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2" w:leader="none"/>
          <w:tab w:val="left" w:pos="357" w:leader="none"/>
        </w:tabs>
        <w:spacing w:lineRule="auto" w:line="240" w:before="0" w:after="0"/>
        <w:ind w:left="3402" w:hanging="0"/>
        <w:jc w:val="both"/>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Lagutskottets betänkande 1/2014 om Kyrkostyrelsens framställning 4/2013</w:t>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MediumShading1Accent11"/>
        <w:ind w:left="3402" w:hanging="0"/>
        <w:rPr>
          <w:b/>
          <w:b/>
          <w:sz w:val="24"/>
          <w:szCs w:val="24"/>
          <w:lang w:val="sv-SE"/>
        </w:rPr>
      </w:pPr>
      <w:r>
        <w:rPr>
          <w:b/>
          <w:bCs/>
          <w:sz w:val="24"/>
          <w:szCs w:val="24"/>
          <w:lang w:val="sv-SE"/>
        </w:rPr>
        <w:t>Revidering av bestämmelserna om kyrkans centralförvaltning</w:t>
      </w:r>
    </w:p>
    <w:p>
      <w:pPr>
        <w:pStyle w:val="MediumShading1Accent11"/>
        <w:ind w:left="3402" w:hanging="0"/>
        <w:jc w:val="both"/>
        <w:rPr>
          <w:b/>
          <w:b/>
          <w:sz w:val="24"/>
          <w:szCs w:val="24"/>
          <w:lang w:val="sv-SE"/>
        </w:rPr>
      </w:pPr>
      <w:r>
        <w:rPr>
          <w:b/>
          <w:sz w:val="24"/>
          <w:szCs w:val="24"/>
          <w:lang w:val="sv-SE"/>
        </w:rPr>
      </w:r>
    </w:p>
    <w:p>
      <w:pPr>
        <w:pStyle w:val="MediumShading1Accent11"/>
        <w:ind w:left="3402" w:hanging="0"/>
        <w:jc w:val="right"/>
        <w:rPr>
          <w:b/>
          <w:b/>
          <w:sz w:val="24"/>
          <w:szCs w:val="24"/>
          <w:lang w:val="sv-SE"/>
        </w:rPr>
      </w:pPr>
      <w:r>
        <w:rPr>
          <w:b/>
          <w:bCs/>
          <w:sz w:val="24"/>
          <w:szCs w:val="24"/>
          <w:lang w:val="sv-SE"/>
        </w:rPr>
        <w:t>Ärende nr 2010-00639</w:t>
      </w:r>
    </w:p>
    <w:p>
      <w:pPr>
        <w:pStyle w:val="MediumShading1Accent11"/>
        <w:ind w:left="3402" w:hanging="0"/>
        <w:jc w:val="both"/>
        <w:rPr>
          <w:b/>
          <w:b/>
          <w:sz w:val="24"/>
          <w:szCs w:val="24"/>
          <w:lang w:val="sv-SE"/>
        </w:rPr>
      </w:pPr>
      <w:r>
        <w:rPr>
          <w:b/>
          <w:sz w:val="24"/>
          <w:szCs w:val="24"/>
          <w:lang w:val="sv-SE"/>
        </w:rPr>
      </w:r>
    </w:p>
    <w:p>
      <w:pPr>
        <w:pStyle w:val="MediumShading1Accent11"/>
        <w:ind w:left="3402" w:hanging="0"/>
        <w:jc w:val="both"/>
        <w:rPr>
          <w:b/>
          <w:b/>
          <w:lang w:val="sv-SE"/>
        </w:rPr>
      </w:pPr>
      <w:r>
        <w:rPr>
          <w:b/>
          <w:lang w:val="sv-SE"/>
        </w:rPr>
      </w:r>
    </w:p>
    <w:p>
      <w:pPr>
        <w:pStyle w:val="MediumShading1Accent11"/>
        <w:jc w:val="both"/>
        <w:rPr>
          <w:sz w:val="24"/>
          <w:szCs w:val="24"/>
          <w:lang w:val="sv-SE"/>
        </w:rPr>
      </w:pPr>
      <w:r>
        <w:rPr>
          <w:sz w:val="24"/>
          <w:szCs w:val="24"/>
          <w:lang w:val="sv-SE"/>
        </w:rPr>
        <w:t>Kyrkomötet har i plenum den 4 november 2013 remitterat ärendet som nämns i rubriken till lagutskottet. Lagutskottet har haft tillgång till kyrkans laggranskningsnämnds utlåtande 5/2013. Förvaltningsrådet Irma Telivuo och professor Veli-Pekka Viljanen har deltagit som sakkunniga i lagutskottets arbete. Som sakkunniga har lagutskottet hört kanslichef Jukka Keskitalo, ärkebiskop Kari Mäkinen, ecklesiastikrådet Pirjo Pihlaja, ecklesiastikrådet Leena Rantanen, arbetsmarknadsdirektör Vuokko Piekkala, ecklesiastikrådet Pekka Huokuna, kyrkomötets generalsekreterare Katri Kuuskoski samt ecklesiastikrådet Kimmo Kääriäinen.</w:t>
      </w:r>
      <w:r>
        <w:rPr>
          <w:color w:val="FF0000"/>
          <w:sz w:val="24"/>
          <w:szCs w:val="24"/>
          <w:lang w:val="sv-SE"/>
        </w:rPr>
        <w:t xml:space="preserve"> </w:t>
      </w:r>
      <w:r>
        <w:rPr>
          <w:sz w:val="24"/>
          <w:szCs w:val="24"/>
          <w:lang w:val="sv-SE"/>
        </w:rPr>
        <w:t xml:space="preserve">En del av de sakkunniga har hörts tillsammans med förvaltningsutskottet. </w:t>
      </w:r>
    </w:p>
    <w:p>
      <w:pPr>
        <w:pStyle w:val="MediumShading1Accent11"/>
        <w:jc w:val="both"/>
        <w:rPr>
          <w:sz w:val="24"/>
          <w:szCs w:val="24"/>
          <w:lang w:val="sv-SE"/>
        </w:rPr>
      </w:pPr>
      <w:r>
        <w:rPr>
          <w:sz w:val="24"/>
          <w:szCs w:val="24"/>
          <w:lang w:val="sv-SE"/>
        </w:rPr>
      </w:r>
    </w:p>
    <w:p>
      <w:pPr>
        <w:pStyle w:val="MediumShading1Accent11"/>
        <w:jc w:val="both"/>
        <w:rPr>
          <w:lang w:val="sv-SE"/>
        </w:rPr>
      </w:pPr>
      <w:r>
        <w:rPr>
          <w:lang w:val="sv-SE"/>
        </w:rPr>
      </w:r>
    </w:p>
    <w:p>
      <w:pPr>
        <w:pStyle w:val="Normal"/>
        <w:jc w:val="both"/>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1 Kyrkostyrelsens framställning</w:t>
      </w:r>
    </w:p>
    <w:p>
      <w:pPr>
        <w:pStyle w:val="MediumShading1Accent11"/>
        <w:ind w:left="1276" w:hanging="1276"/>
        <w:jc w:val="both"/>
        <w:rPr>
          <w:sz w:val="24"/>
          <w:szCs w:val="24"/>
          <w:lang w:val="sv-SE"/>
        </w:rPr>
      </w:pPr>
      <w:r>
        <w:rPr>
          <w:sz w:val="24"/>
          <w:szCs w:val="24"/>
          <w:lang w:val="sv-SE"/>
        </w:rPr>
        <w:tab/>
        <w:t>I framställningen föreslås att kyrkolagens och kyrkoordningens bestämmelser om kyrkans centralförvaltning ändras och att lagen om kyrkans arbetsmarknadsverk upphävs. Syftet med framställningen är att centralförvaltningen reformeras så att organens uppgifter och behörighetsförhållanden klarläggs och att organen kan svara mot de utmaningar som förändringarna i omvärlden medför. Dessutom har framställningen som mål att lätta upp centralförvaltningen och göra beslutsfattandet mer flexibelt.</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Kyrkomötets ställning som kyrkans högsta beslutande organ föreslås kvarstå oförändrad. Det ska dock inte längre höra till kyrkomötets uppgifter att utfärda verkställighetsbestämmelser för kyrkolagen och kyrkoordningen utan dessa ska utfärdas av Kyrkostyrelsen eller biskopsmötet.</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Enligt förslaget ska kyrkans utrikesråd dras in och dess nuvarande uppgifter flyttas över på biskopsmötet och Kyrkostyrelsen. Biskopsmötet får alltså enligt förslaget ett nytt och omfattande uppgiftsområde bestående av frågor som gäller kyrkans enhet och ekumeniska relationer samt kyrkans missionsuppgift och relationerna till övriga religioner. Biskopsmötets sammansättning ska enligt förslaget ändras så att biskopsmötet endast består av biskoparna. Fältbiskopen ska ha närvaro- och yttranderätt vid biskopsmötet.</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Kyrkostyrelsens roll som ett allmänt förvaltningsorgan som sköter kyrkans förvaltning, ekonomi och verksamhet förblir oförändrad. När kyrkans utrikesråd dras in överförs de uppgifter som ansluter till kyrkans arbete bland finländare utomlands och förverkligandet av den internationella diakonin till Kyrkostyrelsen. Kanslichefen väljs fortsättningsvis av kyrkomötet och de övriga ecklesiastikråden av Kyrkostyrelsen.</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Kyrkans arbetsmarknadsverks grundläggande uppgift som representant för de kyrkliga arbetsgivarna i arbetsmarknadsfrågor förblir oförändrad. Relationen mellan arbetsmarknadsverket och Kyrkostyrelsen ska enligt förslaget göras klarare genom att arbetsmarknadsverket integreras närmare Kyrkostyrelsen. Kyrkostyrelsen väljer medlemmarna och ersättarna i kyrkans arbetsmarknadsverks delegation på basis av stiftsfullmäktigenas kandidatuppställning. Oavhängigheten i Kyrkans arbetsmarknadsverks beslutsfattande gentemot Kyrkostyrelsen och dess plenum säkerställs genom att ett delegationsbeslut i ett arbetsmarknadsärende inte ska kunna överföras till Kyrkostyrelsens plenum för avgörande. De föreslagna ändringarna leder till att den nuvarande lagen om arbetsmarknadsverket upphävs och de nödvändiga bestämmelserna tas in i kyrkolagen och kyrkoordningen. Som en följd av detta föreslås att lagen om den evangelisk-lutherska kyrkans tjänstekollektivavtal och lagen om den evangelisk-lutherska kyrkans arbetskollektivavtal ändras till de delar som de hänvisar till speciallagstiftningen i stället för till kyrkolagen.</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I framställningen föreslås att kyrkans pensionsfond separeras från kyrkans centralfond genom att bestämmelser om centralfonden tas in i kyrkolagen och kyrkoordningen. Denna ändring är i praktiken uteslutande lagteknisk och påverkar inte pensionsverksamheten.</w:t>
      </w:r>
    </w:p>
    <w:p>
      <w:pPr>
        <w:pStyle w:val="MediumShading1Accent11"/>
        <w:ind w:left="1276" w:hanging="1276"/>
        <w:jc w:val="both"/>
        <w:rPr>
          <w:sz w:val="24"/>
          <w:szCs w:val="24"/>
          <w:lang w:val="sv-SE"/>
        </w:rPr>
      </w:pPr>
      <w:r>
        <w:rPr>
          <w:sz w:val="24"/>
          <w:szCs w:val="24"/>
          <w:lang w:val="sv-SE"/>
        </w:rPr>
        <w:t xml:space="preserve">  </w:t>
      </w:r>
    </w:p>
    <w:p>
      <w:pPr>
        <w:pStyle w:val="MediumShading1Accent11"/>
        <w:ind w:left="1276" w:hanging="1276"/>
        <w:jc w:val="both"/>
        <w:rPr>
          <w:sz w:val="24"/>
          <w:szCs w:val="24"/>
          <w:lang w:val="sv-SE"/>
        </w:rPr>
      </w:pPr>
      <w:r>
        <w:rPr>
          <w:sz w:val="24"/>
          <w:szCs w:val="24"/>
          <w:lang w:val="sv-SE"/>
        </w:rPr>
        <w:tab/>
        <w:t>Kyrkomötet ska enligt förslaget godkänna ett reglemente för Kyrkostyrelsen, vilket anger huvuddragen i Kyrkostyrelsens organisation. Ett förslag till reglemente ingår i framställningen. Kyrkostyrelsen godkänner en arbetsordning för sig som innehåller noggrannare bestämmelser om de ärenden vilkas huvuddrag bestäms i reglementet.</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bCs/>
          <w:sz w:val="24"/>
          <w:szCs w:val="24"/>
          <w:lang w:val="sv-SE" w:eastAsia="fi-FI"/>
        </w:rPr>
      </w:pPr>
      <w:r>
        <w:rPr>
          <w:sz w:val="24"/>
          <w:szCs w:val="24"/>
          <w:lang w:val="sv-SE"/>
        </w:rPr>
        <w:tab/>
        <w:t>Ändringarna föreslås träda i kraft så snart som möjligt efter att de har godkänts.</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cs="Times New Roman"/>
          <w:bCs/>
          <w:sz w:val="24"/>
          <w:szCs w:val="24"/>
          <w:lang w:val="sv-SE" w:eastAsia="fi-FI"/>
        </w:rPr>
      </w:pPr>
      <w:r>
        <w:rPr>
          <w:rFonts w:eastAsia="Times New Roman" w:cs="Times New Roman" w:ascii="Times New Roman" w:hAnsi="Times New Roman"/>
          <w:b/>
          <w:bCs/>
          <w:sz w:val="24"/>
          <w:szCs w:val="24"/>
          <w:lang w:val="sv-SE"/>
        </w:rPr>
        <w:t>2 Förvaltningsutskottets utlåtande</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Kyrkomötet</w:t>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 xml:space="preserve">Förvaltningsutskottet konstaterar i sitt utlåtande att kyrkomötets ställning som kyrkans högsta beslutande organ huvudsakligen förblir oförändrad. Utskottet anser att de ändringar som föreslås i kyrkomötets uppgifter är ändamålsenliga.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Överförandet av personval i huvudsak till Kyrkostyrelsen kan anses vara motiverat i samband med de andra ändringarna. Det är ändå viktigt att centralförvaltningens högsta tjänsteinnehavare, kanslichefen, väljs av kyrkomötet.</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 xml:space="preserve">Kyrkans officiella missionsorganisationer sköter för hela kyrkans räkning en av dess centrala uppgifter, missionsarbetet. Därför är det ändamålsenligt att kyrkomötet godkänner och drar in en missionsorganisations ställning som kyrkans officiella missionsorganisation.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Kyrkans utrikesråd</w:t>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sz w:val="24"/>
          <w:szCs w:val="24"/>
          <w:lang w:val="sv-SE"/>
        </w:rPr>
        <w:t>Förvaltningsutskottet anser det vara motiverat att dra in kyrkans utrikesråd. Även fördelningen av rådets uppgifter mellan Kyrkostyrelsen och biskopsmötet är ändamålsenlig.</w:t>
      </w:r>
      <w:r>
        <w:rPr>
          <w:rFonts w:eastAsia="Times New Roman" w:cs="Times New Roman" w:ascii="Times New Roman" w:hAnsi="Times New Roman"/>
          <w:i/>
          <w:iCs/>
          <w:sz w:val="24"/>
          <w:szCs w:val="24"/>
          <w:lang w:val="sv-SE"/>
        </w:rPr>
        <w:t xml:space="preserve"> </w:t>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Biskopsmötet</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Biskopsmötets sammansättning ändras så att assessorerna inte längre är medlemmar. Framställningen är delvis baserad på att kyrkans utrikesråd dras in, och att biskopsmötets ställning som ett organ som handlägger kyrkans tro, förkunnelse och arbete skärps genom att det får beslutande- och styrningsrätt i frågor som rör kyrkans enhet och ekumeniska relationer. Förvaltningsutskottet anser detta vara motiverat.</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 xml:space="preserve">Ändringen av fältbiskopens ställning så att denne endast har närvaro- och yttranderätt i biskopsmötet kan motiveras med biskopsmötets förändrade uppgifter och med att biskopsmötet nästan inte alls behandlar försvarsmaktens kyrkliga arbete.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 xml:space="preserve">Enligt förslaget ändras verkställighetsbestämmelserna om behörighetskraven för andligt arbete mellan biskopsmötet och Kyrkostyrelsen så att biskopsmötet fastställer behörighetskraven för prästämbetet och Kyrkostyrelsen behörighetskraven för övriga tjänster inom det andliga arbetet. Kyrkostyrelsens motiveringar verkar tyda på att biskopsmötets befogenheter att fastställa behörighetskrav gäller alla kyrkans vigningstjänster (s. 25). Förvaltningsutskottet anser att biskopsmötet ska fastställa behörighetskraven för alla kyrkans vigningstjänster.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Förvaltningsutskottet ser det som möjligt att biskopsmötet i framtiden gör en framställning till kyrkomötet om kyrkliga böcker.</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Kyrkostyrelsen</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Kyrkostyrelsens roll som ett allmänt förvaltningsorgan som sköter kyrkans förvaltning, ekonomi och verksamhet förblir i huvudsak oförändrad. Kyrkomötet utfärdar fortsättningsvis Kyrkostyrelsens reglemente, men i en mer allmän form än tidigare, och Kyrkostyrelsens plenum godkänner Kyrkostyrelsens arbetsordning. Att Kyrkostyrelsen fastställer sin egen arbetsordning inom ramen för det reglemente som kyrkomötet utfärdat kan anses överensstämma med nuvarande förvaltningsprinciper.</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 xml:space="preserve">Förvaltningsutskottet anser det ändamålsenligt att överföra personvalen till Kyrkostyrelsen och att fördela utrikesrådets uppgifter mellan biskopsmötet och Kyrkostyrelsen på det föreslagna sättet.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Kyrkans arbetsmarknadsverk</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 xml:space="preserve">Förvaltningsutskottet anser det vara viktigt att arbetsmarknadsverket har en tydlig ställning som församlingarnas, de kyrkliga samfälligheternas, domkapitlens och Kyrkostyrelsens intressebevakare i arbetsmarknadsfrågor samt när villkoren för tjänsteinnehavarnas och arbetstagarnas anställningsförhållanden slås fast. Det bästa sättet att åstadkomma detta är att i 22 kap. 2 § 3 mom. i kyrkolagen som kyrkans laggranskningsnämnd föreslagit hänvisa till samma kapitels 13 § i sin helhet i stället för endast till 13 § 2 mom.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 xml:space="preserve">Enligt framställningen fastställer Kyrkostyrelsen och biskopsmötet sina egna arbetsordningar. Det är följdriktigt att också kyrkans arbetsmarknadsverk fastställer sin egen arbetsordning med beaktande av bestämmelserna i det reglemente som Kyrkostyrelsen fastställt.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I övrigt anser förvaltningsutskottet att Kyrkostyrelsens framställning är motiverad till de delar som gäller kyrkans arbetsmarknadsverk.</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Kyrkans pensionsfond</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Det är ändamålsenligt att separera kyrkans pensionsfond från kyrkans centralfond på basis av pensionsfondens uppgifter. Ändringen förbättrar beredskapen att i offentligheten motivera att fondförmögenheten tryggar pensionerna för hela kyrkans personal.</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cs="Times New Roman"/>
          <w:bCs/>
          <w:sz w:val="24"/>
          <w:szCs w:val="24"/>
          <w:lang w:val="sv-SE" w:eastAsia="fi-FI"/>
        </w:rPr>
      </w:pPr>
      <w:r>
        <w:rPr>
          <w:rFonts w:eastAsia="Times New Roman" w:cs="Times New Roman" w:ascii="Times New Roman" w:hAnsi="Times New Roman"/>
          <w:b/>
          <w:bCs/>
          <w:sz w:val="24"/>
          <w:szCs w:val="24"/>
          <w:lang w:val="sv-SE"/>
        </w:rPr>
        <w:t>3. Lagutskottets ställningstaganden</w:t>
      </w:r>
    </w:p>
    <w:p>
      <w:pPr>
        <w:pStyle w:val="Normal"/>
        <w:spacing w:lineRule="auto" w:line="240" w:before="0" w:after="0"/>
        <w:jc w:val="both"/>
        <w:rPr>
          <w:rFonts w:ascii="Times New Roman" w:hAnsi="Times New Roman" w:cs="Times New Roman"/>
          <w:bCs/>
          <w:sz w:val="24"/>
          <w:szCs w:val="24"/>
          <w:lang w:val="sv-SE" w:eastAsia="fi-FI"/>
        </w:rPr>
      </w:pPr>
      <w:r>
        <w:rPr>
          <w:rFonts w:cs="Times New Roman" w:ascii="Times New Roman" w:hAnsi="Times New Roman"/>
          <w:bCs/>
          <w:sz w:val="24"/>
          <w:szCs w:val="24"/>
          <w:lang w:val="sv-SE" w:eastAsia="fi-FI"/>
        </w:rPr>
      </w:r>
    </w:p>
    <w:p>
      <w:pPr>
        <w:pStyle w:val="Normal"/>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3.1 Allmän motiver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3.1.1 Målen med Kyrkostyrelsens framställn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sz w:val="24"/>
          <w:szCs w:val="24"/>
          <w:lang w:val="sv-SE"/>
        </w:rPr>
        <w:t xml:space="preserve">Framställningens </w:t>
      </w:r>
      <w:r>
        <w:rPr>
          <w:rFonts w:eastAsia="Times New Roman" w:cs="Times New Roman" w:ascii="Times New Roman" w:hAnsi="Times New Roman"/>
          <w:color w:val="000000"/>
          <w:sz w:val="24"/>
          <w:szCs w:val="24"/>
          <w:lang w:val="sv-SE"/>
        </w:rPr>
        <w:t>mål är att granska centralförvaltningen ur ett helhetsperspektiv för att klarlägga organens uppgifter och behörighetsförhållanden. Vid granskningen av behörighetsförhållandena har utgångspunkten varit respektive organs kärnuppgift. Relationerna mellan centralförvaltningens myndigheter och organ har utvecklats över en lång tid. Av denna anledning är det varken möjligt eller nödvändigt att sträva efter att göra centralförvaltningen till en alltför strömlinjeformad helhet, utan att genom preciseringar hjälpa centralförvaltningen att sköta sina uppgifter bättre.</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Lagutskottet anser att det övergripande målet och motiveringen är ändamålsenliga. Åsikterna går isär om huruvida reformen av centralförvaltningen borde vara mer omfattande och om den borde behandlas tillsammans med andra pågående förvaltningsreformer. Om ett sådant förfarande tillämpas är risken att reformen försenas betydligt eller möjligtvis inte ens blir av. Går man vidare enligt Kyrkostyrelsens framställning åstadkoms goda reformer som utvecklar olika delområden inom centralförvaltningen. Man kan också bedöma att den föreslagna reformen i fortsättningen möjliggör mer omfattande reformer för att lätta upp centralförvaltningens struktur och helhet och göra den mer flexibel, särskilt i förhållande till församlings- och stiftsförvaltning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Liksom förvaltningsutskottet underströk i sitt utlåtande anser också lagutskottet att det är viktigt att efter besluten om reformerna av centralförvaltningen och församlingsstrukturerna genomföra en totalrevision av kyrkans förvaltning, där man samtidigt granskar alla kyrkans förvaltningsnivåer. Likaså anser lagutskottet att förvaltningsutskottet gjort ett viktigt ställningstagande om hur församlingarnas behov av att minska sina utgifter förutsätter sparåtgärder också i kyrkans centralförvaltning och i stiftsförvaltningen. Lagutskottet bedömer att centralförvaltningens möjligheter att minska kostnaderna för sin verksamhet förbättras genom att Kyrkostyrelsens framställning godkänns. </w:t>
      </w:r>
      <w:r>
        <w:rPr>
          <w:rFonts w:eastAsia="Times New Roman" w:cs="Times New Roman" w:ascii="Times New Roman" w:hAnsi="Times New Roman"/>
          <w:sz w:val="24"/>
          <w:szCs w:val="24"/>
          <w:lang w:val="sv-SE"/>
        </w:rPr>
        <w:tab/>
      </w:r>
    </w:p>
    <w:p>
      <w:pPr>
        <w:pStyle w:val="MediumShading1Accent11"/>
        <w:ind w:left="1276" w:hanging="1276"/>
        <w:jc w:val="both"/>
        <w:rPr>
          <w:rFonts w:ascii="Times New Roman" w:hAnsi="Times New Roman" w:cs="Times New Roman"/>
          <w:color w:val="000000"/>
          <w:sz w:val="24"/>
          <w:szCs w:val="24"/>
          <w:lang w:val="sv-SE" w:eastAsia="ar-SA"/>
        </w:rPr>
      </w:pPr>
      <w:r>
        <w:rPr>
          <w:rFonts w:cs="Times New Roman"/>
          <w:color w:val="000000"/>
          <w:sz w:val="24"/>
          <w:szCs w:val="24"/>
          <w:lang w:val="sv-SE" w:eastAsia="ar-SA"/>
        </w:rPr>
      </w:r>
    </w:p>
    <w:p>
      <w:pPr>
        <w:pStyle w:val="MediumShading1Accent11"/>
        <w:ind w:left="1276" w:hanging="1276"/>
        <w:jc w:val="both"/>
        <w:rPr>
          <w:sz w:val="24"/>
          <w:szCs w:val="24"/>
          <w:lang w:val="sv-SE"/>
        </w:rPr>
      </w:pPr>
      <w:r>
        <w:rPr>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3.1.2 Kyrkomötet</w:t>
      </w:r>
    </w:p>
    <w:p>
      <w:pPr>
        <w:pStyle w:val="Normal"/>
        <w:spacing w:lineRule="auto" w:line="240" w:before="0" w:after="0"/>
        <w:ind w:left="1276" w:hanging="110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Kyrkomötets centrala uppgifter</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Kyrkomötets kärnuppgifter bestäms av dess ställning som kyrkans högsta beslutande organ. Kyrkomötet har i uppgift att behandla ärenden som gäller kyrkans lära och arbete samt kyrkans lagstiftning, förvaltning och ekonomi. Kyrkolagstiftningen och principiellt viktiga frågor som kyrkomötet beslutar om bör tydligt skiljas åt från frågor som rör verkställighet och administrativ styrning, där Kyrkostyrelsen fattar beslut.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I Kyrkostyrelsens framställning föreslås att kyrkomötets uppgifter enligt 20 kap. 7 § 2 mom. i kyrkolagen formuleras som större helheter utan att ändra på uppgiftsbeskrivningen. Kyrkomötet avger utlåtanden till statsrådet om viktiga frågor som i huvudsak handlar om kyrkans och statens förhållande.</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I framställningen föreslås att verkställighetsbestämmelserna framöver utfärdas av Kyrkostyrelsen och av biskopsmötet närmast i ärenden som gäller prästämbetet. Kyrkomötets normgivningsmakt koncentreras då till kyrkans centrala författningar, det vill säga att ge förslag till kyrkolag och att utfärda kyrkoordning och valordning för kyrka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Inrättande och indragning av stift samt ändring av gränserna</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Det är ändamålsenligt att kyrkomötet också i fortsättningen beslutar om inrättandet eller indragningen av stift samt om andra stora ändringar som gäller stiftsgränserna. Däremot föreslås att Kyrkostyrelsen beslutar om ändringar av stiftsgränserna när ändringen hör ihop med en förändring i församlingsindelning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Val av ledande tjänsteinnehavare samt lekmanna- och prästmedlemmar i plenum</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I Kyrkostyrelsens framställning föreslås att kyrkomötet fortsättningsvis utser kanslichefen, men att val av Kyrkostyrelsens övriga ledande tjänsteinnehavare överförs till Kyrkostyrelsen. Skillnaden i förfarandet är motiverad på grund av kanslichefens uppgifter och eftersom kanslichefen har en ledande ställning som högsta chef för Kyrkostyrelsens personal.</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i/>
          <w:i/>
          <w:color w:val="000000"/>
          <w:sz w:val="24"/>
          <w:szCs w:val="24"/>
          <w:lang w:val="sv-SE" w:eastAsia="ar-SA"/>
        </w:rPr>
      </w:pPr>
      <w:r>
        <w:rPr>
          <w:rFonts w:eastAsia="Times New Roman" w:cs="Times New Roman" w:ascii="Times New Roman" w:hAnsi="Times New Roman"/>
          <w:color w:val="000000"/>
          <w:sz w:val="24"/>
          <w:szCs w:val="24"/>
          <w:lang w:val="sv-SE"/>
        </w:rPr>
        <w:t xml:space="preserve">Det finns inget behov av att ändra på sättet att utse lekmanna- och biskopsmedlemmarna i Kyrkostyrelsens plenum. Däremot föreslås att prästmedlemmarna i Kyrkostyrelsens plenum i fortsättningen utses </w:t>
      </w:r>
      <w:r>
        <w:rPr>
          <w:rFonts w:eastAsia="Times New Roman" w:cs="Times New Roman" w:ascii="Times New Roman" w:hAnsi="Times New Roman"/>
          <w:sz w:val="24"/>
          <w:szCs w:val="24"/>
          <w:lang w:val="sv-SE"/>
        </w:rPr>
        <w:t>på samma sätt som lekmannamedlemmarna</w:t>
      </w:r>
      <w:r>
        <w:rPr>
          <w:rFonts w:eastAsia="Times New Roman" w:cs="Times New Roman" w:ascii="Times New Roman" w:hAnsi="Times New Roman"/>
          <w:color w:val="000000"/>
          <w:sz w:val="24"/>
          <w:szCs w:val="24"/>
          <w:lang w:val="sv-SE"/>
        </w:rPr>
        <w:t xml:space="preserve"> utgående från stiftsfullmäktiges kandidatuppställning. Respektive stiftsfullmäktige ställer upp två av stiftets valbara präster och kyrkomötet väljer bland dessa utgående från elektorernas beredning.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i/>
          <w:i/>
          <w:color w:val="000000"/>
          <w:sz w:val="24"/>
          <w:szCs w:val="24"/>
          <w:lang w:val="sv-SE" w:eastAsia="ar-SA"/>
        </w:rPr>
      </w:pPr>
      <w:r>
        <w:rPr>
          <w:rFonts w:cs="Times New Roman" w:ascii="Times New Roman" w:hAnsi="Times New Roman"/>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Beslut om kyrkans missionsorganisationer</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Kyrkomötet föreslås få den nya uppgiften att besluta om att bevilja eller dra in ställningen som kyrkans missionsorganisation. </w:t>
      </w:r>
      <w:r>
        <w:rPr>
          <w:rFonts w:eastAsia="Times New Roman" w:cs="Times New Roman" w:ascii="Times New Roman" w:hAnsi="Times New Roman"/>
          <w:sz w:val="24"/>
          <w:szCs w:val="24"/>
          <w:lang w:val="sv-SE"/>
        </w:rPr>
        <w:t xml:space="preserve">Enligt framställningen ger biskopsmötet ett förslag till kyrkomötet om att antingen bevilja ställningen som kyrkans missionsorganisation eller att dra in den, och Kyrkostyrelsen ingår ett avtal med missionsorganisationen enligt kyrkomötets beslut. </w:t>
      </w:r>
      <w:r>
        <w:rPr>
          <w:rFonts w:eastAsia="Times New Roman" w:cs="Times New Roman" w:ascii="Times New Roman" w:hAnsi="Times New Roman"/>
          <w:color w:val="000000"/>
          <w:sz w:val="24"/>
          <w:szCs w:val="24"/>
          <w:lang w:val="sv-SE"/>
        </w:rPr>
        <w:t xml:space="preserve">I framtiden kan en organisation mista ställningen om den avviker från riktlinjerna för kyrkans gemensamma missionsstrategi.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Ordförandeskap för kyrkomötet</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eastAsia="ar-SA"/>
        </w:rPr>
      </w:pPr>
      <w:r>
        <w:rPr>
          <w:rFonts w:eastAsia="Times New Roman" w:cs="Times New Roman" w:ascii="Times New Roman" w:hAnsi="Times New Roman"/>
          <w:sz w:val="24"/>
          <w:szCs w:val="24"/>
          <w:lang w:val="sv-SE"/>
        </w:rPr>
        <w:t>I framställningen har man beslutat bibehålla nuläget så att ärkebiskopen fortsättningsvis är ordförande för kyrkomötet.</w:t>
      </w:r>
      <w:r>
        <w:br w:type="page"/>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sz w:val="24"/>
          <w:szCs w:val="24"/>
          <w:lang w:val="sv-SE" w:eastAsia="ar-SA"/>
        </w:rPr>
      </w:pPr>
      <w:r>
        <w:rPr>
          <w:rFonts w:eastAsia="Times New Roman" w:cs="Times New Roman" w:ascii="Times New Roman" w:hAnsi="Times New Roman"/>
          <w:b/>
          <w:bCs/>
          <w:i/>
          <w:iCs/>
          <w:sz w:val="24"/>
          <w:szCs w:val="24"/>
          <w:lang w:val="sv-SE"/>
        </w:rPr>
        <w:t>Lagutskottets ställningstagande</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sz w:val="24"/>
          <w:szCs w:val="24"/>
          <w:lang w:val="sv-SE" w:eastAsia="ar-SA"/>
        </w:rPr>
      </w:pPr>
      <w:r>
        <w:rPr>
          <w:rFonts w:cs="Times New Roman" w:ascii="Times New Roman" w:hAnsi="Times New Roman"/>
          <w:b/>
          <w:i/>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eastAsia="ar-SA"/>
        </w:rPr>
      </w:pPr>
      <w:r>
        <w:rPr>
          <w:rFonts w:eastAsia="Times New Roman" w:cs="Times New Roman" w:ascii="Times New Roman" w:hAnsi="Times New Roman"/>
          <w:sz w:val="24"/>
          <w:szCs w:val="24"/>
          <w:lang w:val="sv-SE"/>
        </w:rPr>
        <w:t>Lagutskottet instämmer i framställningens förslag som rör kyrkomötet och i motiveringarna till dem.</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eastAsia="ar-SA"/>
        </w:rPr>
      </w:pPr>
      <w:r>
        <w:rPr>
          <w:rFonts w:cs="Times New Roman" w:ascii="Times New Roman" w:hAnsi="Times New Roman"/>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i/>
          <w:i/>
          <w:sz w:val="24"/>
          <w:szCs w:val="24"/>
          <w:lang w:val="sv-SE" w:eastAsia="ar-SA"/>
        </w:rPr>
      </w:pPr>
      <w:r>
        <w:rPr>
          <w:rFonts w:eastAsia="Times New Roman" w:cs="Times New Roman" w:ascii="Times New Roman" w:hAnsi="Times New Roman"/>
          <w:sz w:val="24"/>
          <w:szCs w:val="24"/>
          <w:lang w:val="sv-SE"/>
        </w:rPr>
        <w:t>Lagutskottet anser att det är följdriktigt att stiftsfullmäktiges lekmannamedlemmar beslutar om uppställandet av Kyrkostyrelsens lekmannamedlemmar och att stiftsfullmäktiges prästmedlemmar beslutar om uppställandet av prästmedlemmar. Noggrannare bestämmelser om behandlingen av ärendet bör tas upp i stiftsfullmäktiges arbetsordning.</w:t>
      </w:r>
      <w:r>
        <w:rPr>
          <w:rFonts w:eastAsia="Times New Roman" w:cs="Times New Roman" w:ascii="Times New Roman" w:hAnsi="Times New Roman"/>
          <w:i/>
          <w:iCs/>
          <w:sz w:val="24"/>
          <w:szCs w:val="24"/>
          <w:lang w:val="sv-SE"/>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i/>
          <w:i/>
          <w:sz w:val="24"/>
          <w:szCs w:val="24"/>
          <w:lang w:val="sv-SE" w:eastAsia="ar-SA"/>
        </w:rPr>
      </w:pPr>
      <w:r>
        <w:rPr>
          <w:rFonts w:cs="Times New Roman" w:ascii="Times New Roman" w:hAnsi="Times New Roman"/>
          <w:i/>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Lagutskottet konstaterar att det vore bättre för den lagtekniska kvaliteten på Kyrkostyrelsens framställningar och för kyrkomötets effektivitet om laggranskningsnämndens granskning som avses i 20 kap. 8 § i kyrkoordningen kunde genomföras innan Kyrkostyrelsen fattar slutgiltigt beslut om en framställning som avges till kyrkomötet. Då kunde de ändringar som laggranskningsnämnden föreslår i sitt utlåtande göras redan under beredningen av den slutgiltiga framställningen som ska avges till kyrkomötet. Tack vare detta förfarande skulle författningsförslagen vara mycket mer finslipade när kyrkomötet behandlar dem, vilket skulle effektivera arbetet. Den föreslagna formuleringen om laggranskningsnämnden möjliggör ett sådant tillvägagångssätt. Lagutskottet förutsätter en omedelbar övergång till detta förfarande. </w:t>
      </w:r>
    </w:p>
    <w:p>
      <w:pPr>
        <w:pStyle w:val="Normal"/>
        <w:spacing w:lineRule="auto" w:line="240" w:before="0" w:after="0"/>
        <w:ind w:left="1276" w:hanging="1106"/>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spacing w:lineRule="auto" w:line="240" w:before="0" w:after="0"/>
        <w:ind w:left="1276" w:hanging="1276"/>
        <w:jc w:val="both"/>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3.1.3 Kyrkans utrikesråd</w:t>
      </w:r>
    </w:p>
    <w:p>
      <w:pPr>
        <w:pStyle w:val="MediumShading1Accent11"/>
        <w:ind w:left="1276" w:hanging="1276"/>
        <w:jc w:val="both"/>
        <w:rPr>
          <w:sz w:val="24"/>
          <w:szCs w:val="24"/>
          <w:lang w:val="sv-SE"/>
        </w:rPr>
      </w:pPr>
      <w:r>
        <w:rPr>
          <w:sz w:val="24"/>
          <w:szCs w:val="24"/>
          <w:lang w:val="sv-SE"/>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Att avge en framställning om kyrkans missionsorganisationer</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Enligt Kyrkostyrelsens framställning blir beslutsfattandet om godkännande som kyrkans missionsorganisation och upphörandet av denna ställning kyrkomötets uppgift. Att avge en framställning i ärendet läggs till i uppgifterna för det beslutsorgan på lägre nivå än kyrkomötet som ansvarar för utrikesärendena.</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Uppgiftsfördelningen mellan biskopsmötet och Kyrkostyrels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I fråga om skötseln av kyrkans utrikesrelationer eftersträvar framställningen en lösning där biskopsmötet får ökade befogenheter – utan att öka förvaltningen – i de av utrikesrådets nuvarande uppgifter som ligger nära biskopsmötets roll som centralt administrativt organ för behandling av kyrkans tro, undervisning och arbete. Biskopsmötets ställning i frågor som gäller kyrkans enhet och ekumeniska relationer bör stärkas och Kyrkostyrelsens roll klarläggas. Beslutsfattandet i anslutning till kyrkans utrikesrelationer anförtros biskopsmötet och Kyrkostyrelsen så att bägge sköter de frågor som mest naturligt anknyter till deras respektive grundläggande uppgift.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Uppgifterna fördelas inte mellan biskopsmötet och Kyrkostyrelsen genom att skilja åt den inhemska och den ekumeniska teologin, utan genom att låta biskopsmötet ansvara för de teologiska riktlinjerna och Kyrkostyrelsen för relationerna i praktiken. Den allmänna ledningen av kyrkans utrikesavdelning ankommer på Kyrkostyrelsen, medan biskopsmötet leder beredningen av de ärenden där biskopsmötet fattar beslut.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Till biskopsmötets befogenheter hör enligt framställningen de frågor som anknyter till kyrkans enhet och ekumeniska relationer samt kyrkans missionsuppdrag och relation till andra religioner. Till Kyrkostyrelsens befogenheter hör frågor som anknyter till kyrkans arbete bland utlandsfinländare och, i anslutning till förverkligandet av den internationella diakonin, att utse ordföranden och medlemmarna i stiftelsen för Kyrkans utlandshjälps styrelse. Detta förutsätter även en ändring i stadgarna för stiftelsens styrelse.</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Upplösande av kyrkans utrikesråd och tillsättande av sakkunnignämnder</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I Kyrkostyrelsens framställning föreslås att kyrkans utrikesråd upplöses och att biskopsmötet och Kyrkostyrelsen tillsätter sakkunnignämnder.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Lagutskottets ställningstagande</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Förslaget att lägga ned kyrkans utrikesråd har väckt oro över att befintlig expertis och nätverk går förlorade. Man har också menat att ansvaret för skötseln av kyrkans utrikesärenden blir för smalt om det bara vilar på ärkebiskopen och kyrkans utrikesavdelning. I viss mån kan också indelningen i teologiska och praktiska uppgifter upplevas konstgjord. Den breda sammansättningen har varit utrikesrådets styrka. Den har varit ett värdefullt stöd för ärkebiskopen när han skött kyrkans ekumeniska relationer och utrikesrelationer.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Lagutskottet anser att upplösandet av kyrkans utrikesråd är en nödvändig åtgärd för att förnya och lätta upp förvaltningen. Den betydande expertisen och kompetensen inom kyrkans utrikesråd kan också utnyttjas genom sakkunnignämnderna, även om det beslutsfattande förvaltningsorganet läggs ned. I och med den nya modellen ökar också den teologiska expertisen i skötseln av utrikesärenden, då ärendena överförs till biskopsmötet.</w:t>
      </w:r>
    </w:p>
    <w:p>
      <w:pPr>
        <w:pStyle w:val="MediumShading1Accent11"/>
        <w:ind w:left="1276" w:hanging="1276"/>
        <w:jc w:val="both"/>
        <w:rPr>
          <w:rFonts w:ascii="Times New Roman" w:hAnsi="Times New Roman" w:cs="Times New Roman"/>
          <w:color w:val="000000"/>
          <w:sz w:val="24"/>
          <w:szCs w:val="24"/>
          <w:lang w:val="sv-SE" w:eastAsia="ar-SA"/>
        </w:rPr>
      </w:pPr>
      <w:r>
        <w:rPr>
          <w:rFonts w:cs="Times New Roman"/>
          <w:color w:val="000000"/>
          <w:sz w:val="24"/>
          <w:szCs w:val="24"/>
          <w:lang w:val="sv-SE" w:eastAsia="ar-SA"/>
        </w:rPr>
      </w:r>
    </w:p>
    <w:p>
      <w:pPr>
        <w:pStyle w:val="Normal"/>
        <w:spacing w:lineRule="auto" w:line="240" w:before="0" w:after="0"/>
        <w:ind w:left="1276" w:hanging="1276"/>
        <w:jc w:val="both"/>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3.1.4 Biskopsmötet</w:t>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I Kyrkostyrelsens framställning föreslås att biskopsmötet i enlighet med det som sägs ovan får ett nytt och omfattande uppgiftsområde bestående av frågor som gäller kyrkans enhet och ekumeniska relationer samt kyrkans missionsuppgift och relationerna till övriga religioner.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Verkställighetsbestämmelser som gäller behörighetskraven för andligt arbete</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i/>
          <w:i/>
          <w:color w:val="000000"/>
          <w:sz w:val="24"/>
          <w:szCs w:val="24"/>
          <w:lang w:val="sv-SE" w:eastAsia="ar-SA"/>
        </w:rPr>
      </w:pPr>
      <w:r>
        <w:rPr>
          <w:rFonts w:cs="Times New Roman" w:ascii="Times New Roman" w:hAnsi="Times New Roman"/>
          <w:i/>
          <w:color w:val="000000"/>
          <w:sz w:val="24"/>
          <w:szCs w:val="24"/>
          <w:lang w:val="sv-SE"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Utifrån en bedömning av nuläget föreslås i framställningen att bestämmelserna om utfärdandet av verkställighetsbestämmelser ändras så att biskopsmötet utfärdar verkställighetsbestämmelser om vissa bestämmelser i kyrkoordningen som gäller undervisningen, konfirmandundervisningen, vigningstjänsterna och den utbildning eller behörighet som krävs för dessa. Jämfört med nuläget är ändringen den att Kyrkostyrelsen övertar uppställandet av behörighetskraven för andra tjänster än prästämbetet. I praktiken betyder detta behörighetskraven för kantors- och diakonitjänster.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keepNext w:val="true"/>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Biskopsmötets sammansättning</w:t>
      </w:r>
    </w:p>
    <w:p>
      <w:pPr>
        <w:pStyle w:val="Normal"/>
        <w:keepNext w:val="true"/>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Olika åsikter har förts fram om biskopsmötets sammansättning. I framställningen föreslås att endast de biskopar som är i tjänst är medlemmar i biskopsmötet eftersom förslaget är att biskopsmötets roll ska skärpas i synnerhet som aktuell uttolkare av kyrkans tro och undervisning och eftersom det föreslås få nya omfattande uppgifter som hör ihop med ekumenisk teologi, mission och religiös dialog.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Handläggningen av ärenden som gäller tro och undervisning utgör en central del av den tillsynsuppgift som biskoparna sköter. Biskoparnas uppgift är enligt kyrkoordningen bland annat att värna om kyrkans enhet och att främja fullgörandet av kyrkans uppgift samt övervaka att kyrkans uppgift sköts troget i församlingarna i enlighet med kyrkans bekännelse, kyrkolagen och kyrkoordning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Biskopens tillsynsuppgift omnämns i kyrkolagen och kyrkoordningen visserligen på stiftsnivå, men det är klart att denna tillsynsuppgift även är gemensam och allmänkyrklig till sin natur. Biskopsmötets uppgift är att ansvara för att kyrkan som helhet i beslut, ställningstaganden och verksamhet håller sig till kyrkans lärogrund. Biskopsmötets sammansättning bör avspegla dess uppgift.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Assessorernas medlemskap</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Assessorerna utelämnas ur biskopsmötets sammansättning. Assessorernas närvaro har motiverats med att den säkerställer att kännedomen om församlingslivet finns representerad inom biskopsmötet. Biskoparna har dock utifrån sina uppgifter en mångsidig erfarenhet av församlingarnas verksamhet och det är naturligt att förutsätta att även de föredragande på biskopsmötet har kännedom om kyrkan och församlingslivet. Dessutom snarare ökar de föreslagna ändringarna i biskopsmötets uppgifter kraven på teologisk och ekumenisk kompetens än lägger vikt vid kännedom om praktiskt församlingsliv.</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Fältbiskopens medlemskap</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De motiveringar för fältbiskopens medlemskap i biskopsmötet som framförts hänvisar ofta närmast till historiska faktorer samt till vikten av att säkerställa informationsgången mellan biskoparna och försvarsmaktens kyrkliga arbete. Motiveringarna för fältbiskopens medlemskap är inte särskilt starka i en situation där tyngdpunkten i biskopsmötets uppgifter ligger på tolkningen av kyrkans tro och undervisning samt de ekumeniska kontakterna och missionen, och där assessorerna utesluts från sammansättning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Därför föreslås i Kyrkostyrelsens framställning att fältbiskopen inte är medlem i biskopsmötet, men fortfarande har permanent närvaro- och yttranderätt där. Denna rätt kan motiveras på samma sätt som ett fortsatt medlemskap motiveras ovan. Eftersom ärenden som gäller försvarsmaktens kyrkliga arbete nästan inte alls behandlats av biskopsmötet är det tillräckligt att fältbiskopen har närvaro- och yttranderätt. Denna lösning stöds särskilt av utvidgningen av biskopsmötets uppgifter i riktning mot tolkning av tro och undervisning. Arrangemanget tryggar förmedlingen av värdefulla erfarenheter från försvarsmaktens kyrkliga arbete till biskopsmötet samt samarbetet i krissituationer.</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Lagutskottets ställningstagande</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Lagutskottet instämmer i Kyrkostyrelsens framställning och dess motiveringar.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Ändringen av biskopsmötets sammansättning motsvarar biskopsmötets förändrade uppgifter. I fortsättningen är kyrkans ordinarie biskopar röstberättigade medlemmar. Det är viktigt att fältbiskopen fortsättningsvis har närvaro- och yttranderätt vid biskopsmötet, vilket garanterar möjligheten att påverka biskopsmötets riktlinjer och beslut.</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Lagutskottet instämmer inte i förvaltningsutskottets ståndpunkt att biskopsmötet bör fastställa behörighetskraven för alla kyrkans vigningstjänster, utan förordar Kyrkostyrelsens framställning, där biskopsmötet fastställer behörighetskraven för prästämbetet och Kyrkostyrelsen behörighetskraven för övriga tjänster inom det andliga arbetet. Lagutskottet anser att denna del av Kyrkostyrelsens framställning är ändamålsenlig och konsekvent med tanke på Kyrkostyrelsens och biskopsmötets uppgifter och roller i det kyrkliga beslutsfattandet.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spacing w:lineRule="auto" w:line="240" w:before="0" w:after="0"/>
        <w:ind w:left="1276" w:hanging="1276"/>
        <w:jc w:val="both"/>
        <w:rPr>
          <w:rFonts w:ascii="Times New Roman" w:hAnsi="Times New Roman" w:cs="Times New Roman"/>
          <w:b/>
          <w:b/>
          <w:color w:val="000000"/>
          <w:sz w:val="24"/>
          <w:szCs w:val="24"/>
          <w:lang w:val="sv-SE" w:eastAsia="ar-SA"/>
        </w:rPr>
      </w:pPr>
      <w:r>
        <w:rPr>
          <w:rFonts w:cs="Times New Roman" w:ascii="Times New Roman" w:hAnsi="Times New Roman"/>
          <w:b/>
          <w:color w:val="000000"/>
          <w:sz w:val="24"/>
          <w:szCs w:val="24"/>
          <w:lang w:val="sv-SE" w:eastAsia="ar-SA"/>
        </w:rPr>
      </w:r>
    </w:p>
    <w:p>
      <w:pPr>
        <w:pStyle w:val="Normal"/>
        <w:spacing w:lineRule="auto" w:line="240" w:before="0" w:after="0"/>
        <w:ind w:left="1276" w:hanging="1276"/>
        <w:jc w:val="both"/>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3.1.5 Kyrkostyrelsen</w:t>
      </w:r>
    </w:p>
    <w:p>
      <w:pPr>
        <w:pStyle w:val="MediumShading1Accent11"/>
        <w:ind w:left="1276" w:hanging="1276"/>
        <w:jc w:val="both"/>
        <w:rPr>
          <w:rFonts w:ascii="Times New Roman" w:hAnsi="Times New Roman" w:cs="Times New Roman"/>
          <w:b/>
          <w:b/>
          <w:sz w:val="24"/>
          <w:szCs w:val="24"/>
          <w:lang w:val="sv-SE"/>
        </w:rPr>
      </w:pPr>
      <w:r>
        <w:rPr>
          <w:rFonts w:cs="Times New Roman"/>
          <w:b/>
          <w:sz w:val="24"/>
          <w:szCs w:val="24"/>
          <w:lang w:val="sv-SE"/>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Kyrkostyrelsens uppgifter</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eastAsia="ar-SA"/>
        </w:rPr>
      </w:pPr>
      <w:r>
        <w:rPr>
          <w:rFonts w:eastAsia="Times New Roman" w:cs="Times New Roman" w:ascii="Times New Roman" w:hAnsi="Times New Roman"/>
          <w:color w:val="000000"/>
          <w:sz w:val="24"/>
          <w:szCs w:val="24"/>
          <w:lang w:val="sv-SE"/>
        </w:rPr>
        <w:t xml:space="preserve">Kyrkostyrelsens nuvarande roll i fråga om dess uppgifter som allmän administrativ myndighet för kyrkans förvaltning, ekonomi och verksamhet är i huvudsak tydlig. Enligt förslaget ska kyrkostyrelsens uppgifter samlas och skrivas in som större helheter i kyrkolagen. </w:t>
      </w:r>
      <w:r>
        <w:rPr>
          <w:rFonts w:eastAsia="Times New Roman" w:cs="Times New Roman" w:ascii="Times New Roman" w:hAnsi="Times New Roman"/>
          <w:sz w:val="24"/>
          <w:szCs w:val="24"/>
          <w:lang w:val="sv-SE"/>
        </w:rPr>
        <w:t xml:space="preserve">Den extra uppgift att sköta arbetet bland utlandsfinländare som föreslagits för Kyrkostyrelsen ingår redan nu i dess uppgift att sköta kyrkans gemensamma verksamhet, och det behövs därför ingen separat ny bestämmelse om detta i uppgiftsförteckning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eastAsia="ar-SA"/>
        </w:rPr>
      </w:pPr>
      <w:r>
        <w:rPr>
          <w:rFonts w:cs="Times New Roman" w:ascii="Times New Roman" w:hAnsi="Times New Roman"/>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sz w:val="24"/>
          <w:szCs w:val="24"/>
          <w:lang w:val="sv-SE"/>
        </w:rPr>
        <w:t>Kyrkostyrelsens plenum, ämbetskollegium, sektioner och tjänsteinnehavarnas tjänstebeteckningar</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Kyrkostyrelsens högsta beslutande organ är plenum. Inga ändringar i ämbetskollegiets sammansättning föreslås, men sådana bestämmelser skulle enligt framställningen utfärdas på lagnivå.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Däremot föreslås att bestämmelser om tjänstebeteckningarna för tjänsteinnehavarna vid Kyrkostyrelsen inte tas in i kyrkolagen eller kyrkoordningen. Det är ändamålsenligt att besluta om tjänstebeteckningarna i interna administrativa bestämmelser. Det föreslås dock att sammansättningen regleras på lagnivå.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Kyrkostyrelsen har åtminstone inte sedan 1994 haft några sektioner. En sektion syftar på en liten grupp som består av medlemmar i plenum och som har en särskild uppgift. Det är dock ändamålsenligt att på författningsnivå hålla kvar möjligheten att tillsätta sektioner.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keepNext w:val="true"/>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Kyrkostyrelsens reglemente och arbetsordning</w:t>
      </w:r>
    </w:p>
    <w:p>
      <w:pPr>
        <w:pStyle w:val="Normal"/>
        <w:keepNext w:val="true"/>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Kyrkomötets styrning av Kyrkostyrelsen verkställs i tillräcklig omfattning genom att kyrkomötet enligt 20 kap. 9 § i den föreslagna kyrkoordningen fastställer reglementet för Kyrkostyrelsen. I framställningen föreslås i enlighet med de riktlinjer kyrkomötet gav 2007 att kyrkomötet godkänner reglementet för Kyrkostyrelsen och att Kyrkostyrelsens plenum godkänner arbetsordningen för Kyrkostyrels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Reglementet ska vara relativt kortfattat, och fastställa Kyrkostyrelsens organisation i huvuddrag. I reglementet bestäms om ärenden som ska avgöras av Kyrkostyrelsens plenum, om kansliorganisationen och om avdelningarnas och specialenheternas verksamhetsområd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Om organisationen på lägre nivå än Kyrkostyrelsens avdelningar och specialenheter, arbetssätt och detaljer i ledningssystemet bestäms i arbetsordningen. En bestämmelse om Kyrkostyrelsens rätt att utfärda en arbetsordning för sig själv föreslås bli intagen i kyrkoordning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Lagutskottets ställningstagande</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Lagutskottet anser Kyrkostyrelsens framställning och dess motiveringar vara goda. Kyrkostyrelsens rätt att utfärda en arbetsordning för sig själv är ändamålsenlig för att lätta upp förvaltningen och göra den mera flexibel. Kyrkomötet kan också i fortsättningen rätt suveränt reglera Kyrkostyrelsens struktur och verksamhet genom reglementet det fastställer.</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MediumShading1Accent11"/>
        <w:ind w:left="1276" w:hanging="1276"/>
        <w:jc w:val="both"/>
        <w:rPr>
          <w:rFonts w:ascii="Times New Roman" w:hAnsi="Times New Roman" w:cs="Times New Roman"/>
          <w:b/>
          <w:b/>
          <w:color w:val="000000"/>
          <w:sz w:val="24"/>
          <w:szCs w:val="24"/>
          <w:lang w:val="sv-SE" w:eastAsia="ar-SA"/>
        </w:rPr>
      </w:pPr>
      <w:r>
        <w:rPr>
          <w:rFonts w:cs="Times New Roman"/>
          <w:b/>
          <w:color w:val="000000"/>
          <w:sz w:val="24"/>
          <w:szCs w:val="24"/>
          <w:lang w:val="sv-SE" w:eastAsia="ar-SA"/>
        </w:rPr>
      </w:r>
    </w:p>
    <w:p>
      <w:pPr>
        <w:pStyle w:val="MediumShading1Accent11"/>
        <w:ind w:left="1276" w:hanging="1276"/>
        <w:jc w:val="both"/>
        <w:rPr>
          <w:b/>
          <w:b/>
          <w:sz w:val="24"/>
          <w:szCs w:val="24"/>
          <w:lang w:val="sv-SE"/>
        </w:rPr>
      </w:pPr>
      <w:r>
        <w:rPr>
          <w:b/>
          <w:bCs/>
          <w:sz w:val="24"/>
          <w:szCs w:val="24"/>
          <w:lang w:val="sv-SE"/>
        </w:rPr>
        <w:t>3.1.6 Kyrkans arbetsmarknadsverk</w:t>
      </w:r>
    </w:p>
    <w:p>
      <w:pPr>
        <w:pStyle w:val="MediumShading1Accent11"/>
        <w:ind w:left="1276" w:hanging="1276"/>
        <w:jc w:val="both"/>
        <w:rPr>
          <w:b/>
          <w:b/>
          <w:sz w:val="24"/>
          <w:szCs w:val="24"/>
          <w:lang w:val="sv-SE"/>
        </w:rPr>
      </w:pPr>
      <w:r>
        <w:rPr>
          <w:b/>
          <w:sz w:val="24"/>
          <w:szCs w:val="24"/>
          <w:lang w:val="sv-SE"/>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Kyrkans arbetsmarknadsverks uppgift och förhållande till Kyrkostyrels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I fråga om arbetsmarknadsverket har i synnerhet två utmaningar lyfts upp: relationen och interaktionen mellan kyrkans arbetsmarknadsverks och Kyrkostyrelsens befogenheter samt informationsgången mellan arbetsmarknadsverket och Kyrkostyrelsen. Modellen i Kyrkostyrelsens framställning tydliggör befogenhetsrelationerna mellan Kyrkostyrelsen och kyrkans arbetsmarknadsverk och skapar starkare mekanismer än de nuvarande för att förbättra informationsgången och interaktionen mellan organ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Kyrkostyrelsens framställning medför inga ändringar i kyrkans arbetsmarknadsverks grundläggande uppgift. Relationen mellan arbetsmarknadsverket och Kyrkostyrelsen ska enligt förslaget göras klarare genom att arbetsmarknadsverket integreras närmare Kyrkostyrelsen. Kyrkans arbetsmarknadsverk verkar i anslutning till Kyrkostyrelsen. I stället för en speciallag tas bestämmelserna enligt detta alternativ in i kyrkolagen och kyrkoordning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Delegationen för kyrkans arbetsmarknadsverk</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cs="Times New Roman" w:ascii="Times New Roman" w:hAnsi="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Arbetsmarknadsverkets självständiga beslutanderätt i arbetsmarknadsfrågor utövas av kyrkans arbetsmarknadsverks delegation på samma sätt som nu. Kyrkostyrelsens plenum väljer medlemmarna och ersättarna i kyrkans arbetsmarknadsverks delegation på basis av stiftsfullmäktigenas kandidatuppställning. Från varje stift väljs en medlem med kännedom om anställningsvillkoren som representant för arbetsgivarparten och en ersättare. Stiftsfullmäktigena nominerar fyra personer för uppdragen. Dessutom väljs två andra delegationsmedlemmar som har kännedom om anställningsvillkoren och som företräder en offentlig arbetsgivare, samt ersättare för dem. Delegationen väljer inom sig en ordförande och en vice ordförande.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Vid kandidatuppställningen och när Kyrkostyrelsens plenum och stiftsfullmäktige väljer medlemmar och ersättare till delegationen ska endast de ombud delta i handläggningen och beslutsfattandet vilkas anställningsvillkor inte regleras i kyrkans tjänste- eller arbetskollektivavtal. En av biskopsmötet utsedd biskop och en av Kyrkostyrelsen utsedd medlem av Kyrkostyrelsen ska precis som nu ha närvaro- och yttranderätt på delegationens möten. Om uppgifterna för delegationen vid arbetsmarknadsverket och dess interna organ föreskrivs närmare i en av Kyrkostyrelsen godkänd instruktio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Säkerställande av oavhängigheten i Kyrkans arbetsmarknadsverks beslutsfattande</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Oavhängigheten i Kyrkans arbetsmarknadsverks beslutsfattande gentemot Kyrkostyrelsen och dess plenum säkerställs genom att ett delegationsbeslut i ett arbetsmarknadsärende inte ska kunna överföras till Kyrkostyrelsens plenum för avgörande. Ordförande för arbetsmarknadsverkets delegation föreslås vara en lekman. Arbetsmarknadsdirektören ska, precis som nu, vara chef för Kyrkostyrelsens arbetsmarknadsavdelning och medlem av Kyrkostyrelsens ämbetskollegium.</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Kyrkostyrelsens befogenheter att leda arbetsmarknadsavdelningen begränsas så att arbetsmarknadsverkets delegation ansvarar för beredningen av arbetsmarknadsärenden. Då Kyrkostyrelsen godkänner såväl sin egen arbetsordning som instruktionen för kyrkans arbetsmarknadsverks delegation har den förutsättningar att med hjälp av bestämmelser på en lägre nivå än lag klargöra uppgiftsfördelningen mellan Kyrkostyrelsen och arbetsmarknadsverkets delegation. Arrangemanget klargör också arbetsfördelningen mellan Kyrkostyrelsens arbetsmarknadsavdelning och Kyrkostyrelsens övriga avdelningar. I instruktionen för kyrkans arbetsmarknadsverks delegation kan också inkluderas bestämmelser om ett överförande av delegationens beslutanderätt till Kyrkostyrelsens tjänsteinnehavare.</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Fördelen med den föreslagna modellen är möjligheten att klargöra frågor i den s.k. gråzonen. Det skulle göras genom att Kyrkostyrelsen utfärdar en instruktion för delegationen vid kyrkans arbetsmarknadsverk. Informationsgången och interaktionen mellan organen skulle förbättras avsevärt.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Arbetsmarknadsverkets delegation avger en berättelse om sin verksamhet till Kyrkostyrelsen, som inkluderar den i sin berättelse till kyrkomötet. Denna koppling ger plenum en möjlighet att diskutera frågor som gäller arbetsmarknadsfältet. Också i övrigt visar denna modell vägen för en naturlig informationsgång och interaktion exempelvis då det gäller att utveckla kyrkans arbetsliv.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I relation till det övriga arbetsmarknadsfältet kommer kyrkans representation och intressebevakning att kvarstå oförändrad.  Modellen varken försvagar eller stärker kyrkans ställning på arbetsmarknadsfältet.</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ab/>
        <w:tab/>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 xml:space="preserve">Då kyrkans arbetsmarknadsverk skulle ingå i Kyrkostyrelsens organisation föreslås att den gällande lagen om kyrkans arbetsmarknadsverk (827/2005) upphävs och att bestämmelserna i den till nödvändiga delar flyttas till kyrkolagen och kyrkoordning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eastAsia="Times New Roman" w:cs="Times New Roman"/>
          <w:b/>
          <w:b/>
          <w:bCs/>
          <w:i/>
          <w:i/>
          <w:iCs/>
          <w:color w:val="000000"/>
          <w:sz w:val="24"/>
          <w:szCs w:val="24"/>
          <w:lang w:val="sv-SE" w:eastAsia="ar-SA"/>
        </w:rPr>
      </w:pPr>
      <w:r>
        <w:rPr>
          <w:rFonts w:eastAsia="Times New Roman" w:cs="Times New Roman" w:ascii="Times New Roman" w:hAnsi="Times New Roman"/>
          <w:b/>
          <w:bCs/>
          <w:i/>
          <w:iCs/>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b/>
          <w:b/>
          <w:i/>
          <w:i/>
          <w:color w:val="000000"/>
          <w:sz w:val="24"/>
          <w:szCs w:val="24"/>
          <w:lang w:val="sv-SE" w:eastAsia="ar-SA"/>
        </w:rPr>
      </w:pPr>
      <w:r>
        <w:rPr>
          <w:rFonts w:eastAsia="Times New Roman" w:cs="Times New Roman" w:ascii="Times New Roman" w:hAnsi="Times New Roman"/>
          <w:b/>
          <w:bCs/>
          <w:i/>
          <w:iCs/>
          <w:color w:val="000000"/>
          <w:sz w:val="24"/>
          <w:szCs w:val="24"/>
          <w:lang w:val="sv-SE"/>
        </w:rPr>
        <w:t>Lagutskottets ställningstagande</w:t>
      </w:r>
    </w:p>
    <w:p>
      <w:pPr>
        <w:pStyle w:val="MediumShading1Accent11"/>
        <w:ind w:left="1276" w:hanging="1276"/>
        <w:jc w:val="both"/>
        <w:rPr>
          <w:rFonts w:ascii="Times New Roman" w:hAnsi="Times New Roman" w:cs="Times New Roman"/>
          <w:b/>
          <w:b/>
          <w:i/>
          <w:i/>
          <w:color w:val="000000"/>
          <w:sz w:val="24"/>
          <w:szCs w:val="24"/>
          <w:lang w:val="sv-SE" w:eastAsia="ar-SA"/>
        </w:rPr>
      </w:pPr>
      <w:r>
        <w:rPr>
          <w:rFonts w:cs="Times New Roman"/>
          <w:b/>
          <w:i/>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Lagutskottet instämmer i Kyrkostyrelsens framställning och dess motiveringar.</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sz w:val="24"/>
          <w:szCs w:val="24"/>
          <w:lang w:val="sv-SE"/>
        </w:rPr>
      </w:pPr>
      <w:r>
        <w:rPr>
          <w:rFonts w:eastAsia="Times New Roman" w:cs="Times New Roman" w:ascii="Times New Roman" w:hAnsi="Times New Roman"/>
          <w:color w:val="000000"/>
          <w:sz w:val="24"/>
          <w:szCs w:val="24"/>
          <w:lang w:val="sv-SE"/>
        </w:rPr>
        <w:t>Förvaltningsutskottet framför i sitt utlåtande att det vore ändamålsenligt om också kyrkans arbetsmarknadsverk skulle fastställa sin egen arbetsordning, på samma sätt som Kyrkostyrelsen och biskopsmötet. Lagutskottet instämmer inte i förvaltningsutskottets ståndpunkt, utan anser att Kyrkostyrelsens framställning tryggar en tillräckligt självständig ställning för kyrkans arbetsmarknadsverk också utan rätten att fastställa sin egen arbetsordning. Lagutskottet konstaterar att arbetsmarknadsverkets ställning avviker från biskopsmötets ställning, eftersom arbetsmarknadsverket verkar i anslutning till Kyrkostyrelsen. Kyrkostyrelsens framställning tryggar en tillräckligt självständig ställning för kyrkans arbetsmarknadsverk också utåt sett. Kyrkostyrelsen bör ändå höra kyrkans arbetsmarknadsverk innan den fastställer instruktionen för arbetsmarknadsverkets delegation.</w:t>
      </w:r>
    </w:p>
    <w:p>
      <w:pPr>
        <w:pStyle w:val="MediumShading1Accent11"/>
        <w:ind w:left="1276" w:hanging="1276"/>
        <w:jc w:val="both"/>
        <w:rPr>
          <w:sz w:val="24"/>
          <w:szCs w:val="24"/>
          <w:lang w:val="sv-SE"/>
        </w:rPr>
      </w:pPr>
      <w:r>
        <w:rPr>
          <w:sz w:val="24"/>
          <w:szCs w:val="24"/>
          <w:lang w:val="sv-SE"/>
        </w:rPr>
      </w:r>
    </w:p>
    <w:p>
      <w:pPr>
        <w:pStyle w:val="MediumShading1Accent11"/>
        <w:tabs>
          <w:tab w:val="clear" w:pos="1304"/>
          <w:tab w:val="left" w:pos="2276" w:leader="none"/>
        </w:tabs>
        <w:ind w:left="1276" w:hanging="1276"/>
        <w:jc w:val="both"/>
        <w:rPr>
          <w:b/>
          <w:b/>
          <w:sz w:val="24"/>
          <w:szCs w:val="24"/>
          <w:lang w:val="sv-SE"/>
        </w:rPr>
      </w:pPr>
      <w:r>
        <w:rPr>
          <w:b/>
          <w:bCs/>
          <w:sz w:val="24"/>
          <w:szCs w:val="24"/>
          <w:lang w:val="sv-SE"/>
        </w:rPr>
        <w:t>3.1.7 Kyrkans centralfond</w:t>
      </w:r>
    </w:p>
    <w:p>
      <w:pPr>
        <w:pStyle w:val="MediumShading1Accent11"/>
        <w:tabs>
          <w:tab w:val="clear" w:pos="1304"/>
          <w:tab w:val="left" w:pos="1823" w:leader="none"/>
        </w:tabs>
        <w:ind w:left="1276" w:hanging="1276"/>
        <w:jc w:val="both"/>
        <w:rPr>
          <w:b/>
          <w:b/>
          <w:sz w:val="24"/>
          <w:szCs w:val="24"/>
          <w:lang w:val="sv-SE"/>
        </w:rPr>
      </w:pPr>
      <w:r>
        <w:rPr>
          <w:b/>
          <w:sz w:val="24"/>
          <w:szCs w:val="24"/>
          <w:lang w:val="sv-SE"/>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I framställningen föreslås att kyrkans pensionsfond så tydligt som möjligt separeras från kyrkans centralfond. De ändringar på författningsnivå som behövs för detta föreslås göras i samband med reformen av kyrkans centralförvaltning. Lagändringarna är inte stora, eftersom målet inte är någon ny lagstiftning om kyrkans pensionsfond utan endast att precisera den nuvarande lagstiftningen genom ändringar av teknisk natur. Dessa ändringar i kyrkolagen och kyrkoordningen ingår i framställning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eastAsia="Times New Roman" w:cs="Times New Roman" w:ascii="Times New Roman" w:hAnsi="Times New Roman"/>
          <w:color w:val="000000"/>
          <w:sz w:val="24"/>
          <w:szCs w:val="24"/>
          <w:lang w:val="sv-SE"/>
        </w:rPr>
        <w:t>Lagutskottet instämmer i Kyrkostyrelsens framställning och dess motiveringar också till denna del.</w:t>
      </w:r>
    </w:p>
    <w:p>
      <w:pPr>
        <w:pStyle w:val="MediumShading1Accent11"/>
        <w:tabs>
          <w:tab w:val="clear" w:pos="1304"/>
          <w:tab w:val="left" w:pos="1823" w:leader="none"/>
        </w:tabs>
        <w:ind w:left="1276" w:hanging="1276"/>
        <w:jc w:val="both"/>
        <w:rPr>
          <w:b/>
          <w:b/>
          <w:sz w:val="24"/>
          <w:szCs w:val="24"/>
          <w:lang w:val="sv-SE"/>
        </w:rPr>
      </w:pPr>
      <w:r>
        <w:rPr>
          <w:b/>
          <w:sz w:val="24"/>
          <w:szCs w:val="24"/>
          <w:lang w:val="sv-SE"/>
        </w:rPr>
        <w:tab/>
      </w:r>
    </w:p>
    <w:p>
      <w:pPr>
        <w:pStyle w:val="MediumShading1Accent11"/>
        <w:tabs>
          <w:tab w:val="clear" w:pos="1304"/>
          <w:tab w:val="left" w:pos="1823" w:leader="none"/>
        </w:tabs>
        <w:ind w:left="1276" w:hanging="1276"/>
        <w:jc w:val="both"/>
        <w:rPr>
          <w:b/>
          <w:b/>
          <w:sz w:val="24"/>
          <w:szCs w:val="24"/>
          <w:lang w:val="sv-SE"/>
        </w:rPr>
      </w:pPr>
      <w:r>
        <w:rPr>
          <w:sz w:val="24"/>
          <w:szCs w:val="24"/>
          <w:lang w:val="sv-SE"/>
        </w:rPr>
        <w:tab/>
      </w:r>
    </w:p>
    <w:p>
      <w:pPr>
        <w:pStyle w:val="Normal"/>
        <w:tabs>
          <w:tab w:val="clear" w:pos="1304"/>
          <w:tab w:val="right" w:pos="9298" w:leader="none"/>
        </w:tabs>
        <w:spacing w:lineRule="auto" w:line="240" w:before="0" w:after="0"/>
        <w:ind w:left="1276" w:hanging="1276"/>
        <w:jc w:val="both"/>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4 Detaljmotivering</w:t>
        <w:tab/>
      </w:r>
    </w:p>
    <w:p>
      <w:pPr>
        <w:pStyle w:val="MediumShading1Accent11"/>
        <w:ind w:left="1276" w:hanging="0"/>
        <w:jc w:val="both"/>
        <w:rPr>
          <w:rFonts w:ascii="Times New Roman" w:hAnsi="Times New Roman" w:cs="Times New Roman"/>
          <w:b/>
          <w:b/>
          <w:color w:val="FF0000"/>
          <w:sz w:val="24"/>
          <w:szCs w:val="24"/>
          <w:lang w:val="sv-SE"/>
        </w:rPr>
      </w:pPr>
      <w:r>
        <w:rPr>
          <w:rFonts w:cs="Times New Roman"/>
          <w:b/>
          <w:color w:val="FF0000"/>
          <w:sz w:val="24"/>
          <w:szCs w:val="24"/>
          <w:lang w:val="sv-SE"/>
        </w:rPr>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ab/>
        <w:t>Kyrkola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KL 6:17,5. Enligt motiveringarna till bestämmelsen om prövotid har vissa tjänster lämnats utanför tillämpningsområdet på grund av deras tillsättningsförfarande. Eftersom Kyrkostyrelsen enligt förslaget utser Kyrkostyrelsens avdelningschefer finns inte längre någon grund att utesluta möjligheten att tillämpa prövotid på tjänsten som avdelningschef. Enligt laggranskningsnämndens förslag har lagutskottet strukit omnämnandet av Kyrkostyrelsens avdelningschef ur momentet och gjort tjänsternas ordningsföljd konsekvent.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KL 6:12,2 och 35,3. Kyrkostyrelsens framställning föreslår inga ändringar i momenten ifråga. För konsekvensens skull har lagutskottet ändrat båda momenten enligt laggranskningsnämndens förslag eftersom ecklesiastikrådet nämns i dem.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KL 21:1. Enligt laggranskningsnämndens förslag har lagutskottet överfört 2 mom. till kyrkoordningen, eftersom det inte handlar om biskopsmötets medlemmar utan om dem som har närvaro- och yttranderätt.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L 22 kap. Enligt laggranskningsnämndens förslag har lagutskottet grupperat förteckningen av Kyrkostyrelsens uppgifter i 2 § 1 mom. i en mera konsekvent form och samlat alla bestämmelser som har att göra med normgivningsbemyndigande på samma ställe.</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I den föreslagna 2 § 1 mom. 14 punkten är Kyrkostyrelsens uppgift bland annat att ge anvisningar om övrig ekonomiskötsel och revision. Lagutskottet hänvisar till Kyrkostyrelsens framställning och motiveringarna i avsnitt 3 (Förhållande till grundlagen samt lagstiftningsordning) om varför inte utfärdandet av anvisningar infogas i lagen, samt till kyrkans laggranskningsnämnds utlåtande 5/2010 som behandlar kyrkolagens bestämmelser om utfärdandet av anvisningar, och har strukit bestämmelsen om utfärdandet av anvisningar.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När kyrkans arbetsmarknadsverks ställning i Kyrkostyrelsens organisation beaktas är den konsekventa placeringen av paragrafen om arbetsmarknadsverket i slutet av kapitlet, inte före bestämmelserna om kyrkans centralfond och kyrkans pensionsfond.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 xml:space="preserve">I sitt utlåtande fäster förvaltningsutskottet vikt vid att arbetsmarknadsverkets ställning är tydlig som intressebevakare för församlingarna, de kyrkliga samfälligheterna, domkapitlen och Kyrkostyrelsen i arbetsmarknadsfrågor samt när beslut fattas om anställningsvillkoren för tjänsteinnehavare och arbetstagare. Lagutskottet har enligt laggranskningsnämndens förslag ändrat 22 kap. 2 § 3 mom. i kyrkolagen så att det hänvisar till kapitlets 13 § i sin helhet, och inte endast till 13 § 2 mom. </w:t>
      </w:r>
    </w:p>
    <w:p>
      <w:pPr>
        <w:pStyle w:val="Normal"/>
        <w:spacing w:lineRule="auto" w:line="240" w:before="0" w:after="0"/>
        <w:ind w:left="1304"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Rubriken för kapitlets 11 § har ändrats så att den motsvarar paragrafens innehåll.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Ikraftträdandebestämmelse. Lagutskottet har infogat ett tredje moment som rör kyrkans pensionsfond i ikraftträdandebestämmelsen. I ikraftträdandebestämmelsen konstateras att kyrkans pensionsfond fortsätter kyrkans centralfonds pensionsfonds verksamhet. Således överförs kyrkans centralfonds pensionsfonds medel, rättigheter och skyldigheter till kyrkans pensionsfond när lagen träder i kraft. Förändringen har inga skattepåföljder. Vid behov kan Kyrkostyrelsen bestämma närmare om de medel, rättigheter och skyldigheter som överförs till kyrkans pensionsfond.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Lag om upphävande av lagen om den evangelisk-lutherska kyrkans arbetsmarknadsverk</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ligt anvisningarna för lagberedningen har de onödiga orden "jämte ändringar" strukits från lagens 1 §.  Dessutom har övergångsbestämmelserna flyttats från en separat paragraf till paragrafen som gäller ikraftträdandet, och hänvisningen har korrigerats.</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Ikraftträdandebestämmelse: Lagutskottet har på det sätt som laggranskningsnämnden föreslår infogat två nya moment i ikraftträdandebestämmelsen.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Det första föreslagna tilläggsmomentet rör de uppgifter som arbetsmarknadsverkets representanter har med stöd av annan lagstiftning, till exempel medlemskap i arbetsdomstolen. Upphävandet av lagen påverkar inte dessa uppgifters innehåll eller längd.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et andra tilläggsmomentet innehåller en allmän hänvisning till att kyrkolagens bestämmelser om arbetsmarknadsverket i fortsättningen tillämpas i stället för den upphävda lagen.</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ordningen</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KO 20:1,4. I detta moment har lagutskottet enligt laggranskningsnämndens förslag infogat en hänvisning till Borgå stift så som nämns i förslaget om kyrkolagens 3 kapitel 6 § 1 mom.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KO 21:1. I förslaget till kyrkolag har bestämmelsen om biskopsmötets närvaro- och yttrandeberättigade placerats som paragrafens 2 mom., och formuleringen har gjorts tydligare enligt laggranskningsnämndens förslag.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Enligt laggranskningsnämndens förslag har paragraferna om servicecentralen för kyrkans bokföring och löneräkning samt kyrkans arbetsmarknadsverk placerats efter paragraferna om kyrkans centralfond och kyrkans pensionsfond, liksom i kyrkolagens 22 kap. </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MediumShading1Accent11"/>
        <w:ind w:left="1276" w:hanging="0"/>
        <w:jc w:val="both"/>
        <w:rPr>
          <w:color w:val="FF0000"/>
          <w:sz w:val="24"/>
          <w:szCs w:val="24"/>
          <w:lang w:val="sv-SE"/>
        </w:rPr>
      </w:pPr>
      <w:r>
        <w:rPr>
          <w:color w:val="FF0000"/>
          <w:sz w:val="24"/>
          <w:szCs w:val="24"/>
          <w:lang w:val="sv-SE"/>
        </w:rPr>
        <w:t xml:space="preserve">   </w:t>
      </w:r>
    </w:p>
    <w:p>
      <w:pPr>
        <w:pStyle w:val="MediumShading1Accent11"/>
        <w:ind w:left="1276" w:hanging="0"/>
        <w:jc w:val="both"/>
        <w:rPr>
          <w:sz w:val="24"/>
          <w:szCs w:val="24"/>
          <w:lang w:val="sv-SE"/>
        </w:rPr>
      </w:pPr>
      <w:r>
        <w:rPr>
          <w:sz w:val="24"/>
          <w:szCs w:val="24"/>
          <w:lang w:val="sv-SE"/>
        </w:rPr>
        <w:t>Dessutom har lagutskottet i enlighet med laggranskningsnämndens förslag gjort tekniska och språkliga korrigeringar.</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1871"/>
        <w:jc w:val="both"/>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5 Lagutskottets klämförslag</w:t>
      </w:r>
    </w:p>
    <w:p>
      <w:pPr>
        <w:pStyle w:val="Normal"/>
        <w:spacing w:lineRule="auto" w:line="240"/>
        <w:ind w:firstLine="1304"/>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firstLine="1304"/>
        <w:rPr>
          <w:rFonts w:ascii="Times New Roman" w:hAnsi="Times New Roman" w:cs="Times New Roman"/>
          <w:sz w:val="24"/>
          <w:szCs w:val="24"/>
          <w:lang w:val="sv-SE"/>
        </w:rPr>
      </w:pPr>
      <w:r>
        <w:rPr>
          <w:rFonts w:eastAsia="Times New Roman" w:cs="Times New Roman" w:ascii="Times New Roman" w:hAnsi="Times New Roman"/>
          <w:sz w:val="24"/>
          <w:szCs w:val="24"/>
          <w:lang w:val="sv-SE"/>
        </w:rPr>
        <w:t>På ovan nämnda grunder föreslår lagutskottet att kyrkomötet</w:t>
      </w:r>
    </w:p>
    <w:p>
      <w:pPr>
        <w:pStyle w:val="Normal"/>
        <w:spacing w:lineRule="auto" w:line="240"/>
        <w:ind w:left="1276" w:firstLine="28"/>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beslutar föreslå för statsrådet att det vidtar åtgärder för att stifta en lag genom vilk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upphävs</w:t>
      </w:r>
      <w:r>
        <w:rPr>
          <w:rFonts w:eastAsia="Times New Roman" w:cs="Times New Roman" w:ascii="Times New Roman" w:hAnsi="Times New Roman"/>
          <w:sz w:val="24"/>
          <w:szCs w:val="24"/>
          <w:lang w:val="sv-SE"/>
        </w:rPr>
        <w:t xml:space="preserve"> i kyrkolagen (1054/1993) 2 kap. 3 § 2 mom., 15 kap. 5 §, 20 kap. 3 § 4 mom. och 6 a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av dem 15 kap. 5 § sådan den lyder i lag 1011/2012 och 20 kap. 6 a § sådan den lyder i lag 1164/1999,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lang w:val="sv-SE"/>
        </w:rPr>
        <w:t>ändras</w:t>
      </w:r>
      <w:r>
        <w:rPr>
          <w:rFonts w:eastAsia="Times New Roman" w:cs="Times New Roman" w:ascii="Times New Roman" w:hAnsi="Times New Roman"/>
          <w:sz w:val="24"/>
          <w:szCs w:val="24"/>
          <w:lang w:val="sv-SE"/>
        </w:rPr>
        <w:t xml:space="preserve"> 2 kap. 2 § 2 mom. och rubriken för 3 §, 3 kap. 1 § 1 mom. och 6 §, 6 kap. 4 §, </w:t>
      </w:r>
      <w:r>
        <w:rPr>
          <w:rFonts w:eastAsia="Times New Roman" w:cs="Times New Roman" w:ascii="Times New Roman" w:hAnsi="Times New Roman"/>
          <w:sz w:val="24"/>
          <w:szCs w:val="24"/>
          <w:u w:val="single"/>
          <w:lang w:val="sv-SE"/>
        </w:rPr>
        <w:t>12 § 2 mom.,</w:t>
      </w:r>
      <w:r>
        <w:rPr>
          <w:rFonts w:eastAsia="Times New Roman" w:cs="Times New Roman" w:ascii="Times New Roman" w:hAnsi="Times New Roman"/>
          <w:sz w:val="24"/>
          <w:szCs w:val="24"/>
          <w:lang w:val="sv-SE"/>
        </w:rPr>
        <w:t xml:space="preserve"> 17 § 5 mom., </w:t>
      </w:r>
      <w:r>
        <w:rPr>
          <w:rFonts w:eastAsia="Times New Roman" w:cs="Times New Roman" w:ascii="Times New Roman" w:hAnsi="Times New Roman"/>
          <w:sz w:val="24"/>
          <w:szCs w:val="24"/>
          <w:u w:val="single"/>
          <w:lang w:val="sv-SE"/>
        </w:rPr>
        <w:t>35 § 3 mom.,</w:t>
      </w:r>
      <w:r>
        <w:rPr>
          <w:rFonts w:eastAsia="Times New Roman" w:cs="Times New Roman" w:ascii="Times New Roman" w:hAnsi="Times New Roman"/>
          <w:sz w:val="24"/>
          <w:szCs w:val="24"/>
          <w:lang w:val="sv-SE"/>
        </w:rPr>
        <w:t xml:space="preserve"> 44 § 1 mom., 55 § 1 mom. 6 punkten och 2 mom. 4 punkten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64 § 5 mom., 11 kap. rubriken för 2 §, 1 mom. (struket)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2 mom. det inledande stycket och 3 punkten, 15 kap. 1 § 2 mom., 20 kap. 1 §, rubriken för 3 §, 4 och 6 §, 7 § 2 mom., 8–10 §, 21 och 22 kap., 24 kap. 14 § 1 mom. och 25 kap. 8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av dem 2 kap. 2 § 2 mom. sådant det lyder i lag 236/2006, 3 kap. 1 § 1 mom. Sådant det lyder i lag 1274/2003 </w:t>
      </w:r>
      <w:r>
        <w:rPr>
          <w:rFonts w:eastAsia="Times New Roman" w:cs="Times New Roman" w:ascii="Times New Roman" w:hAnsi="Times New Roman"/>
          <w:sz w:val="24"/>
          <w:szCs w:val="24"/>
          <w:u w:val="single"/>
          <w:lang w:val="sv-SE"/>
        </w:rPr>
        <w:t>och</w:t>
      </w:r>
      <w:r>
        <w:rPr>
          <w:rFonts w:eastAsia="Times New Roman" w:cs="Times New Roman" w:ascii="Times New Roman" w:hAnsi="Times New Roman"/>
          <w:sz w:val="24"/>
          <w:szCs w:val="24"/>
          <w:lang w:val="sv-SE"/>
        </w:rPr>
        <w:t xml:space="preserve"> 6 § sådan den lyder delvis ändrad i lag 1303/1997, 6 kap. 4 §, </w:t>
      </w:r>
      <w:r>
        <w:rPr>
          <w:rFonts w:eastAsia="Times New Roman" w:cs="Times New Roman" w:ascii="Times New Roman" w:hAnsi="Times New Roman"/>
          <w:sz w:val="24"/>
          <w:szCs w:val="24"/>
          <w:u w:val="single"/>
          <w:lang w:val="sv-SE"/>
        </w:rPr>
        <w:t>12 § 2 mom.,</w:t>
      </w:r>
      <w:r>
        <w:rPr>
          <w:rFonts w:eastAsia="Times New Roman" w:cs="Times New Roman" w:ascii="Times New Roman" w:hAnsi="Times New Roman"/>
          <w:sz w:val="24"/>
          <w:szCs w:val="24"/>
          <w:lang w:val="sv-SE"/>
        </w:rPr>
        <w:t xml:space="preserve"> 17 § 5 mom., </w:t>
      </w:r>
      <w:r>
        <w:rPr>
          <w:rFonts w:eastAsia="Times New Roman" w:cs="Times New Roman" w:ascii="Times New Roman" w:hAnsi="Times New Roman"/>
          <w:sz w:val="24"/>
          <w:szCs w:val="24"/>
          <w:u w:val="single"/>
          <w:lang w:val="sv-SE"/>
        </w:rPr>
        <w:t>35 § 3 mom.,</w:t>
      </w:r>
      <w:r>
        <w:rPr>
          <w:rFonts w:eastAsia="Times New Roman" w:cs="Times New Roman" w:ascii="Times New Roman" w:hAnsi="Times New Roman"/>
          <w:sz w:val="24"/>
          <w:szCs w:val="24"/>
          <w:lang w:val="sv-SE"/>
        </w:rPr>
        <w:t xml:space="preserve"> 44 § 1 mom., 55 § </w:t>
      </w:r>
      <w:r>
        <w:rPr>
          <w:rFonts w:eastAsia="Times New Roman" w:cs="Times New Roman" w:ascii="Times New Roman" w:hAnsi="Times New Roman"/>
          <w:sz w:val="24"/>
          <w:szCs w:val="24"/>
          <w:u w:val="single"/>
          <w:lang w:val="sv-SE"/>
        </w:rPr>
        <w:t>1 mom. 6 punkten och 2 mom. 4 punkte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64 § 5 mom. sådana de lyder i lag 1008/2012, </w:t>
      </w:r>
      <w:r>
        <w:rPr>
          <w:rFonts w:eastAsia="Times New Roman" w:cs="Times New Roman" w:ascii="Times New Roman" w:hAnsi="Times New Roman"/>
          <w:sz w:val="24"/>
          <w:szCs w:val="24"/>
          <w:u w:val="single"/>
          <w:lang w:val="sv-SE"/>
        </w:rPr>
        <w:t>rubriken för</w:t>
      </w:r>
      <w:r>
        <w:rPr>
          <w:rFonts w:eastAsia="Times New Roman" w:cs="Times New Roman" w:ascii="Times New Roman" w:hAnsi="Times New Roman"/>
          <w:sz w:val="24"/>
          <w:szCs w:val="24"/>
          <w:lang w:val="sv-SE"/>
        </w:rPr>
        <w:t xml:space="preserve"> 11 kap. 2 §</w:t>
      </w:r>
      <w:r>
        <w:rPr>
          <w:rFonts w:eastAsia="Times New Roman" w:cs="Times New Roman" w:ascii="Times New Roman" w:hAnsi="Times New Roman"/>
          <w:sz w:val="24"/>
          <w:szCs w:val="24"/>
          <w:u w:val="single"/>
          <w:lang w:val="sv-SE"/>
        </w:rPr>
        <w:t>,</w:t>
      </w:r>
      <w:r>
        <w:rPr>
          <w:rFonts w:eastAsia="Times New Roman" w:cs="Times New Roman" w:ascii="Times New Roman" w:hAnsi="Times New Roman"/>
          <w:sz w:val="24"/>
          <w:szCs w:val="24"/>
          <w:lang w:val="sv-SE"/>
        </w:rPr>
        <w:t xml:space="preserve"> 1 mom. (struket)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2 mom. 3 punkten sådana de lyder i lag 821/2004, 15 kap. 1 § 2 mom. sådant det lyder i lag 1011/2012, 20 kap. 1 § sådan den lyder delvis ändrad i lagarna 677/1997 och 1164/1999, (struket) 7 § 2 mom. sådant det lyder delvis ändrat i lagarna 936/1996 och 1274/2003, (struket) 8 § sådan den lyder delvis ändrad i lag 828/2005 (struket) </w:t>
      </w:r>
      <w:r>
        <w:rPr>
          <w:rFonts w:eastAsia="Times New Roman" w:cs="Times New Roman" w:ascii="Times New Roman" w:hAnsi="Times New Roman"/>
          <w:sz w:val="24"/>
          <w:szCs w:val="24"/>
          <w:u w:val="single"/>
          <w:lang w:val="sv-SE"/>
        </w:rPr>
        <w:t>och</w:t>
      </w:r>
      <w:r>
        <w:rPr>
          <w:rFonts w:eastAsia="Times New Roman" w:cs="Times New Roman" w:ascii="Times New Roman" w:hAnsi="Times New Roman"/>
          <w:sz w:val="24"/>
          <w:szCs w:val="24"/>
          <w:lang w:val="sv-SE"/>
        </w:rPr>
        <w:t xml:space="preserve"> 9 § sådan den lyder delvis ändrad i lag 1274/2003, 24 kap. 14 § 1 mom. sådant det lyder delvis ändrat i lagarna 1274/2003 och 1008/2012 och kyrkomötets beslut (strukits) </w:t>
      </w:r>
      <w:r>
        <w:rPr>
          <w:rFonts w:eastAsia="Times New Roman" w:cs="Times New Roman" w:ascii="Times New Roman" w:hAnsi="Times New Roman"/>
          <w:sz w:val="24"/>
          <w:szCs w:val="24"/>
          <w:u w:val="single"/>
          <w:lang w:val="sv-SE"/>
        </w:rPr>
        <w:t>9.11.</w:t>
      </w:r>
      <w:r>
        <w:rPr>
          <w:rFonts w:eastAsia="Times New Roman" w:cs="Times New Roman" w:ascii="Times New Roman" w:hAnsi="Times New Roman"/>
          <w:sz w:val="24"/>
          <w:szCs w:val="24"/>
          <w:lang w:val="sv-SE"/>
        </w:rPr>
        <w:t xml:space="preserve">2011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25 kap. 8 § (struket) i lagarna 706/1999, 902/2007 och 1008/2012,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w:t>
      </w:r>
    </w:p>
    <w:p>
      <w:pPr>
        <w:pStyle w:val="Normal"/>
        <w:spacing w:lineRule="auto" w:line="240" w:before="0" w:after="0"/>
        <w:ind w:firstLine="28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 xml:space="preserve">fogas </w:t>
      </w:r>
      <w:r>
        <w:rPr>
          <w:rFonts w:eastAsia="Times New Roman" w:cs="Times New Roman" w:ascii="Times New Roman" w:hAnsi="Times New Roman"/>
          <w:sz w:val="24"/>
          <w:szCs w:val="24"/>
          <w:lang w:val="sv-SE"/>
        </w:rPr>
        <w:t xml:space="preserve">till 25 kap. en ny 8 </w:t>
      </w:r>
      <w:r>
        <w:rPr>
          <w:rFonts w:eastAsia="Times New Roman" w:cs="Times New Roman" w:ascii="Times New Roman" w:hAnsi="Times New Roman"/>
          <w:sz w:val="24"/>
          <w:szCs w:val="24"/>
          <w:u w:val="single"/>
          <w:lang w:val="sv-SE"/>
        </w:rPr>
        <w:t>b</w:t>
      </w:r>
      <w:r>
        <w:rPr>
          <w:rFonts w:eastAsia="Times New Roman" w:cs="Times New Roman" w:ascii="Times New Roman" w:hAnsi="Times New Roman"/>
          <w:sz w:val="24"/>
          <w:szCs w:val="24"/>
          <w:lang w:val="sv-SE"/>
        </w:rPr>
        <w:t xml:space="preserve"> § som följ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Kyrkolagen och andra författningar som gäller kyrkan</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Stiftande av kyrkolag. Utlåtanden och framställningar</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Vid prövning av kyrkomötets förslag som gäller kyrkolag kan ett sådant lagstiftningstekniskt fel i förslaget som inte påverkar innehållet rättas. Rättelse kan göras efter att kyrkostyrelsen har gett ett utlåtande i ärendet eller tagit initiativ till detta.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Valordning för kyrkan och publiceringen av författningar.</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Kyrkans administrativa och språkliga indelning</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Stiftet</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För den kyrkliga förvaltningen är landet indelat i stift. Kyrkomötet beslutar om grundande och indragning av stift. Kyrkomötet beslutar även om ändring av stiftsgränserna, om inte något annat följer av 6 § 4 mom.</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samlingarnas och de kyrkliga samfälligheternas stiftstillhörighet</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Församlingar i vilka majoritetsspråket bland de närvarande medlemmarna är svenska hör till Borgå stif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Församlingar med något annat språk än finska eller svenska som majoritetsspråk för de närvarande medlemmarna hör till det stift som församlingen anvisas när den grundas.</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En kyrklig samfällighet lyder under domkapitlet i det stift som majoriteten av församlingarnas närvarande medlemmar tillhör.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Kyrkostyrelsen beslutar om</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 överföring av en församling till ett annat stift om den språkliga majoriteten i församlingen har ändrat och (struket) </w:t>
      </w:r>
      <w:r>
        <w:rPr>
          <w:rFonts w:eastAsia="Times New Roman" w:cs="Times New Roman" w:ascii="Times New Roman" w:hAnsi="Times New Roman"/>
          <w:sz w:val="24"/>
          <w:szCs w:val="24"/>
          <w:u w:val="single"/>
          <w:lang w:val="sv-SE"/>
        </w:rPr>
        <w:t>den förändrade situationen</w:t>
      </w:r>
      <w:r>
        <w:rPr>
          <w:rFonts w:eastAsia="Times New Roman" w:cs="Times New Roman" w:ascii="Times New Roman" w:hAnsi="Times New Roman"/>
          <w:sz w:val="24"/>
          <w:szCs w:val="24"/>
          <w:lang w:val="sv-SE"/>
        </w:rPr>
        <w:t xml:space="preserve"> har varat fem år,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2) församlingens stiftstillhörighet, om församlingar som hör till olika stift slås samman, om det i stället för dem inrättas en ny församling eller kyrklig samfällighet eller om en församling ansluter sig till en kyrklig samfällighet i ett annat stift.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Personal</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ans tjänste- och arbetskollektivavtal</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Mellan evangelisk-lutherska kyrkans arbetsmarknadsverk och de föreningar som bildats för att bevaka tjänsteinnehavarnas och arbetstagarnas intressen kan, så som särskilt bestäms, genom tjänste- och arbetskollektivavtal avtalas om lönesättningen och andra villkor i anställningsförhållandet för dem som är anställda hos en församling, en kyrklig samfällighet, ett domkapitel eller kyrkostyrelsen, oberoende av det som bestäms om villkoren i denna lag eller i andra författningar som gäller församlingarna, de kyrkliga samfälligheterna, domkapitlen och kyrkostyrels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12 §</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iCs/>
          <w:sz w:val="24"/>
          <w:szCs w:val="24"/>
          <w:u w:val="single"/>
          <w:lang w:val="sv-SE"/>
        </w:rPr>
        <w:t>Anställning i tjänsteförhållande</w:t>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t>— — — — — — — — — — — — — —</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För en tjänst som ledande tjänsteinnehavare för kyrkostyrelsens kansli kan också en person anställas som inte har sökt tjänsten, om behörigheten har utretts och personen samtycker.</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t>— — — — — — — — — — — — — —</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7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Prövotid</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struket) </w:t>
      </w:r>
      <w:r>
        <w:rPr>
          <w:rFonts w:eastAsia="Times New Roman" w:cs="Times New Roman" w:ascii="Times New Roman" w:hAnsi="Times New Roman"/>
          <w:sz w:val="24"/>
          <w:szCs w:val="24"/>
          <w:u w:val="single"/>
          <w:lang w:val="sv-SE"/>
        </w:rPr>
        <w:t>Prövotiden gäller inte en tjänst som</w:t>
      </w:r>
      <w:r>
        <w:rPr>
          <w:rFonts w:eastAsia="Times New Roman" w:cs="Times New Roman" w:ascii="Times New Roman" w:hAnsi="Times New Roman"/>
          <w:sz w:val="24"/>
          <w:szCs w:val="24"/>
          <w:lang w:val="sv-SE"/>
        </w:rPr>
        <w:t xml:space="preserve"> kyrkoherde, biskop, (struket) prästassessor (struket), kontraktsprost (struket) </w:t>
      </w:r>
      <w:r>
        <w:rPr>
          <w:rFonts w:eastAsia="Times New Roman" w:cs="Times New Roman" w:ascii="Times New Roman" w:hAnsi="Times New Roman"/>
          <w:sz w:val="24"/>
          <w:szCs w:val="24"/>
          <w:u w:val="single"/>
          <w:lang w:val="sv-SE"/>
        </w:rPr>
        <w:t>eller ledande tjänsteinnehavare för kyrkostyrelsens kansli</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35 §</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iCs/>
          <w:sz w:val="24"/>
          <w:szCs w:val="24"/>
          <w:u w:val="single"/>
          <w:lang w:val="sv-SE"/>
        </w:rPr>
        <w:t>Ombildning till deltid</w:t>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t>— — — — — — — — — — — — — —</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Ett tjänsteförhållande som biskop, ledande tjänsteinnehavare för kyrkostyrelsens kansli eller avdelningschef vid kyrkostyrelsen kan inte ombildas till ett tjänsteförhållande på deltid.</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4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Permittering</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Arbetsgivaren har rätt att permittera en tjänsteinnehavare så att tjänsteutövningen och lönebetalningen avbryts tills vidare eller för viss tid antingen helt eller delvis medan tjänsteförhållandet i övrigt förblir i kraft, om arbetsgivaren har en grund enligt 52 § för att säga upp tjänsteförhållandet. Kyrkoherdar, biskopar, den ledande tjänsteinnehavaren för kyrkostyrelsens kansli och kyrkostyrelsens avdelningschefer kan inte permitteras. I fråga om permittering av en innehavare av en annan prästtjänst eller en lektorstjänst i församlingen ska ett utlåtande begäras av domkapitlet. Trots permitteringen får tjänsteinnehavaren ta något annat arbete för permitteringstid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5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Uppsägningstid</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När en arbetsgivare säger upp en tjänsteinnehavares tjänsteförhållande är uppsägningstiden minst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6) två månader, när det är fråga om en tjänst som kyrkoherde, biskop, ledande tjänsteinnehavare för kyrkostyrelsens kansli eller avdelningschef vid kyrkostyrels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När en tjänsteinnehavare säger upp sitt tjänsteförhållande är uppsägningstiden mins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4) två månader, när det är fråga om en tjänst som kaplan, kyrkoherde, biskop, ledande tjänsteinnehavare för kyrkostyrelsens kansli eller avdelningschef vid kyrkostyrelsen.</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4 §</w:t>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iCs/>
          <w:sz w:val="24"/>
          <w:szCs w:val="24"/>
          <w:lang w:val="sv-SE"/>
        </w:rPr>
        <w:t xml:space="preserve">(struket) </w:t>
      </w:r>
      <w:r>
        <w:rPr>
          <w:rFonts w:eastAsia="Times New Roman" w:cs="Times New Roman" w:ascii="Times New Roman" w:hAnsi="Times New Roman"/>
          <w:i/>
          <w:iCs/>
          <w:sz w:val="24"/>
          <w:szCs w:val="24"/>
          <w:u w:val="single"/>
          <w:lang w:val="sv-SE"/>
        </w:rPr>
        <w:t>Myndighet</w:t>
      </w:r>
      <w:r>
        <w:rPr>
          <w:rFonts w:eastAsia="Times New Roman" w:cs="Times New Roman" w:ascii="Times New Roman" w:hAnsi="Times New Roman"/>
          <w:i/>
          <w:iCs/>
          <w:sz w:val="24"/>
          <w:szCs w:val="24"/>
          <w:lang w:val="sv-SE"/>
        </w:rPr>
        <w:t xml:space="preserve"> som beslutar om avstängning från tjänsteutövning </w:t>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Kyrkostyrelsen beslutar om avstängning av en tjänsteinnehavare vid kyrkostyrelsen från tjänsteutövning. Den ledande tjänsteinnehavaren för kyrkostyrelsens kansli beslutar om interimistisk avstängning av en tjänsteinnehavare vid kyrkostyrelsen från tjänsteutövnin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1 kap.</w:t>
      </w:r>
    </w:p>
    <w:p>
      <w:pPr>
        <w:pStyle w:val="Normal"/>
        <w:keepNext w:val="tru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Kyrklig samfällighet</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Den kyrkliga samfällighetens uppgifter</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En kyrklig samfällighet ska sköta de ärenden som gäller de till samfälligheten anslutna församlingarnas kyrkliga beskattning, fördelningen av kyrkoskatten och övriga gemensamma inkomster mellan församlingarna samt avgifterna till kyrkans centralfond och kyrkans pensionsfond och budgeten, finansförvaltningen, bokföringen, bokslutet och revision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Den kyrkliga samfälligheten ska dessutom sköta församlingarnas personalärenden som gäll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slutande av tjänste- och arbetskollektivavtal och tolkningen av dem samt lokala lönejusteringar eller framläggande av förslag till lönejusteringar för kyrkans arbetsmarknadsverk,</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5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Församlingens och den kyrkliga samfällighetens ekonomi</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Användning av tillgångarna</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Församlingarna och de kyrkliga samfälligheterna ska delta i finansieringen av utgifterna för kyrkans centralfond och kyrkans pensionsfond så som föreskrivs i 22 kap. 8 och 9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0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Kyrkomötet</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mötets sammansättning</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Kyrkans ombud vid kyrkomötet ä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biskoparna i stift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fältbiskop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nittiosex genom val utsedda ombud av vilka trettiotvå är präster och sextiofyra är lekmä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samernas ombud som utses av sametinget,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ett ombud som statsrådet uts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Ombuden ska vara medlemmar av kyrkan. Ett av de lekmannaombud som avses i 1 mom. 3 punkten ska väljas från församlingarna på Åland.</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Domkapitlet utser inom sig ett prästerligt ombud i stället för biskopen, om biskopstjänsten är vakant eller biskopen har förhinder. Domkapitlet i ärkestiftet utser ett prästerligt ombud endast om varken ärkebiskopen eller biskopen deltar i kyrkomöt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farandet vid val och tidpunkten för val</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Val av prästerliga ombud</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Röstberättigade i valet av prästerliga ombud är stiftets präster, om inte något annat följer av 5 kap. 5 §. Varje röstberättigad får rösta på en kandidat på kandidatlista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Val av sameombud</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Sametinget väljer sameombudet samt första och andra ersättare för ombudet före den 1 april det andra året efter församlingsval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Ledamöter och ersättare i sametinget har inte rösträtt i det val som nämns i 4 och 5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7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mötets uppgifter</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På kyrkomötet ankomm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att godkänna och förordna om ibruktagande av bibelöversättning, den kristna läran, psalmbok och kyrkohandbok,</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att handlägga frågor vilka förutsätter principiella ståndpunktstaganden som rör kyrkans tro och lära eller som grundar sig härpå, samt att vidta åtgärder med anledning av dess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att göra upp förslag till stiftande, ändring eller upphävande av kyrkolag samt att godkänna kyrkoordningen och valordningen för kyrka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att avge utlåtanden, göra framställningar och uttala önskemål till statsrådet i viktiga frågor som gäller kyrkans och statens förhållande,</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5) att besluta om inrättande av stift, om ändring av stiftsgränserna eller om indragning av stift, så som bestäms i 3 kap. 1 § 1 mom.,</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att besluta om kyrkans förbindelser till övriga kyrkor, trossamfund och mellankyrkliga organisationer samt om samarbetet med dess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7) att besluta om godkännande som kyrkans missionsorganisation och upphörandet av denna ställnin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8) att inrätta och dra in tjänsterna som ärkebiskop, biskop och ledande tjänsteinnehavare vid kyrkostyrelsens kansli,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9) att välja och entlediga den ledande tjänsteinnehavaren vid kyrkostyrelsens kansli och de medlemmar i kyrkostyrelsen som avses i 22 kap. 1 § 1 mom. 3 och 4 punkt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0) att godkänna verksamhets- och ekonomiplanerna samt budgetarna för kyrkans centralfond och kyrkans pensionsfond och att besluta hur mycket församlingarna årligen ska betala till kyrkans centralfond och kyrkans pensionsfond,</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1) att låta granska räkenskaperna och förvaltningen för fonderna inom kyrkans centralfond och kyrkans pensionsfond samt för övriga fonder och andra tillgångar som kyrkostyrelsen och stiftsmyndigheterna förvaltar samt att fastställa boksluten för dem och att besluta om beviljande av ansvarsfrih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12) att handlägga de övriga ärenden som föreskrivs för kyrkomötet i denna eller någon annan lag eller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Ombuds jäv</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Kyrkomötets ordförande och de övriga ombuden är jäviga att delta i beslut som rör dem personli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9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ramställningar och initiativ</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Biskopsmötet, kyrkostyrelsen och stiftsfullmäktige har rätt att göra framställningar till och (struket) </w:t>
      </w:r>
      <w:r>
        <w:rPr>
          <w:rFonts w:eastAsia="Times New Roman" w:cs="Times New Roman" w:ascii="Times New Roman" w:hAnsi="Times New Roman"/>
          <w:sz w:val="24"/>
          <w:szCs w:val="24"/>
          <w:u w:val="single"/>
          <w:lang w:val="sv-SE"/>
        </w:rPr>
        <w:t>ett ombud</w:t>
      </w:r>
      <w:r>
        <w:rPr>
          <w:rFonts w:eastAsia="Times New Roman" w:cs="Times New Roman" w:ascii="Times New Roman" w:hAnsi="Times New Roman"/>
          <w:sz w:val="24"/>
          <w:szCs w:val="24"/>
          <w:lang w:val="sv-SE"/>
        </w:rPr>
        <w:t xml:space="preserve"> rätt att ta initiativ vid kyrkomötet. Närmare bestämmelser om behandlingen av dessa finns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0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Beslut som kräver kvalificerad majoritet</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Ett förslag av ett utskott som till alla delar har godkänts i den första behandlingen ska i sin helhet upptas till andra behandling i ett särskilt plenum i den form som det blivit godkänt i den första behandlingen om ärendet gäll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bibelöversättning, den kristna läran, psalmbok eller kyrkohandbok,</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principiella ståndpunktstaganden som rör kyrkans tro och lära eller som grundar sig härpå samt vidtagande av åtgärder med anledning av dess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godkännande av förslag till stiftande, ändring eller upphävande av kyrkolag eller godkännande av kyrkoordnin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Förslaget godkänns om det vid andra behandlingen får minst tre fjärdedelar av de röster som ges.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1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Biskopsmötet</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Biskopsmötets sammansättning</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Medlemmar av biskopsmötet är biskoparna i stift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struk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Biskopsmötets uppgifter</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Biskopsmötet ska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 behandla ärenden som gäller kyrkans tro, undervisning och arbet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2) behandla ärenden som gäller skötseln av stift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behandla ärenden som gäller kyrkans enhet, ekumeniska relationer, kyrkans missionsuppgift och kyrkans relation till andra religioner samt besluta om hur kyrkan ska företrädas i dessa ärend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lägga fram förslag för kyrkomötet om godkännande som kyrkans missionsorganisation och upphörandet av denna ställnin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utfärda närmare bestämmelser om verkställigheten av kyrkoordningen, om ärendet gäll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a) undervisning som ges en person som ansluter sig till kyrka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b) gudstjänst eller kyrklig förrättnin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c) konfirmandundervisning, tillstånd för anordnande av konfirmandundervisning eller läroböcker som används i konfirmandundervis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 prästämbet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e) präst- eller lektorstjänst eller examen som krävs av sökande till sådan tjänst,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6) lägga fram förslag för och ge utlåtanden till kyrkomötet och kyrkostyrels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7) utföra övriga uppgifter som mötet ska utföra enligt denna lag eller kyrkoordning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2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u w:val="single"/>
          <w:lang w:val="sv-SE" w:eastAsia="fi-FI"/>
        </w:rPr>
      </w:pPr>
      <w:r>
        <w:rPr>
          <w:rFonts w:eastAsia="Times New Roman" w:cs="Times New Roman" w:ascii="Times New Roman" w:hAnsi="Times New Roman"/>
          <w:b/>
          <w:bCs/>
          <w:sz w:val="24"/>
          <w:szCs w:val="24"/>
          <w:lang w:val="sv-SE"/>
        </w:rPr>
        <w:t>Kyrkostyrelsen, (struket) kyrkans centralfond (struket)</w:t>
      </w:r>
      <w:r>
        <w:rPr>
          <w:rFonts w:eastAsia="Times New Roman" w:cs="Times New Roman" w:ascii="Times New Roman" w:hAnsi="Times New Roman"/>
          <w:b/>
          <w:bCs/>
          <w:sz w:val="24"/>
          <w:szCs w:val="24"/>
          <w:u w:val="single"/>
          <w:lang w:val="sv-SE"/>
        </w:rPr>
        <w:t>,</w:t>
      </w:r>
      <w:r>
        <w:rPr>
          <w:rFonts w:eastAsia="Times New Roman" w:cs="Times New Roman" w:ascii="Times New Roman" w:hAnsi="Times New Roman"/>
          <w:b/>
          <w:bCs/>
          <w:sz w:val="24"/>
          <w:szCs w:val="24"/>
          <w:lang w:val="sv-SE"/>
        </w:rPr>
        <w:t xml:space="preserve"> kyrkans pensionsfond </w:t>
      </w:r>
      <w:r>
        <w:rPr>
          <w:rFonts w:eastAsia="Times New Roman" w:cs="Times New Roman" w:ascii="Times New Roman" w:hAnsi="Times New Roman"/>
          <w:b/>
          <w:bCs/>
          <w:sz w:val="24"/>
          <w:szCs w:val="24"/>
          <w:u w:val="single"/>
          <w:lang w:val="sv-SE"/>
        </w:rPr>
        <w:t>och kyrkans arbetsmarknadsverk</w:t>
      </w:r>
    </w:p>
    <w:p>
      <w:pPr>
        <w:pStyle w:val="Normal"/>
        <w:spacing w:lineRule="auto" w:line="240" w:before="0" w:after="0"/>
        <w:jc w:val="both"/>
        <w:rPr>
          <w:rFonts w:ascii="Times New Roman" w:hAnsi="Times New Roman" w:eastAsia="Times New Roman" w:cs="Times New Roman"/>
          <w:b/>
          <w:b/>
          <w:sz w:val="24"/>
          <w:szCs w:val="24"/>
          <w:u w:val="single"/>
          <w:lang w:val="sv-SE" w:eastAsia="fi-FI"/>
        </w:rPr>
      </w:pPr>
      <w:r>
        <w:rPr>
          <w:rFonts w:eastAsia="Times New Roman" w:cs="Times New Roman" w:ascii="Times New Roman" w:hAnsi="Times New Roman"/>
          <w:b/>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styrelsens sammansättning och mandatperiod</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Medlemmar av kyrkostyrelsen ä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ärkebiskopen som ordförande,</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två biskopar som utses av biskopsmöt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två präster som utses av kyrkomötet,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de lekmän som utses av kyrkomötet så att en lekman utses för varje stif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Kyrkostyrelsens mandatperiod är fyra å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struket) </w:t>
      </w:r>
      <w:r>
        <w:rPr>
          <w:rFonts w:eastAsia="Times New Roman" w:cs="Times New Roman" w:ascii="Times New Roman" w:hAnsi="Times New Roman"/>
          <w:sz w:val="24"/>
          <w:szCs w:val="24"/>
          <w:u w:val="single"/>
          <w:lang w:val="sv-SE"/>
        </w:rPr>
        <w:t>En lekmannamedlem</w:t>
      </w:r>
      <w:r>
        <w:rPr>
          <w:rFonts w:eastAsia="Times New Roman" w:cs="Times New Roman" w:ascii="Times New Roman" w:hAnsi="Times New Roman"/>
          <w:sz w:val="24"/>
          <w:szCs w:val="24"/>
          <w:lang w:val="sv-SE"/>
        </w:rPr>
        <w:t xml:space="preserve"> ska vara </w:t>
      </w:r>
      <w:r>
        <w:rPr>
          <w:rFonts w:eastAsia="Times New Roman" w:cs="Times New Roman" w:ascii="Times New Roman" w:hAnsi="Times New Roman"/>
          <w:sz w:val="24"/>
          <w:szCs w:val="24"/>
          <w:u w:val="single"/>
          <w:lang w:val="sv-SE"/>
        </w:rPr>
        <w:t>valbar</w:t>
      </w:r>
      <w:r>
        <w:rPr>
          <w:rFonts w:eastAsia="Times New Roman" w:cs="Times New Roman" w:ascii="Times New Roman" w:hAnsi="Times New Roman"/>
          <w:sz w:val="24"/>
          <w:szCs w:val="24"/>
          <w:lang w:val="sv-SE"/>
        </w:rPr>
        <w:t xml:space="preserve"> till lekmannaombud vid kyrkomötet.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Om kyrkostyrelsens sektioner och ämbetskollegiet bestäms i reglementet för kyrkostyrelsen. Medlemmar av ämbetskollegiet är den ledande tjänsteinnehavaren vid kyrkostyrelsens ämbetsverk och (struket) avdelningscheferna.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styrelsens uppgifter</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Kyrkostyrelsen ska, om inte något annat föreskrivs i denna lag eller i kyrkoordning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sköta kyrkans gemensamma förvaltning, ekonomi och verksamh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utgöra styrelse för kyrkans centralfond och kyrkans pensionsfond,</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3)</w:t>
      </w:r>
      <w:r>
        <w:rPr>
          <w:rFonts w:eastAsia="Times New Roman" w:cs="Times New Roman" w:ascii="Times New Roman" w:hAnsi="Times New Roman"/>
          <w:sz w:val="24"/>
          <w:szCs w:val="24"/>
          <w:lang w:val="sv-SE"/>
        </w:rPr>
        <w:t xml:space="preserve"> bereda ärenden för kyrkomötet och se till att kyrkomötets beslut verkställs,</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sköta kyrkans relationer till staten och till samhället i övrigt och bevaka kyrkans intresse,</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5)</w:t>
      </w:r>
      <w:r>
        <w:rPr>
          <w:rFonts w:eastAsia="Times New Roman" w:cs="Times New Roman" w:ascii="Times New Roman" w:hAnsi="Times New Roman"/>
          <w:sz w:val="24"/>
          <w:szCs w:val="24"/>
          <w:lang w:val="sv-SE"/>
        </w:rPr>
        <w:t xml:space="preserve"> till statsrådet avge de utlåtanden som statsrådet begärt av kyrkan, om inte något annat följer av 20 kap. 7 § 2 mom.,</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6)</w:t>
      </w:r>
      <w:r>
        <w:rPr>
          <w:rFonts w:eastAsia="Times New Roman" w:cs="Times New Roman" w:ascii="Times New Roman" w:hAnsi="Times New Roman"/>
          <w:sz w:val="24"/>
          <w:szCs w:val="24"/>
          <w:lang w:val="sv-SE"/>
        </w:rPr>
        <w:t xml:space="preserve"> främja kyrkans verksamhet och församlingarnas arbete,</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7)</w:t>
      </w:r>
      <w:r>
        <w:rPr>
          <w:rFonts w:eastAsia="Times New Roman" w:cs="Times New Roman" w:ascii="Times New Roman" w:hAnsi="Times New Roman"/>
          <w:sz w:val="24"/>
          <w:szCs w:val="24"/>
          <w:lang w:val="sv-SE"/>
        </w:rPr>
        <w:t xml:space="preserve"> utfärda närmare föreskrifter, om inte något annat följer av 21 kap. 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a) om verkställigheten av kyrkolagen och kyrkoordningen i enlighet med denna la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b) om examen som krävs av tjänsteinnehavare,</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c) om församlingarnas och de kyrkliga samfälligheternas bokföring och löneräknin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8)</w:t>
      </w:r>
      <w:r>
        <w:rPr>
          <w:rFonts w:eastAsia="Times New Roman" w:cs="Times New Roman" w:ascii="Times New Roman" w:hAnsi="Times New Roman"/>
          <w:sz w:val="24"/>
          <w:szCs w:val="24"/>
          <w:lang w:val="sv-SE"/>
        </w:rPr>
        <w:t xml:space="preserve"> sköta församlingarnas, de kyrkliga samfälligheternas, stiftens, kyrkans centralfonds och kyrkans pensionsfonds bokföring och löneräkning samt betalningsrörelsen i anslutning till dess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9)</w:t>
      </w:r>
      <w:r>
        <w:rPr>
          <w:rFonts w:eastAsia="Times New Roman" w:cs="Times New Roman" w:ascii="Times New Roman" w:hAnsi="Times New Roman"/>
          <w:sz w:val="24"/>
          <w:szCs w:val="24"/>
          <w:lang w:val="sv-SE"/>
        </w:rPr>
        <w:t xml:space="preserve"> förvalta fonder för kyrkliga ändamål samt ta emot egendom som ges till kyrkan som gåva eller genom testamente,</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10)</w:t>
      </w:r>
      <w:r>
        <w:rPr>
          <w:rFonts w:eastAsia="Times New Roman" w:cs="Times New Roman" w:ascii="Times New Roman" w:hAnsi="Times New Roman"/>
          <w:sz w:val="24"/>
          <w:szCs w:val="24"/>
          <w:lang w:val="sv-SE"/>
        </w:rPr>
        <w:t xml:space="preserve"> bestämma de allmänna ändamålen för den kollekt som tas upp vid högmässogudstjänstern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11)</w:t>
      </w:r>
      <w:r>
        <w:rPr>
          <w:rFonts w:eastAsia="Times New Roman" w:cs="Times New Roman" w:ascii="Times New Roman" w:hAnsi="Times New Roman"/>
          <w:sz w:val="24"/>
          <w:szCs w:val="24"/>
          <w:lang w:val="sv-SE"/>
        </w:rPr>
        <w:t xml:space="preserve"> besluta om erkännande och jämställande av studier, utbildning eller yrkespraktik utomlands samt om den behörighet som en examen medför enligt 6 kap. 15 § i denna lag,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12)</w:t>
      </w:r>
      <w:r>
        <w:rPr>
          <w:rFonts w:eastAsia="Times New Roman" w:cs="Times New Roman" w:ascii="Times New Roman" w:hAnsi="Times New Roman"/>
          <w:sz w:val="24"/>
          <w:szCs w:val="24"/>
          <w:lang w:val="sv-SE"/>
        </w:rPr>
        <w:t xml:space="preserve"> inrätta och dra in tjänster vid kyrkostyrelsen, om inte något annat följer av 20 kap. 7 § 2 mom., </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13)</w:t>
      </w:r>
      <w:r>
        <w:rPr>
          <w:rFonts w:eastAsia="Times New Roman" w:cs="Times New Roman" w:ascii="Times New Roman" w:hAnsi="Times New Roman"/>
          <w:sz w:val="24"/>
          <w:szCs w:val="24"/>
          <w:lang w:val="sv-SE"/>
        </w:rPr>
        <w:t xml:space="preserve"> utse medlemmar och ersättare till delegationen för kyrkans arbetsmarknadsverk,</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14)</w:t>
      </w:r>
      <w:r>
        <w:rPr>
          <w:rFonts w:eastAsia="Times New Roman" w:cs="Times New Roman" w:ascii="Times New Roman" w:hAnsi="Times New Roman"/>
          <w:sz w:val="24"/>
          <w:szCs w:val="24"/>
          <w:lang w:val="sv-SE"/>
        </w:rPr>
        <w:t xml:space="preserve"> i kyrkans författningssamling publicera de författningar som ska tas in i d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5) sköta de uppgifter som inte hör till någon annan myndighet inom kyrka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I kyrkoordningen finns närmare bestämmelser om de uppgifter som avses i 1 mom. (struket) </w:t>
      </w:r>
      <w:r>
        <w:rPr>
          <w:rFonts w:eastAsia="Times New Roman" w:cs="Times New Roman" w:ascii="Times New Roman" w:hAnsi="Times New Roman"/>
          <w:sz w:val="24"/>
          <w:szCs w:val="24"/>
          <w:u w:val="single"/>
          <w:lang w:val="sv-SE"/>
        </w:rPr>
        <w:t>8 </w:t>
      </w:r>
      <w:r>
        <w:rPr>
          <w:rFonts w:eastAsia="Times New Roman" w:cs="Times New Roman" w:ascii="Times New Roman" w:hAnsi="Times New Roman"/>
          <w:sz w:val="24"/>
          <w:szCs w:val="24"/>
          <w:lang w:val="sv-SE"/>
        </w:rPr>
        <w:t xml:space="preserve">punkt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Kyrkostyrelsen företräder kyrkan och för dess talan vid domstolar och andra myndigheter samt ingår avtal och företar andra rättshandlingar på kyrkans vägnar, om inte något annat följer av 19 kap. 1 § 2 mom. eller </w:t>
      </w:r>
      <w:r>
        <w:rPr>
          <w:rFonts w:eastAsia="Times New Roman" w:cs="Times New Roman" w:ascii="Times New Roman" w:hAnsi="Times New Roman"/>
          <w:sz w:val="24"/>
          <w:szCs w:val="24"/>
          <w:u w:val="single"/>
          <w:lang w:val="sv-SE"/>
        </w:rPr>
        <w:t>13 §</w:t>
      </w:r>
      <w:r>
        <w:rPr>
          <w:rFonts w:eastAsia="Times New Roman" w:cs="Times New Roman" w:ascii="Times New Roman" w:hAnsi="Times New Roman"/>
          <w:sz w:val="24"/>
          <w:szCs w:val="24"/>
          <w:lang w:val="sv-SE"/>
        </w:rPr>
        <w:t xml:space="preserve"> (struket) i detta kapitel (struket).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Kyrkostyrelsen ska ge sitt beslut enligt 1 mom. (struket) </w:t>
      </w:r>
      <w:r>
        <w:rPr>
          <w:rFonts w:eastAsia="Times New Roman" w:cs="Times New Roman" w:ascii="Times New Roman" w:hAnsi="Times New Roman"/>
          <w:sz w:val="24"/>
          <w:szCs w:val="24"/>
          <w:u w:val="single"/>
          <w:lang w:val="sv-SE"/>
        </w:rPr>
        <w:t>11</w:t>
      </w:r>
      <w:r>
        <w:rPr>
          <w:rFonts w:eastAsia="Times New Roman" w:cs="Times New Roman" w:ascii="Times New Roman" w:hAnsi="Times New Roman"/>
          <w:sz w:val="24"/>
          <w:szCs w:val="24"/>
          <w:lang w:val="sv-SE"/>
        </w:rPr>
        <w:t xml:space="preserve"> punkten inom fyra månader efter att en ansökan har inkommit till kyrkostyrelsen, om inte något annat bestäms.</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Delegering av beslutanderätt och behandling av ett ärende i ett högre organ</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Kyrkostyrelsens sektioner, ämbetskollegium eller direktioner eller en tjänsteinnehavare vid kyrkostyrelsen kan inom de gränser som anges i kyrkoordningen ges rätt att avgöra ärenden för kyrkostyrels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Ett beslut av ämbetskollegiet, en direktion eller en tjänsteinnehavare kan överföras till kyrkostyrelsen för avgörande på det sätt som anges i kyrkoordningen om inte överföringen av ärendet särskilt förbjuds i denna lag eller kyrkoordning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Bestämmelser om en direktions sammansättning, val av direktion, dess mandatperiod och uppgifter finns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Beslutförhet</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Kyrkostyrelsen samt dess sektioner och direktioner är beslutföra när mer än hälften av medlemmarna är närvarande. Ämbetskollegiet är beslutfört när minst tre medlemmar är närvarand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spacing w:lineRule="auto" w:line="240" w:before="0" w:after="0"/>
        <w:jc w:val="both"/>
        <w:rPr/>
      </w:pPr>
      <w:r>
        <w:rPr>
          <w:rFonts w:eastAsia="Times New Roman" w:cs="Times New Roman" w:ascii="Times New Roman" w:hAnsi="Times New Roman"/>
          <w:sz w:val="24"/>
          <w:szCs w:val="24"/>
          <w:u w:val="single"/>
          <w:lang w:val="sv-SE" w:eastAsia="fi-FI"/>
        </w:rPr>
        <w:t>5</w:t>
      </w:r>
      <w:r>
        <w:rPr>
          <w:rFonts w:eastAsia="Times New Roman" w:cs="Times New Roman" w:ascii="Times New Roman" w:hAnsi="Times New Roman"/>
          <w:sz w:val="24"/>
          <w:szCs w:val="24"/>
          <w:lang w:val="sv-SE" w:eastAsia="fi-FI"/>
        </w:rPr>
        <w:t xml:space="preserve"> §</w:t>
      </w:r>
    </w:p>
    <w:p>
      <w:pPr>
        <w:pStyle w:val="Normal"/>
        <w:keepNext w:val="tru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ans centralfond</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Kyrkans centralfond är en gemensam fond för kyrkan med tillgångar som används i enlighet med centralfondens budg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för att stöda församlingar och kyrkliga samfälligheter som är i en svag ekonomisk ställning samt för att utveckla samarbetet mellan församlingarna och utveckla församlingsstruktur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för de utgifter som stiften och kyrkans centralförvaltning ha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för kyrkans gemensamma syften samt för betalning av kyrkans övriga utgifter som baserar sig på lag och förbindels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Helsingfors är hemort för kyrkans centralfond.</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pPr>
      <w:r>
        <w:rPr>
          <w:rFonts w:eastAsia="Times New Roman" w:cs="Times New Roman" w:ascii="Times New Roman" w:hAnsi="Times New Roman"/>
          <w:sz w:val="24"/>
          <w:szCs w:val="24"/>
          <w:u w:val="single"/>
          <w:lang w:val="sv-SE" w:eastAsia="fi-FI"/>
        </w:rPr>
        <w:t>6</w:t>
      </w:r>
      <w:r>
        <w:rPr>
          <w:rFonts w:eastAsia="Times New Roman" w:cs="Times New Roman" w:ascii="Times New Roman" w:hAnsi="Times New Roman"/>
          <w:sz w:val="24"/>
          <w:szCs w:val="24"/>
          <w:lang w:val="sv-SE" w:eastAsia="fi-FI"/>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ans pensionsfond</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Kyrkans </w:t>
      </w:r>
      <w:r>
        <w:rPr>
          <w:rFonts w:eastAsia="Times New Roman" w:cs="Times New Roman" w:ascii="Times New Roman" w:hAnsi="Times New Roman"/>
          <w:sz w:val="24"/>
          <w:szCs w:val="24"/>
          <w:u w:val="single"/>
          <w:lang w:val="sv-SE"/>
        </w:rPr>
        <w:t>pensions</w:t>
      </w:r>
      <w:r>
        <w:rPr>
          <w:rFonts w:eastAsia="Times New Roman" w:cs="Times New Roman" w:ascii="Times New Roman" w:hAnsi="Times New Roman"/>
          <w:sz w:val="24"/>
          <w:szCs w:val="24"/>
          <w:lang w:val="sv-SE"/>
        </w:rPr>
        <w:t xml:space="preserve">fond är pensionsanstalt för kyrkan och sköter dess uppgifter så som särskilt föreskrivs. Kyrkans pensionsfonds tillgångar används för betalning av pensioner och familjepensioner.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Helsingfors är hemort för kyrkans </w:t>
      </w:r>
      <w:r>
        <w:rPr>
          <w:rFonts w:eastAsia="Times New Roman" w:cs="Times New Roman" w:ascii="Times New Roman" w:hAnsi="Times New Roman"/>
          <w:sz w:val="24"/>
          <w:szCs w:val="24"/>
          <w:u w:val="single"/>
          <w:lang w:val="sv-SE"/>
        </w:rPr>
        <w:t>pensions</w:t>
      </w:r>
      <w:r>
        <w:rPr>
          <w:rFonts w:eastAsia="Times New Roman" w:cs="Times New Roman" w:ascii="Times New Roman" w:hAnsi="Times New Roman"/>
          <w:sz w:val="24"/>
          <w:szCs w:val="24"/>
          <w:lang w:val="sv-SE"/>
        </w:rPr>
        <w:t xml:space="preserve">fond.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pPr>
      <w:r>
        <w:rPr>
          <w:rFonts w:eastAsia="Times New Roman" w:cs="Times New Roman" w:ascii="Times New Roman" w:hAnsi="Times New Roman"/>
          <w:sz w:val="24"/>
          <w:szCs w:val="24"/>
          <w:u w:val="single"/>
          <w:lang w:val="sv-SE" w:eastAsia="fi-FI"/>
        </w:rPr>
        <w:t>7</w:t>
      </w:r>
      <w:r>
        <w:rPr>
          <w:rFonts w:eastAsia="Times New Roman" w:cs="Times New Roman" w:ascii="Times New Roman" w:hAnsi="Times New Roman"/>
          <w:sz w:val="24"/>
          <w:szCs w:val="24"/>
          <w:lang w:val="sv-SE" w:eastAsia="fi-FI"/>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Avgifter till kyrkans centralfond.</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Varje församling eller kyrklig samfällighet ska årligen till kyrkans centralfond betal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högst tio procent av den kalkylerade kyrkoskatten och andelen av den debiterade samfundsskatten vid den senast verkställda beskattningen (grundavgift); grundavgiften kan också bestämmas enbart utifrån den kalkylerade kyrkoskatt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utöver grundavgiften högst tjugo procent av den andel enligt 1 punkten som församlingen får av den samfundsskatt som har debiterats (tilläggsavgift) och som kan vara progressiv,</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en avgift som bestäms enligt de grunder som kyrkomötet fastställt (serviceavgift) för skötseln av de uppgifter som avses i 2 § 1 mom. 11 punkten i detta kapitel.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pPr>
      <w:r>
        <w:rPr>
          <w:rFonts w:eastAsia="Times New Roman" w:cs="Times New Roman" w:ascii="Times New Roman" w:hAnsi="Times New Roman"/>
          <w:sz w:val="24"/>
          <w:szCs w:val="24"/>
          <w:u w:val="single"/>
          <w:lang w:val="sv-SE" w:eastAsia="fi-FI"/>
        </w:rPr>
        <w:t>8</w:t>
      </w:r>
      <w:r>
        <w:rPr>
          <w:rFonts w:eastAsia="Times New Roman" w:cs="Times New Roman" w:ascii="Times New Roman" w:hAnsi="Times New Roman"/>
          <w:sz w:val="24"/>
          <w:szCs w:val="24"/>
          <w:lang w:val="sv-SE" w:eastAsia="fi-FI"/>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Avgifter till kyrkans pensionsfond</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Varje församling eller kyrklig samfällighet ska årligen till kyrkans pensionsfond betal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för betalning och fondering av pensioner och familjepensioner en avgift som bestäms i procent av den lön som under finansåret i fråga betalas till tjänsteinnehavare och arbetstagare vilka omfattas av pensionsskyddet (pensionsavgift), då till lönen hänförs också fri bostad jämte värme,</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invalidpensionernas självriskandelar, vilka bestäms enligt de grunder som kyrkomötet fastställ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för utökning av kyrkans pensionsfond högst fem procent av kyrkoskatten vid den senast verkställda beskattningen (pensionsfondsavgif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spacing w:lineRule="auto" w:line="240" w:before="0" w:after="0"/>
        <w:jc w:val="both"/>
        <w:rPr/>
      </w:pPr>
      <w:r>
        <w:rPr>
          <w:rFonts w:eastAsia="Times New Roman" w:cs="Times New Roman" w:ascii="Times New Roman" w:hAnsi="Times New Roman"/>
          <w:sz w:val="24"/>
          <w:szCs w:val="24"/>
          <w:u w:val="single"/>
          <w:lang w:val="sv-SE" w:eastAsia="fi-FI"/>
        </w:rPr>
        <w:t>9</w:t>
      </w:r>
      <w:r>
        <w:rPr>
          <w:rFonts w:eastAsia="Times New Roman" w:cs="Times New Roman" w:ascii="Times New Roman" w:hAnsi="Times New Roman"/>
          <w:sz w:val="24"/>
          <w:szCs w:val="24"/>
          <w:lang w:val="sv-SE" w:eastAsia="fi-FI"/>
        </w:rPr>
        <w:t xml:space="preserve"> §</w:t>
      </w:r>
    </w:p>
    <w:p>
      <w:pPr>
        <w:pStyle w:val="Normal"/>
        <w:keepNext w:val="tru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Dröjsmålspåföljd</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Vid försenad betalning av de avgifter som föreskrivs (struket) i </w:t>
      </w:r>
      <w:r>
        <w:rPr>
          <w:rFonts w:eastAsia="Times New Roman" w:cs="Times New Roman" w:ascii="Times New Roman" w:hAnsi="Times New Roman"/>
          <w:sz w:val="24"/>
          <w:szCs w:val="24"/>
          <w:u w:val="single"/>
          <w:lang w:val="sv-SE"/>
        </w:rPr>
        <w:t>7 och 8</w:t>
      </w:r>
      <w:r>
        <w:rPr>
          <w:rFonts w:eastAsia="Times New Roman" w:cs="Times New Roman" w:ascii="Times New Roman" w:hAnsi="Times New Roman"/>
          <w:sz w:val="24"/>
          <w:szCs w:val="24"/>
          <w:lang w:val="sv-SE"/>
        </w:rPr>
        <w:t xml:space="preserve"> § ska på dem betalas en årlig dröjsmålsränta enligt en räntesats som kyrkomötet fastställer. Räntesatsen får vara högst sex procentenheter högre än respektive referensränta som Finlands Bank uppger med stöd av 12 § i räntelagen (633/1982). En ändring i referensräntan ska beaktas från ingången av det kalenderår som följer på ändringen. Kyrkostyrelsen kan av särskilda skäl på ansökan befria en församling och en kyrklig samfällighet från skyldigheten att betala dröjsmålsränt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De avgifter som en församling eller kyrklig samfällighet åläggs att betala med stöd av (struket)</w:t>
      </w:r>
      <w:r>
        <w:rPr>
          <w:rFonts w:eastAsia="Times New Roman" w:cs="Times New Roman" w:ascii="Times New Roman" w:hAnsi="Times New Roman"/>
          <w:sz w:val="24"/>
          <w:szCs w:val="24"/>
          <w:u w:val="single"/>
          <w:lang w:val="sv-SE"/>
        </w:rPr>
        <w:t xml:space="preserve"> 7</w:t>
      </w:r>
      <w:r>
        <w:rPr>
          <w:rFonts w:eastAsia="Times New Roman" w:cs="Times New Roman" w:ascii="Times New Roman" w:hAnsi="Times New Roman"/>
          <w:sz w:val="24"/>
          <w:szCs w:val="24"/>
          <w:lang w:val="sv-SE"/>
        </w:rPr>
        <w:t xml:space="preserve"> § 1 och 2 punkten samt (struket) </w:t>
      </w:r>
      <w:r>
        <w:rPr>
          <w:rFonts w:eastAsia="Times New Roman" w:cs="Times New Roman" w:ascii="Times New Roman" w:hAnsi="Times New Roman"/>
          <w:sz w:val="24"/>
          <w:szCs w:val="24"/>
          <w:u w:val="single"/>
          <w:lang w:val="sv-SE"/>
        </w:rPr>
        <w:t>8</w:t>
      </w:r>
      <w:r>
        <w:rPr>
          <w:rFonts w:eastAsia="Times New Roman" w:cs="Times New Roman" w:ascii="Times New Roman" w:hAnsi="Times New Roman"/>
          <w:sz w:val="24"/>
          <w:szCs w:val="24"/>
          <w:lang w:val="sv-SE"/>
        </w:rPr>
        <w:t xml:space="preserve"> § 2 punkten får jämte dröjsmålsränta utmätas utan dom eller beslut på det sätt som föreskrivs i lagen om verkställighet av skatter och avgifter (706/2007).</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pPr>
      <w:r>
        <w:rPr>
          <w:rFonts w:eastAsia="Times New Roman" w:cs="Times New Roman" w:ascii="Times New Roman" w:hAnsi="Times New Roman"/>
          <w:sz w:val="24"/>
          <w:szCs w:val="24"/>
          <w:u w:val="single"/>
          <w:lang w:val="sv-SE" w:eastAsia="fi-FI"/>
        </w:rPr>
        <w:t>10</w:t>
      </w:r>
      <w:r>
        <w:rPr>
          <w:rFonts w:eastAsia="Times New Roman" w:cs="Times New Roman" w:ascii="Times New Roman" w:hAnsi="Times New Roman"/>
          <w:sz w:val="24"/>
          <w:szCs w:val="24"/>
          <w:lang w:val="sv-SE" w:eastAsia="fi-FI"/>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Understöd från centralfonden</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Församlingar och kyrkliga samfälligheter beviljas komplettering av skatteintäkterna och understöd enligt prövning ur kyrkans centralfond. Om dessa understöd föreskrivs närmare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pPr>
      <w:r>
        <w:rPr>
          <w:rFonts w:eastAsia="Times New Roman" w:cs="Times New Roman" w:ascii="Times New Roman" w:hAnsi="Times New Roman"/>
          <w:sz w:val="24"/>
          <w:szCs w:val="24"/>
          <w:u w:val="single"/>
          <w:lang w:val="sv-SE" w:eastAsia="fi-FI"/>
        </w:rPr>
        <w:t>11</w:t>
      </w:r>
      <w:r>
        <w:rPr>
          <w:rFonts w:eastAsia="Times New Roman" w:cs="Times New Roman" w:ascii="Times New Roman" w:hAnsi="Times New Roman"/>
          <w:sz w:val="24"/>
          <w:szCs w:val="24"/>
          <w:lang w:val="sv-SE" w:eastAsia="fi-FI"/>
        </w:rPr>
        <w: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struket) </w:t>
      </w:r>
      <w:r>
        <w:rPr>
          <w:rFonts w:eastAsia="Times New Roman" w:cs="Times New Roman" w:ascii="Times New Roman" w:hAnsi="Times New Roman"/>
          <w:i/>
          <w:iCs/>
          <w:sz w:val="24"/>
          <w:szCs w:val="24"/>
          <w:u w:val="single"/>
          <w:lang w:val="sv-SE"/>
        </w:rPr>
        <w:t>Tillsyn över placeringsverksamhet</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Finansinspektionen har tillsyn över den placeringsverksamhet som </w:t>
      </w:r>
      <w:r>
        <w:rPr>
          <w:rFonts w:eastAsia="Times New Roman" w:cs="Times New Roman" w:ascii="Times New Roman" w:hAnsi="Times New Roman"/>
          <w:sz w:val="24"/>
          <w:szCs w:val="24"/>
          <w:u w:val="single"/>
          <w:lang w:val="sv-SE"/>
        </w:rPr>
        <w:t>k</w:t>
      </w:r>
      <w:r>
        <w:rPr>
          <w:rFonts w:eastAsia="Times New Roman" w:cs="Times New Roman" w:ascii="Times New Roman" w:hAnsi="Times New Roman"/>
          <w:sz w:val="24"/>
          <w:szCs w:val="24"/>
          <w:lang w:val="sv-SE"/>
        </w:rPr>
        <w:t>yrkans pensionsfond bedriver. Om Finansinspektionens behörighet och tillsynsavgiften bestäms särskilt genom la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pPr>
      <w:r>
        <w:rPr>
          <w:rFonts w:eastAsia="Times New Roman" w:cs="Times New Roman" w:ascii="Times New Roman" w:hAnsi="Times New Roman"/>
          <w:sz w:val="24"/>
          <w:szCs w:val="24"/>
          <w:u w:val="single"/>
          <w:lang w:val="sv-SE" w:eastAsia="fi-FI"/>
        </w:rPr>
        <w:t>12</w:t>
      </w:r>
      <w:r>
        <w:rPr>
          <w:rFonts w:eastAsia="Times New Roman" w:cs="Times New Roman" w:ascii="Times New Roman" w:hAnsi="Times New Roman"/>
          <w:sz w:val="24"/>
          <w:szCs w:val="24"/>
          <w:lang w:val="sv-SE" w:eastAsia="fi-FI"/>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Närmare bestämmelser om kyrkans centralfond och kyrkans pensionsfond</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I kyrkoordningen finns närmare bestämmelser om skötseln av kyrkans centralfonds och kyrkans pensionsfonds ekonomi, om betalning av avgifterna till </w:t>
      </w:r>
      <w:r>
        <w:rPr>
          <w:rFonts w:eastAsia="Times New Roman" w:cs="Times New Roman" w:ascii="Times New Roman" w:hAnsi="Times New Roman"/>
          <w:sz w:val="24"/>
          <w:szCs w:val="24"/>
          <w:u w:val="single"/>
          <w:lang w:val="sv-SE"/>
        </w:rPr>
        <w:t>kyrkans centralfond och kyrkans pensionsfond</w:t>
      </w:r>
      <w:r>
        <w:rPr>
          <w:rFonts w:eastAsia="Times New Roman" w:cs="Times New Roman" w:ascii="Times New Roman" w:hAnsi="Times New Roman"/>
          <w:sz w:val="24"/>
          <w:szCs w:val="24"/>
          <w:lang w:val="sv-SE"/>
        </w:rPr>
        <w:t xml:space="preserve"> samt om understöden från centralfonden och om ansökningsförfarand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På skötseln av ekonomin tillämpas i övrigt i tillämpliga delar bestämmelserna i denna lag och i kyrkoordningen om skötseln av ekonomin i en församling eller kyrklig samfällighet.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Närmare bestämmelser om hur ekonomiförvaltningen ska ordnas finns i ekonomistadgan, som godkänns av kyrkostyrels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pPr>
      <w:r>
        <w:rPr>
          <w:rFonts w:eastAsia="Times New Roman" w:cs="Times New Roman" w:ascii="Times New Roman" w:hAnsi="Times New Roman"/>
          <w:sz w:val="24"/>
          <w:szCs w:val="24"/>
          <w:u w:val="single"/>
          <w:lang w:val="sv-SE" w:eastAsia="fi-FI"/>
        </w:rPr>
        <w:t>13</w:t>
      </w:r>
      <w:r>
        <w:rPr>
          <w:rFonts w:eastAsia="Times New Roman" w:cs="Times New Roman" w:ascii="Times New Roman" w:hAnsi="Times New Roman"/>
          <w:sz w:val="24"/>
          <w:szCs w:val="24"/>
          <w:lang w:val="sv-SE" w:eastAsia="fi-FI"/>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iCs/>
          <w:sz w:val="24"/>
          <w:szCs w:val="24"/>
          <w:u w:val="single"/>
          <w:lang w:val="sv-SE"/>
        </w:rPr>
        <w:t>Kyrkans arbetsmarknadsverk</w:t>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I anslutning till kyrkostyrelsen finns kyrkans arbetsmarknadsverk som bevakar församlingarnas, de kyrkliga samfälligheternas, domkapitlens och kyrkostyrelsens intressen i arbetsmarknadsfrågor.</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Kyrkans arbetsmarknadsverk har i uppgift att för församlingarna, de kyrkliga samfälligheterna, domkapitlen och kyrkostyrelsen förhandla och genom tjänste- och arbetskollektivavtal avtala om anställningsvillkoren för tjänsteinnehavare och arbetstagare i deras tjänst samt om samarbete inom arbetarskyddet enligt vad som föreskrivs särskilt. Arbetsmarknadsverket sköter även de övriga uppgifter som enligt lag hör till den evangelisk-lutherska kyrkans arbetsmarknadsverk. Arbetsmarknadsverket kan ge rekommendationer i frågor som inte kan avtalas om genom tjänstekollektivavtal.</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Arbetsmarknadsverkets beslutanderätt i frågor som avses i 1 och 2 mom. utövas av dess delegation, om inte beslutanderätten i en instruktion har getts till något av delegationens organ eller en tjänsteinnehavare vid kyrkostyrelsen. Bestämmelser om delegationens sammansättning, val av delegationen, dess mandatperiod och uppgifter finns i kyrkoordningen.</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4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Underställning och ändringssökande</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4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Begränsning av rätten att yrka rättelse och att anföra besvär</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Ändring får inte sökas genom rättelseyrkande eller besvär i:</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beslut av kyrkomötet eller biskopsmöt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beslut som biskopen och domkapitlet gemensamt har fattat om godkännande till prästämbetet eller om att återge prästämbetet eller beslut som biskopen har fattat ensam, förutom beslut med stöd av 19 kap. 5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beslut av kyrkostyrelsen i ett ärende som avses i 8 kap. 5 § 1 och 2 mom.,</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beslut av kyrkans arbetsmarknadsverks delegation som den har fattat i ett ärende som avses i 22 kap. (struket) </w:t>
      </w:r>
      <w:r>
        <w:rPr>
          <w:rFonts w:eastAsia="Times New Roman" w:cs="Times New Roman" w:ascii="Times New Roman" w:hAnsi="Times New Roman"/>
          <w:sz w:val="24"/>
          <w:szCs w:val="24"/>
          <w:u w:val="single"/>
          <w:lang w:val="sv-SE"/>
        </w:rPr>
        <w:t>13</w:t>
      </w:r>
      <w:r>
        <w:rPr>
          <w:rFonts w:eastAsia="Times New Roman" w:cs="Times New Roman" w:ascii="Times New Roman" w:hAnsi="Times New Roman"/>
          <w:sz w:val="24"/>
          <w:szCs w:val="24"/>
          <w:lang w:val="sv-SE"/>
        </w:rPr>
        <w:t xml:space="preserve"> § i denna lag,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beslut av en församlings, en kyrklig samfällighets, ett domkapitels eller kyrkostyrelsens myndighetsrepresentant som har fattats med stöd av 3 § 2 mom. i lagen om den evangelisk-lutherska kyrkans tjänstekollektivavtal,</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beslut av domkapitlet i ärenden som avses i 6 kap. 11 § 2 och 3 mom. samt 8 kap. 1 § 2 och 3 mom. i denna lag, 2 kap. 3 § och 9 § 2 mom., 6 kap. 14 § 2 mom., 17 § 2 mom., 22 § 3 mom., 24 § 1 mom., 30 § 1 mom. och 38 §, 9 kap. 7 § samt 19 kap. 11 § i kyrkoordningen och 2 kap. 30 § 3 mom., 62 § 1–4 mom. och 63 § 3 mom. i valordningen för kyrkan och inte heller i beslut som gäller avläggande av en sådan pastoralexamen, högre pastoralexamen och examen i ledning av församlingsarbete som avses i 6 kap. 12 §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7) valnämndens beslut i ärenden enligt 2 kap. 39 § 1 mom. 2–8 punkten eller 2 och 3 mom. i valordningen för kyrkan, och inte heller i valmyndighetens åtgärder eller beslut om förhandsröstning i hemm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förvaltningsdomstolens beslut som gäller vallängden vid direkt kyrkoherdeval eller församlingsval,</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9) varning enligt 6 kap. 26 § 3 mom. som arbetsgivaren gett en tjänsteinnehavare, sam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0) arbetsgivarens begäran eller förordnande enligt 6 kap. 31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5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Kompletterande stadganden</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Offentlighet och sekretess</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Inom kyrkoförvaltningen tillämpas vad som föreskrivs i lagen om offentlighet i myndigheternas verksamhet, om inte något annat följer av 5 kap. 2 §, 6 kap. 28 eller 29 § eller 24 kap. Sekretessbelagda är även handlingar som gäller själavård eller diakoniarbete för enskilda person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Beslut om att bestämma och ta ut de avgifter som avses i 34 § i lagen om offentlighet i myndigheternas verksamhet fattas av kyrkofullmäktige, gemensamma kyrkofullmäktige, domkapitlet eller kyrkostyrels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I ett reglemente eller en instruktion för en myndighet i en församling eller i en kyrklig samfällighet, i en arbetsordning för ett domkapitel och i ett reglemente för kyrkostyrelsen kan beslutanderätten i fråga om utlämnande av en handling överföras från myndigheten på en tjänsteinnehavare som lyder under denna.</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t>— — — — — — — — — — — — — —</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8 </w:t>
      </w:r>
      <w:r>
        <w:rPr>
          <w:rFonts w:eastAsia="Times New Roman" w:cs="Times New Roman" w:ascii="Times New Roman" w:hAnsi="Times New Roman"/>
          <w:sz w:val="24"/>
          <w:szCs w:val="24"/>
          <w:u w:val="single"/>
          <w:lang w:val="sv-SE"/>
        </w:rPr>
        <w:t>b</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Rätt att få upplysningar</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Kyrkans arbetsmarknadsverk har rätt att av kyrkostyrelsen, ett domkapitel samt myndighetsrepresentanterna i en församling och kyrklig samfällighet få sådana upplysningar som det behöver för att fullgöra sina uppgifter enligt 22 kap. 5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En förtroendevald har rätt att få upplysningar av kyrkliga myndigheter samt ha tillgång till handlingar som han eller hon anser vara nödvändiga i sitt uppdrag, om inte något annat följer av bestämmelserna om sekretess.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En revisor har trots sekretessbestämmelserna rätt att av kyrkliga myndigheter få de upplysningar och ta del av de handlingar som revisorn anser vara nödvändiga för skötseln av revisionsuppdraget.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______</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MediumShading1Accent11"/>
        <w:rPr>
          <w:sz w:val="24"/>
          <w:szCs w:val="24"/>
          <w:lang w:val="sv-SE" w:eastAsia="fi-FI"/>
        </w:rPr>
      </w:pPr>
      <w:r>
        <w:rPr>
          <w:sz w:val="24"/>
          <w:szCs w:val="24"/>
          <w:lang w:val="sv-SE"/>
        </w:rPr>
        <w:t xml:space="preserve">   </w:t>
      </w:r>
      <w:r>
        <w:rPr>
          <w:sz w:val="24"/>
          <w:szCs w:val="24"/>
          <w:lang w:val="sv-SE"/>
        </w:rPr>
        <w:t xml:space="preserve">Denna lag träder i kraft den        20   . (struket)  </w:t>
      </w:r>
    </w:p>
    <w:p>
      <w:pPr>
        <w:pStyle w:val="MediumShading1Accent11"/>
        <w:rPr>
          <w:sz w:val="24"/>
          <w:szCs w:val="24"/>
          <w:lang w:val="sv-SE" w:eastAsia="fi-FI"/>
        </w:rPr>
      </w:pPr>
      <w:r>
        <w:rPr>
          <w:sz w:val="24"/>
          <w:szCs w:val="24"/>
          <w:lang w:val="sv-SE"/>
        </w:rPr>
        <w:t xml:space="preserve">   </w:t>
      </w:r>
      <w:r>
        <w:rPr>
          <w:sz w:val="24"/>
          <w:szCs w:val="24"/>
          <w:lang w:val="sv-SE"/>
        </w:rPr>
        <w:t>Vad som i någon annan lag bestäms om den evangelisk-lutherska kyrkans avtalsdelegation gäller sedan denna lag har trätt i kraft kyrkans arbetsmarknadsverk.</w:t>
      </w:r>
    </w:p>
    <w:p>
      <w:pPr>
        <w:pStyle w:val="MediumShading1Accent11"/>
        <w:rPr>
          <w:sz w:val="24"/>
          <w:szCs w:val="24"/>
          <w:u w:val="single"/>
          <w:lang w:val="sv-SE" w:eastAsia="fi-FI"/>
        </w:rPr>
      </w:pPr>
      <w:r>
        <w:rPr>
          <w:sz w:val="24"/>
          <w:szCs w:val="24"/>
          <w:lang w:val="sv-SE"/>
        </w:rPr>
        <w:t xml:space="preserve">   </w:t>
      </w:r>
      <w:r>
        <w:rPr>
          <w:sz w:val="24"/>
          <w:szCs w:val="24"/>
          <w:u w:val="single"/>
          <w:lang w:val="sv-SE"/>
        </w:rPr>
        <w:t>Kyrkans pensionsfond fortsätter den verksamhet som kyrkans centralfonds pensionsfond bedrivit, och tar över dess tillgångar, rättigheter och förpliktelser när denna lag träder i kraft. Ingen överlåtelseskatt eller annan skattepåföljd orsakas av att kyrkans pensionsfond separeras till en självständig offentligrättslig juridisk person eller av överlåtandet av tillgångar, rättigheter och förpliktelser i samband med detta. Vid behov kan kyrkostyrelsen bestämma närmare om de tillgångar, rättigheter och förpliktelser som överförs till kyrkans pensionsfond.</w:t>
      </w:r>
    </w:p>
    <w:p>
      <w:pPr>
        <w:pStyle w:val="MediumShading1Accent11"/>
        <w:rPr>
          <w:sz w:val="24"/>
          <w:szCs w:val="24"/>
          <w:u w:val="single"/>
          <w:lang w:val="sv-SE" w:eastAsia="fi-FI"/>
        </w:rPr>
      </w:pPr>
      <w:r>
        <w:rPr>
          <w:sz w:val="24"/>
          <w:szCs w:val="24"/>
          <w:lang w:val="sv-SE"/>
        </w:rPr>
        <w:t xml:space="preserve">  </w:t>
      </w:r>
      <w:r>
        <w:rPr>
          <w:sz w:val="24"/>
          <w:szCs w:val="24"/>
          <w:u w:val="single"/>
          <w:lang w:val="sv-SE"/>
        </w:rPr>
        <w:t>Åtgärder som verkställigheten av lagen förutsätter får vidtas innan den träder i kraft.</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r>
        <w:br w:type="page"/>
      </w:r>
    </w:p>
    <w:p>
      <w:pPr>
        <w:pStyle w:val="Normal"/>
        <w:spacing w:lineRule="auto" w:line="240"/>
        <w:ind w:left="1276" w:firstLine="28"/>
        <w:rPr>
          <w:rFonts w:ascii="Times New Roman" w:hAnsi="Times New Roman" w:cs="Times New Roman"/>
          <w:sz w:val="24"/>
          <w:szCs w:val="24"/>
          <w:lang w:val="sv-SE"/>
        </w:rPr>
      </w:pPr>
      <w:r>
        <w:rPr>
          <w:rFonts w:cs="Times New Roman" w:ascii="Times New Roman" w:hAnsi="Times New Roman"/>
          <w:sz w:val="24"/>
          <w:szCs w:val="24"/>
          <w:lang w:val="sv-SE"/>
        </w:rPr>
        <w:t>2) beslutar framställa hos statsrådet att det vidtar åtgärder för att stifta en lagen genom vilken lagen om den evangelisk-lutherska kyrkans arbetsmarknadsverk upphävs</w:t>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ab/>
        <w:tab/>
        <w:tab/>
        <w:t xml:space="preserve"> L a g</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om upphävande av lagen om den evangelisk-lutherska kyrkans arbetsmarknadsverk</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enlighet med riksdagens beslut föreskrivs</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Genom denna lag upphävs lagen om den evangelisk-lutherska kyrkans arbetsmarknadsverk (827/2005) (struk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Denna lag träder i kraft den        20   .</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Den arbetsordning för delegationen för kyrkans arbetsmarknadsverk som getts med stöd av 6 § i lagen om den evangelisk-lutherska kyrkans arbetsmarknadsverk och som gäller när denna lag träder i kraft, gäller tills den instruktion som ges med stöd av 22 kap. (struket) </w:t>
      </w:r>
      <w:r>
        <w:rPr>
          <w:rFonts w:eastAsia="Times New Roman" w:cs="Times New Roman" w:ascii="Times New Roman" w:hAnsi="Times New Roman"/>
          <w:sz w:val="24"/>
          <w:szCs w:val="24"/>
          <w:u w:val="single"/>
          <w:lang w:val="sv-SE"/>
        </w:rPr>
        <w:t>15 § 3 mom.</w:t>
      </w:r>
      <w:r>
        <w:rPr>
          <w:rFonts w:eastAsia="Times New Roman" w:cs="Times New Roman" w:ascii="Times New Roman" w:hAnsi="Times New Roman"/>
          <w:sz w:val="24"/>
          <w:szCs w:val="24"/>
          <w:lang w:val="sv-SE"/>
        </w:rPr>
        <w:t xml:space="preserve"> i kyrkoordningen (1055/1993) träder i kraft.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På den sammansättning av delegationen för den evangelisk-lutherska kyrkans arbetsmarknadsverk som gäller när denna lag träder i kraft tillämpas de bestämmelser som gällde vid ikraftträdandet av denna lag till slutet av delegationens mandatperiod.</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Upphävandet av denna lag påverkar inte de uppgifter som representanter för kyrkans arbetsmarknadsverk har med stöd av övrig lagstiftning.</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När denna lag har trätt i kraft innebär en hänvisning i övrig lagstiftning till den upphävda lagen bestämmelserna i kyrkolagen (1054/1993) om kyrkans arbetsmarknadsverk.</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struket)</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276" w:firstLine="28"/>
        <w:rPr/>
      </w:pPr>
      <w:r>
        <w:rPr>
          <w:rFonts w:cs="Times New Roman" w:ascii="Times New Roman" w:hAnsi="Times New Roman"/>
          <w:sz w:val="24"/>
          <w:szCs w:val="24"/>
          <w:lang w:val="sv-SE"/>
        </w:rPr>
        <w:t xml:space="preserve">3) beslutar framställa hos statsrådet att det vidtar åtgärder för att stifta en lag genom vilken </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i/>
          <w:iCs/>
          <w:sz w:val="24"/>
          <w:szCs w:val="24"/>
          <w:lang w:val="sv-SE"/>
        </w:rPr>
        <w:t>ändras</w:t>
      </w:r>
      <w:r>
        <w:rPr>
          <w:rFonts w:eastAsia="Times New Roman" w:cs="Times New Roman" w:ascii="Times New Roman" w:hAnsi="Times New Roman"/>
          <w:sz w:val="24"/>
          <w:szCs w:val="24"/>
          <w:lang w:val="sv-SE"/>
        </w:rPr>
        <w:t xml:space="preserve"> i lagen om den evangelisk-lutherska kyrkans tjänstekollektivavtal (968/1974) 3 § 3 mom. som följer: </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 kap.</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Tjänstekollektivavtal</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3 §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 xml:space="preserve">— — — — — — — — — — — — — —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ans arbetsmarknadsverks organisation och verksamhet regleras i kyrkolagen </w:t>
      </w:r>
      <w:r>
        <w:rPr>
          <w:rFonts w:eastAsia="Times New Roman" w:cs="Times New Roman" w:ascii="Times New Roman" w:hAnsi="Times New Roman"/>
          <w:sz w:val="24"/>
          <w:szCs w:val="24"/>
          <w:u w:val="single"/>
          <w:lang w:val="sv-SE"/>
        </w:rPr>
        <w:t>(1054/1993)</w:t>
      </w:r>
      <w:r>
        <w:rPr>
          <w:rFonts w:eastAsia="Times New Roman" w:cs="Times New Roman" w:ascii="Times New Roman" w:hAnsi="Times New Roman"/>
          <w:sz w:val="24"/>
          <w:szCs w:val="24"/>
          <w:lang w:val="sv-SE"/>
        </w:rPr>
        <w:t>.</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 — — — — — — — — — — — —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_________</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Denna lag träder i kraft den        20.</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val="sv-SE" w:bidi="en-US"/>
        </w:rPr>
      </w:pPr>
      <w:r>
        <w:rPr>
          <w:rFonts w:eastAsia="Times New Roman" w:cs="Times New Roman" w:ascii="Times New Roman" w:hAnsi="Times New Roman"/>
          <w:b/>
          <w:sz w:val="28"/>
          <w:szCs w:val="28"/>
          <w:lang w:val="sv-SE" w:bidi="en-US"/>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ind w:left="1276" w:firstLine="28"/>
        <w:rPr/>
      </w:pPr>
      <w:r>
        <w:rPr>
          <w:rFonts w:cs="Times New Roman" w:ascii="Times New Roman" w:hAnsi="Times New Roman"/>
          <w:sz w:val="24"/>
          <w:szCs w:val="24"/>
          <w:lang w:val="sv-SE"/>
        </w:rPr>
        <w:t xml:space="preserve">4) beslutar framställa hos statsrådet att det vidtar åtgärder för att stifta en lag genom vilk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i/>
          <w:iCs/>
          <w:sz w:val="24"/>
          <w:szCs w:val="24"/>
          <w:lang w:val="sv-SE"/>
        </w:rPr>
        <w:t>ändras</w:t>
      </w:r>
      <w:r>
        <w:rPr>
          <w:rFonts w:eastAsia="Times New Roman" w:cs="Times New Roman" w:ascii="Times New Roman" w:hAnsi="Times New Roman"/>
          <w:sz w:val="24"/>
          <w:szCs w:val="24"/>
          <w:lang w:val="sv-SE"/>
        </w:rPr>
        <w:t xml:space="preserve"> i lagen om evangelisk-lutherska kyrkans arbetskollektivavtal (829/2005) 1 § 2 mom. som följer:</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ans arbetsmarknadsverks organisation och verksamhet regleras i kyrkolagen </w:t>
      </w:r>
      <w:r>
        <w:rPr>
          <w:rFonts w:eastAsia="Times New Roman" w:cs="Times New Roman" w:ascii="Times New Roman" w:hAnsi="Times New Roman"/>
          <w:sz w:val="24"/>
          <w:szCs w:val="24"/>
          <w:u w:val="single"/>
          <w:lang w:val="sv-SE"/>
        </w:rPr>
        <w:t>(1054/1993)</w:t>
      </w:r>
      <w:r>
        <w:rPr>
          <w:rFonts w:eastAsia="Times New Roman" w:cs="Times New Roman" w:ascii="Times New Roman" w:hAnsi="Times New Roman"/>
          <w:sz w:val="24"/>
          <w:szCs w:val="24"/>
          <w:lang w:val="sv-SE"/>
        </w:rPr>
        <w:t>.</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_________</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Denna lag träder i kraft den        20.</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val="sv-SE" w:bidi="en-US"/>
        </w:rPr>
      </w:pPr>
      <w:r>
        <w:rPr>
          <w:rFonts w:eastAsia="Times New Roman" w:cs="Times New Roman" w:ascii="Times New Roman" w:hAnsi="Times New Roman"/>
          <w:b/>
          <w:sz w:val="28"/>
          <w:szCs w:val="28"/>
          <w:lang w:val="sv-SE" w:bidi="en-US"/>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ind w:left="1276" w:firstLine="28"/>
        <w:rPr>
          <w:rFonts w:ascii="Times New Roman" w:hAnsi="Times New Roman" w:cs="Times New Roman"/>
          <w:sz w:val="24"/>
          <w:szCs w:val="24"/>
          <w:lang w:val="sv-SE"/>
        </w:rPr>
      </w:pPr>
      <w:r>
        <w:rPr>
          <w:rFonts w:cs="Times New Roman" w:ascii="Times New Roman" w:hAnsi="Times New Roman"/>
          <w:sz w:val="24"/>
          <w:szCs w:val="24"/>
          <w:lang w:val="sv-SE"/>
        </w:rPr>
        <w:t>5) fattar ett beslut genom vilket</w:t>
      </w:r>
    </w:p>
    <w:p>
      <w:pPr>
        <w:pStyle w:val="Normal"/>
        <w:spacing w:lineRule="auto" w:line="240"/>
        <w:ind w:left="1276" w:firstLine="28"/>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i/>
          <w:iCs/>
          <w:sz w:val="24"/>
          <w:szCs w:val="24"/>
          <w:lang w:val="sv-SE"/>
        </w:rPr>
        <w:t>upphävs</w:t>
      </w:r>
      <w:r>
        <w:rPr>
          <w:rFonts w:eastAsia="Times New Roman" w:cs="Times New Roman" w:ascii="Times New Roman" w:hAnsi="Times New Roman"/>
          <w:sz w:val="24"/>
          <w:szCs w:val="24"/>
          <w:lang w:val="sv-SE"/>
        </w:rPr>
        <w:t xml:space="preserve"> i kyrkoordningen (1055/1993) 3 kap. 4 § 2 mom., 5 kap. 2 § 2 mom. och 18 kap. 6 §,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i/>
          <w:iCs/>
          <w:sz w:val="24"/>
          <w:szCs w:val="24"/>
          <w:lang w:val="sv-SE"/>
        </w:rPr>
        <w:t xml:space="preserve">ändras </w:t>
      </w:r>
      <w:r>
        <w:rPr>
          <w:rFonts w:eastAsia="Times New Roman" w:cs="Times New Roman" w:ascii="Times New Roman" w:hAnsi="Times New Roman"/>
          <w:sz w:val="24"/>
          <w:szCs w:val="24"/>
          <w:lang w:val="sv-SE"/>
        </w:rPr>
        <w:t xml:space="preserve">3 kap. 3 a § 1 mom., 6 kap. 6 och 12 §, 30 § 1 mom. och 20–22 kap.,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av dem 3 kap. 3 a § 1 mom. sådant det lyder i kyrkomötets beslut 1046/2003, 6 kap. 6 och 12 § och 30 § 1 mom. sådana de lyder i kyrkomötets beslut 1009/2012 samt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i/>
          <w:iCs/>
          <w:sz w:val="24"/>
          <w:szCs w:val="24"/>
          <w:lang w:val="sv-SE"/>
        </w:rPr>
        <w:t xml:space="preserve">fogas </w:t>
      </w:r>
      <w:r>
        <w:rPr>
          <w:rFonts w:eastAsia="Times New Roman" w:cs="Times New Roman" w:ascii="Times New Roman" w:hAnsi="Times New Roman"/>
          <w:iCs/>
          <w:sz w:val="24"/>
          <w:szCs w:val="24"/>
          <w:lang w:val="sv-SE"/>
        </w:rPr>
        <w:t>till</w:t>
      </w:r>
      <w:r>
        <w:rPr>
          <w:rFonts w:eastAsia="Times New Roman" w:cs="Times New Roman" w:ascii="Times New Roman" w:hAnsi="Times New Roman"/>
          <w:sz w:val="24"/>
          <w:szCs w:val="24"/>
          <w:lang w:val="sv-SE"/>
        </w:rPr>
        <w:t xml:space="preserve"> 18 kap. 5 § ett nytt 2 mom., som följer:</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3 kap.</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Kristen fostran och undervisning samt konfirmation</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3 a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Domkapitlet kan för viss tid bevilja en kristen förening, stiftelse eller anstalt tillstånd att anordna konfirmandundervisning.</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 — — — — — — — — — — — —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6 kap.</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Personal</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keepNext w:val="true"/>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6 §</w:t>
      </w:r>
    </w:p>
    <w:p>
      <w:pPr>
        <w:pStyle w:val="Normal"/>
        <w:keepNext w:val="true"/>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En kantorstjänst kan inrättas så att den förutsätter en av kyrkostyrelsen angiven omfattande universitetsexamen eller högre högskoleexamen eller någon annan examen som godkänts av kyrkostyrelsen. I en domkyrkoförsamling ska finnas en sådan kantorstjänst som förutsätter en omfattande universitetsexam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2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Pastoralexamen, högre pastoralexamen och examen i ledning av församlingsarbete avläggs inför domkapitl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30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Domkapitlet kan på ansökan berättiga en person som vid ett universitet har avlagt en teologisk examen som biskopsmötet har godkänt som behörighetskrav för lektorstjänst att verka som lektor.</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 — — — — — — — — — — — —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8 kap.</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Biskopsämbetet</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5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 — — — — — — — — — — — —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ostyrelsen ger närmare anvisningar för granskningen av förvaltningen och ekonomi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0 kap.</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Kyrkomötet</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ostyrelsen beslutar hur mandaten för ombuden i kyrkomötet fördelas mellan stiften. Antalet ombud </w:t>
      </w:r>
      <w:r>
        <w:rPr>
          <w:rFonts w:eastAsia="Times New Roman" w:cs="Times New Roman" w:ascii="Times New Roman" w:hAnsi="Times New Roman"/>
          <w:sz w:val="24"/>
          <w:szCs w:val="24"/>
          <w:u w:val="single"/>
          <w:lang w:val="sv-SE"/>
        </w:rPr>
        <w:t>som väljs från ett stift</w:t>
      </w:r>
      <w:r>
        <w:rPr>
          <w:rFonts w:eastAsia="Times New Roman" w:cs="Times New Roman" w:ascii="Times New Roman" w:hAnsi="Times New Roman"/>
          <w:sz w:val="24"/>
          <w:szCs w:val="24"/>
          <w:lang w:val="sv-SE"/>
        </w:rPr>
        <w:t xml:space="preserve"> fördelas mellan stiften i förhållande till folkmängden så att det totala antalet ombud som ska utses i stiftet först konstateras och sedan bestäms hur mandaten ska fördelas mellan prästerliga ombud och lekmannaombud. Från församlingarna på Åland utses ett lekmannaombud, och folkmängden i dessa församlingar beaktas inte då de övriga mandaten fördelas mellan stiften. Från varje stift utses minst två präster och fyra lekmä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Ombudens mandatperiod börjar den 1 maj efter verkställda val och varar fyra år.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Om ett ombud flyttar bort från det stift där han eller hon har utsetts till ombud eller i övrigt förlorar sin valbarhet, upphör uppdraget som ombud.</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u w:val="single"/>
          <w:lang w:val="sv-SE"/>
        </w:rPr>
        <w:t xml:space="preserve">I Borgå </w:t>
      </w:r>
      <w:r>
        <w:rPr>
          <w:rFonts w:eastAsia="Times New Roman" w:cs="Times New Roman" w:ascii="Times New Roman" w:hAnsi="Times New Roman"/>
          <w:sz w:val="24"/>
          <w:szCs w:val="24"/>
          <w:lang w:val="sv-SE"/>
        </w:rPr>
        <w:t xml:space="preserve">stift (struket) tillämpas vid valet av lekmannaombud bestämmelserna om kandidaternas valbarhet särskilt för Åland och särskilt för den övriga delen av stiftet.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I valet av lekmannaombud från församlingarna på Åland röstar varje röstberättigad på en sådan kandidatlista på vilken det har uppställts en kandidat till ombud samt en till första och en till andra suppleant. Om endast en kandidatlista lämnas in för valet blir de kandidater som finns antecknade i listan valda utan röstningsförfarande.</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Om såväl ombudets som de båda suppleanternas</w:t>
      </w:r>
      <w:r>
        <w:rPr>
          <w:rFonts w:eastAsia="Times New Roman" w:cs="Times New Roman" w:ascii="Times New Roman" w:hAnsi="Times New Roman"/>
          <w:sz w:val="24"/>
          <w:szCs w:val="24"/>
          <w:u w:val="single"/>
          <w:lang w:val="sv-SE"/>
        </w:rPr>
        <w:t xml:space="preserve"> </w:t>
      </w:r>
      <w:r>
        <w:rPr>
          <w:rFonts w:eastAsia="Times New Roman" w:cs="Times New Roman" w:ascii="Times New Roman" w:hAnsi="Times New Roman"/>
          <w:sz w:val="24"/>
          <w:szCs w:val="24"/>
          <w:lang w:val="sv-SE"/>
        </w:rPr>
        <w:t>mandat blir lediga eller om ingen kandidatlista har lämnats in för valet, ska nya val förrättas vid en tidpunkt som domkapitlet fastställer.</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3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omötet sammankommer årligen under de dagar som fastställs i arbetsordningen eller annars bestäms av kyrkomötet.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Ett ombud som är förhindrat att infinna sig till kyrkomötet ska meddela detta till domkapitlet, som ska kalla suppleanten och utfärda fullmakt för denne.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omötets session inleds med en gudstjänst.</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4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Ordförande för kyrkomötet är ärkebiskopen eller, om ärkebiskopsämbetet är vakant, den biskop som är äldst i tjänst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omötet fastställer en arbetsordning för sig, utser två vice ordförande och tillsätter nödvändiga utskott.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omötet fastställer de arvoden och de ersättningar som ska betalas till ombuden och tjänstemännen.</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5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På omröstning och förrättande av val tillämpas i tillämpliga delar bestämmelserna om omröstning och förrättande av val i ett församlingsorga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Närmare bestämmelser om ombudens initiativ och ordningen för väckande av initiativ, om behandlingen av framställningar och initiativ i plenum och i utskott samt om verkställande av omröstning och val finns i arbetsordning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En framställning eller ett initiativ ska remitteras till ett utskott om det inte förkastas efter att ha bordlagts vid plenum.</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Ett ärende förfaller om det inte före utgången av kyrkomötets mandatperiod har slutbehandlats eller sänts för beredning till något annat organ än till ett utskott vid kyrkomöt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keepNext w:val="true"/>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6 §</w:t>
      </w:r>
    </w:p>
    <w:p>
      <w:pPr>
        <w:pStyle w:val="Normal"/>
        <w:keepNext w:val="true"/>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Biskopsmötet ska beredas tillfälle att avge utlåtande i de ärenden som avses i 20 kap. 7 § 2 mom. 1 och 2 punkterna i kyrkolagen och kyrkostyrelsen i de ärenden som avses i det nämnda momentets 3 punk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 xml:space="preserve">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7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Den ledande tjänsteinnehavaren vid kyrkostyrelsens kansli, avdelningscheferna och de lagfarna sakkunniga som kyrkomötet utser för sin mandatperiod har närvaro- och yttranderätt i plenum.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I arbetsordningen för kyrkomötet kan föreskrivas om rätten för kyrkostyrelsens ledamöter att närvara och yttra sig vid plenum.</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keepNext w:val="true"/>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8 §</w:t>
      </w:r>
    </w:p>
    <w:p>
      <w:pPr>
        <w:pStyle w:val="Normal"/>
        <w:keepNext w:val="true"/>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ans laggranskningsnämnd granskar lagtekniskt och språkligt de författningar som ska behandlas av kyrkomötet samt de författningar som biskopsmötet eller kyrkostyrelsen utfärdar med stöd av kyrkolagen, kyrkoordningen eller valordningen för kyrka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Reglementet för laggranskningsnämnden godkänns av kyrkomötet och medlemmarna utses av kyrkostyrelsen.</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9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omötet godkänner ett reglemente för kyrkostyrelsen, övervakar dess verksamhet och meddelar anvisningar för dess verksamhet.</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1 kap.</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Biskopsmötet</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Ordförande för biskopsmötet är ärkebiskopen eller, om denne är förhindrad, den i tjänsten äldste närvarande biskopen.</w:t>
      </w:r>
    </w:p>
    <w:p>
      <w:pPr>
        <w:pStyle w:val="Normal"/>
        <w:spacing w:lineRule="auto" w:line="240" w:before="0" w:after="0"/>
        <w:ind w:firstLine="170"/>
        <w:jc w:val="both"/>
        <w:rPr>
          <w:rFonts w:ascii="Times New Roman" w:hAnsi="Times New Roman" w:eastAsia="Times New Roman" w:cs="Times New Roman"/>
          <w:sz w:val="24"/>
          <w:szCs w:val="24"/>
          <w:u w:val="single"/>
          <w:lang w:val="sv-SE" w:bidi="en-US"/>
        </w:rPr>
      </w:pPr>
      <w:r>
        <w:rPr>
          <w:rFonts w:eastAsia="Times New Roman" w:cs="Times New Roman" w:ascii="Times New Roman" w:hAnsi="Times New Roman"/>
          <w:sz w:val="24"/>
          <w:szCs w:val="24"/>
          <w:u w:val="single"/>
          <w:lang w:val="sv-SE"/>
        </w:rPr>
        <w:t>Domkapitlet utser inom sig en präst som medlem i stället för biskopen, om biskopstjänsten är vakant eller biskopen har förhinder. Prästmedlemmen har närvaro- och yttranderätt vid biskopsmötet. Domkapitlet i ärkestiftet utser en prästerlig ledamot endast om varken ärkebiskopen eller biskopen deltar i biskopsmöt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Fältbiskopen har närvaro- och yttranderätt vid biskopsmöt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Initiativrätt vid biskopsmötet har biskopsmötets medlemmar, kyrkomötet, ett domkapitel och kyrkostyrels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Biskopsmötet antar en arbetsordning för sig.</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keepNext w:val="true"/>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2 kap.</w:t>
      </w:r>
    </w:p>
    <w:p>
      <w:pPr>
        <w:pStyle w:val="Normal"/>
        <w:keepNext w:val="true"/>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u w:val="single"/>
          <w:lang w:val="sv-SE" w:bidi="en-US"/>
        </w:rPr>
      </w:pPr>
      <w:r>
        <w:rPr>
          <w:rFonts w:eastAsia="Times New Roman" w:cs="Times New Roman" w:ascii="Times New Roman" w:hAnsi="Times New Roman"/>
          <w:b/>
          <w:bCs/>
          <w:sz w:val="24"/>
          <w:szCs w:val="24"/>
          <w:lang w:val="sv-SE"/>
        </w:rPr>
        <w:t xml:space="preserve">Kyrkostyrelsen, (struket) kyrkans centralfond (struket), kyrkans pensionsfond </w:t>
      </w:r>
      <w:r>
        <w:rPr>
          <w:rFonts w:eastAsia="Times New Roman" w:cs="Times New Roman" w:ascii="Times New Roman" w:hAnsi="Times New Roman"/>
          <w:b/>
          <w:bCs/>
          <w:sz w:val="24"/>
          <w:szCs w:val="24"/>
          <w:u w:val="single"/>
          <w:lang w:val="sv-SE"/>
        </w:rPr>
        <w:t>och kyrkans arbetsmarknadsverk</w:t>
      </w:r>
    </w:p>
    <w:p>
      <w:pPr>
        <w:pStyle w:val="Normal"/>
        <w:spacing w:lineRule="auto" w:line="240" w:before="0" w:after="0"/>
        <w:jc w:val="both"/>
        <w:rPr>
          <w:rFonts w:ascii="Times New Roman" w:hAnsi="Times New Roman" w:eastAsia="Times New Roman" w:cs="Times New Roman"/>
          <w:b/>
          <w:b/>
          <w:sz w:val="24"/>
          <w:szCs w:val="24"/>
          <w:u w:val="single"/>
          <w:lang w:val="sv-SE" w:bidi="en-US"/>
        </w:rPr>
      </w:pPr>
      <w:r>
        <w:rPr>
          <w:rFonts w:eastAsia="Times New Roman" w:cs="Times New Roman" w:ascii="Times New Roman" w:hAnsi="Times New Roman"/>
          <w:b/>
          <w:sz w:val="24"/>
          <w:szCs w:val="24"/>
          <w:u w:val="single"/>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omötet förrättar val av medlemmar av kyrkostyrelsen i maj mandatperiodens första år och biskopsmötet samma år senast i maj.</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Från varje stift utses en lekmannamedlem utifrån stiftsfullmäktiges förslag. För val av lekmannamedlem (struket) </w:t>
      </w:r>
      <w:r>
        <w:rPr>
          <w:rFonts w:eastAsia="Times New Roman" w:cs="Times New Roman" w:ascii="Times New Roman" w:hAnsi="Times New Roman"/>
          <w:sz w:val="24"/>
          <w:szCs w:val="24"/>
          <w:u w:val="single"/>
          <w:lang w:val="sv-SE"/>
        </w:rPr>
        <w:t>uppställer stiftsfullmäktiges lekmannamedlemmar</w:t>
      </w:r>
      <w:r>
        <w:rPr>
          <w:rFonts w:eastAsia="Times New Roman" w:cs="Times New Roman" w:ascii="Times New Roman" w:hAnsi="Times New Roman"/>
          <w:sz w:val="24"/>
          <w:szCs w:val="24"/>
          <w:lang w:val="sv-SE"/>
        </w:rPr>
        <w:t xml:space="preserve"> tre lekmän på förslag och för val av prästmedlemmar </w:t>
      </w:r>
      <w:r>
        <w:rPr>
          <w:rFonts w:eastAsia="Times New Roman" w:cs="Times New Roman" w:ascii="Times New Roman" w:hAnsi="Times New Roman"/>
          <w:sz w:val="24"/>
          <w:szCs w:val="24"/>
          <w:u w:val="single"/>
          <w:lang w:val="sv-SE"/>
        </w:rPr>
        <w:t>uppställer stiftsfullmäktiges prästmedlemmar</w:t>
      </w:r>
      <w:r>
        <w:rPr>
          <w:rFonts w:eastAsia="Times New Roman" w:cs="Times New Roman" w:ascii="Times New Roman" w:hAnsi="Times New Roman"/>
          <w:sz w:val="24"/>
          <w:szCs w:val="24"/>
          <w:lang w:val="sv-SE"/>
        </w:rPr>
        <w:t xml:space="preserve"> två präster. Som lekmannamedlem och prästmedlem ska föreslås både män och kvinnor.</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Mandatperioden för dem som utsetts börjar den första dagen i den därpå följande juni månad. Att en medlem flyttar till en församling i ett annat stift påverkar inte medlemskapet. Om en medlem avlider eller avgår utses för den återstående tiden en ny medlem i stället för honom eller henne.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ostyrelsen utser inom sig en vice ordförande för fyra år åt gången. Om såväl ordföranden som vice ordföranden är frånvarande eller jäviga i något ärende leds ordet av den i tjänsten äldsta närvarande medlemmen av kyrkostyrels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Den ledande tjänsteinnehavaren vid kyrkostyrelsens kansli och avdelningscheferna har närvaro- och yttranderätt vid kyrkostyrelsens sammanträd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ostyrelsen antar en arbetsordning för sig.</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3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I kyrkostyrelsen handläggs ärendena i plenum, i sektioner eller i ämbetskollegiet. En sektion eller ämbetskollegiet kan ges rätt att för kyrkostyrelsen avgöra ärenden som nämns i dess arbetsordning och där ärendets betydelse inte är av den arten att behandling av ärendet vid kyrkostyrelsens plenum ska anses nödvändigt, dock inte i frågor som gäller</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 framställningar till kyrkomöt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 utlåtanden till statsrådet om kyrkans och statens förhållande,</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3) beviljande av understöd till församlingar i svag ekonomisk ställning,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4) inrättande eller indragning av tjänster,</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5) val av medlemmar och ersättare till delegationen för kyrkans arbetsmarknadsverk.</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En tjänsteinnehavare vid kyrkostyrelsen kan i arbetsordningen ges rätt att avgöra frågor som enligt 1 mom. kan delegeras till en sektion eller till ämbetskollegiet.</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4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Ett beslut av en sektion, av ämbetskollegiet eller av ett annat organ som är underställt kyrkostyrelsen eller av en tjänsteinnehavare kan, inom den tid som bestäms i arbetsordningen, överföras för avgörande av kyrkostyrelsen i plenum. Kyrkostyrelsen kan härvid upphäva eller ändra beslutet eller återförvisa ärendet för ny handläggning.</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Beslut om att överföra ett ärende kan fattas av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1) kyrkostyrelsen, ärkebiskopen eller den ledande tjänsteinnehavaren vid kyrkostyrelsens kansli, såvitt det gäller ett beslut av en sektion eller ämbetskollegiet,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2) förutom de ovan nämnda även ämbetskollegiet eller (struket) </w:t>
      </w:r>
      <w:r>
        <w:rPr>
          <w:rFonts w:eastAsia="Times New Roman" w:cs="Times New Roman" w:ascii="Times New Roman" w:hAnsi="Times New Roman"/>
          <w:sz w:val="24"/>
          <w:szCs w:val="24"/>
          <w:u w:val="single"/>
          <w:lang w:val="sv-SE"/>
        </w:rPr>
        <w:t>avdelningschefen</w:t>
      </w:r>
      <w:r>
        <w:rPr>
          <w:rFonts w:eastAsia="Times New Roman" w:cs="Times New Roman" w:ascii="Times New Roman" w:hAnsi="Times New Roman"/>
          <w:sz w:val="24"/>
          <w:szCs w:val="24"/>
          <w:lang w:val="sv-SE"/>
        </w:rPr>
        <w:t xml:space="preserve"> för vederbörande avdelning, såvitt det gäller ett beslut av ett annat förvaltningsorgan eller en tjänsteinnehavare. </w:t>
      </w:r>
    </w:p>
    <w:p>
      <w:pPr>
        <w:pStyle w:val="Normal"/>
        <w:spacing w:lineRule="auto" w:line="240" w:before="0" w:after="0"/>
        <w:ind w:firstLine="170"/>
        <w:jc w:val="both"/>
        <w:rPr>
          <w:rFonts w:ascii="Times New Roman" w:hAnsi="Times New Roman" w:eastAsia="Times New Roman" w:cs="Times New Roman"/>
          <w:sz w:val="24"/>
          <w:szCs w:val="24"/>
          <w:u w:val="single"/>
          <w:lang w:val="sv-SE" w:bidi="en-US"/>
        </w:rPr>
      </w:pPr>
      <w:r>
        <w:rPr>
          <w:rFonts w:eastAsia="Times New Roman" w:cs="Times New Roman" w:ascii="Times New Roman" w:hAnsi="Times New Roman"/>
          <w:sz w:val="24"/>
          <w:szCs w:val="24"/>
          <w:lang w:val="sv-SE"/>
        </w:rPr>
        <w:t>Beslutet kan dock inte överföras till kyrkostyrelsen för avgörande i plenum om det gäller</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1) (struket) </w:t>
      </w:r>
      <w:r>
        <w:rPr>
          <w:rFonts w:eastAsia="Times New Roman" w:cs="Times New Roman" w:ascii="Times New Roman" w:hAnsi="Times New Roman"/>
          <w:sz w:val="24"/>
          <w:szCs w:val="24"/>
          <w:u w:val="single"/>
          <w:lang w:val="sv-SE"/>
        </w:rPr>
        <w:t>en uppgift</w:t>
      </w:r>
      <w:r>
        <w:rPr>
          <w:rFonts w:eastAsia="Times New Roman" w:cs="Times New Roman" w:ascii="Times New Roman" w:hAnsi="Times New Roman"/>
          <w:sz w:val="24"/>
          <w:szCs w:val="24"/>
          <w:lang w:val="sv-SE"/>
        </w:rPr>
        <w:t xml:space="preserve"> för delegationen för kyrkans arbetsmarknadsverk enligt 22 kap. (struket) </w:t>
      </w:r>
      <w:r>
        <w:rPr>
          <w:rFonts w:eastAsia="Times New Roman" w:cs="Times New Roman" w:ascii="Times New Roman" w:hAnsi="Times New Roman"/>
          <w:sz w:val="24"/>
          <w:szCs w:val="24"/>
          <w:u w:val="single"/>
          <w:lang w:val="sv-SE"/>
        </w:rPr>
        <w:t>13</w:t>
      </w:r>
      <w:r>
        <w:rPr>
          <w:rFonts w:eastAsia="Times New Roman" w:cs="Times New Roman" w:ascii="Times New Roman" w:hAnsi="Times New Roman"/>
          <w:sz w:val="24"/>
          <w:szCs w:val="24"/>
          <w:lang w:val="sv-SE"/>
        </w:rPr>
        <w:t xml:space="preserve"> § i kyrkolag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2) (struket) </w:t>
      </w:r>
      <w:r>
        <w:rPr>
          <w:rFonts w:eastAsia="Times New Roman" w:cs="Times New Roman" w:ascii="Times New Roman" w:hAnsi="Times New Roman"/>
          <w:sz w:val="24"/>
          <w:szCs w:val="24"/>
          <w:u w:val="single"/>
          <w:lang w:val="sv-SE"/>
        </w:rPr>
        <w:t>en uppgift</w:t>
      </w:r>
      <w:r>
        <w:rPr>
          <w:rFonts w:eastAsia="Times New Roman" w:cs="Times New Roman" w:ascii="Times New Roman" w:hAnsi="Times New Roman"/>
          <w:sz w:val="24"/>
          <w:szCs w:val="24"/>
          <w:lang w:val="sv-SE"/>
        </w:rPr>
        <w:t xml:space="preserve"> för direktionen för kyrkans pensionsfond enligt (struket) </w:t>
      </w:r>
      <w:r>
        <w:rPr>
          <w:rFonts w:eastAsia="Times New Roman" w:cs="Times New Roman" w:ascii="Times New Roman" w:hAnsi="Times New Roman"/>
          <w:sz w:val="24"/>
          <w:szCs w:val="24"/>
          <w:u w:val="single"/>
          <w:lang w:val="sv-SE"/>
        </w:rPr>
        <w:t>6</w:t>
      </w:r>
      <w:r>
        <w:rPr>
          <w:rFonts w:eastAsia="Times New Roman" w:cs="Times New Roman" w:ascii="Times New Roman" w:hAnsi="Times New Roman"/>
          <w:sz w:val="24"/>
          <w:szCs w:val="24"/>
          <w:lang w:val="sv-SE"/>
        </w:rPr>
        <w:t xml:space="preserve"> § 2 mom. i detta kapitel,</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3) placering av kyrkans centralfonds och kyrkans pensionsfonds tillgångar på penningmarknad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4) (struket) </w:t>
      </w:r>
      <w:r>
        <w:rPr>
          <w:rFonts w:eastAsia="Times New Roman" w:cs="Times New Roman" w:ascii="Times New Roman" w:hAnsi="Times New Roman"/>
          <w:sz w:val="24"/>
          <w:szCs w:val="24"/>
          <w:u w:val="single"/>
          <w:lang w:val="sv-SE"/>
        </w:rPr>
        <w:t>upphandlingar till ett värde som understiger</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 xml:space="preserve">den gräns </w:t>
      </w:r>
      <w:r>
        <w:rPr>
          <w:rFonts w:eastAsia="Times New Roman" w:cs="Times New Roman" w:ascii="Times New Roman" w:hAnsi="Times New Roman"/>
          <w:sz w:val="24"/>
          <w:szCs w:val="24"/>
          <w:lang w:val="sv-SE"/>
        </w:rPr>
        <w:t>som plenum besluta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5) beviljande av (struket) </w:t>
      </w:r>
      <w:r>
        <w:rPr>
          <w:rFonts w:eastAsia="Times New Roman" w:cs="Times New Roman" w:ascii="Times New Roman" w:hAnsi="Times New Roman"/>
          <w:sz w:val="24"/>
          <w:szCs w:val="24"/>
          <w:u w:val="single"/>
          <w:lang w:val="sv-SE"/>
        </w:rPr>
        <w:t xml:space="preserve">semester, tjänst- eller arbetsledighet som en tjänsteinnehavare eller arbetstagare </w:t>
      </w:r>
      <w:r>
        <w:rPr>
          <w:rFonts w:eastAsia="Times New Roman" w:cs="Times New Roman" w:ascii="Times New Roman" w:hAnsi="Times New Roman"/>
          <w:sz w:val="24"/>
          <w:szCs w:val="24"/>
          <w:lang w:val="sv-SE"/>
        </w:rPr>
        <w:t>med stöd av lag eller tjänste- eller arbetskollektivavtal har rät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6) tillsättande av en vakant tjänst eller ett vakant arbetsavtalsförhållande för högst tolv månader eller anställning av tillfällig personal för högst en månad,</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7) beviljande av prövningsbaserad oavlönad (struket) </w:t>
      </w:r>
      <w:r>
        <w:rPr>
          <w:rFonts w:eastAsia="Times New Roman" w:cs="Times New Roman" w:ascii="Times New Roman" w:hAnsi="Times New Roman"/>
          <w:sz w:val="24"/>
          <w:szCs w:val="24"/>
          <w:u w:val="single"/>
          <w:lang w:val="sv-SE"/>
        </w:rPr>
        <w:t>tjänst- eller arbetsledighet</w:t>
      </w:r>
      <w:r>
        <w:rPr>
          <w:rFonts w:eastAsia="Times New Roman" w:cs="Times New Roman" w:ascii="Times New Roman" w:hAnsi="Times New Roman"/>
          <w:sz w:val="24"/>
          <w:szCs w:val="24"/>
          <w:lang w:val="sv-SE"/>
        </w:rPr>
        <w:t xml:space="preserve"> till tjänsteinnehavare och arbetstagare (struket) för högst tolv månader,</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8) beviljande av årsbunden lönedel eller annan motsvarande lönedel,</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9) </w:t>
      </w:r>
      <w:r>
        <w:rPr>
          <w:rFonts w:eastAsia="Times New Roman" w:cs="Times New Roman" w:ascii="Times New Roman" w:hAnsi="Times New Roman"/>
          <w:sz w:val="24"/>
          <w:szCs w:val="24"/>
          <w:u w:val="single"/>
          <w:lang w:val="sv-SE"/>
        </w:rPr>
        <w:t>en</w:t>
      </w:r>
      <w:r>
        <w:rPr>
          <w:rFonts w:eastAsia="Times New Roman" w:cs="Times New Roman" w:ascii="Times New Roman" w:hAnsi="Times New Roman"/>
          <w:sz w:val="24"/>
          <w:szCs w:val="24"/>
          <w:lang w:val="sv-SE"/>
        </w:rPr>
        <w:t xml:space="preserve"> tjänste- eller arbetsresebestämmelse,</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10) kyrkostyrelsens interna ordning (struket) </w:t>
      </w:r>
      <w:r>
        <w:rPr>
          <w:rFonts w:eastAsia="Times New Roman" w:cs="Times New Roman" w:ascii="Times New Roman" w:hAnsi="Times New Roman"/>
          <w:sz w:val="24"/>
          <w:szCs w:val="24"/>
          <w:u w:val="single"/>
          <w:lang w:val="sv-SE"/>
        </w:rPr>
        <w:t>eller ett annat ärende</w:t>
      </w:r>
      <w:r>
        <w:rPr>
          <w:rFonts w:eastAsia="Times New Roman" w:cs="Times New Roman" w:ascii="Times New Roman" w:hAnsi="Times New Roman"/>
          <w:sz w:val="24"/>
          <w:szCs w:val="24"/>
          <w:lang w:val="sv-SE"/>
        </w:rPr>
        <w:t xml:space="preserve"> som anknyter till kansliets verksamh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1) kyrkostyrelsens dispositionsmedel.</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5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På omröstning och förrättande av val tillämpas i tillämpliga delar bestämmelserna om omröstning och förrättande av val i ett församlingsorgan. I kyrkostyrelsens arbetsordning ges närmare bestämmelser om beredning, föredragning och behandling av ärend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pPr>
      <w:r>
        <w:rPr>
          <w:rFonts w:eastAsia="Times New Roman" w:cs="Times New Roman" w:ascii="Times New Roman" w:hAnsi="Times New Roman"/>
          <w:sz w:val="24"/>
          <w:szCs w:val="24"/>
          <w:u w:val="single"/>
          <w:lang w:val="sv-SE" w:bidi="en-US"/>
        </w:rPr>
        <w:t>6</w:t>
      </w:r>
      <w:r>
        <w:rPr>
          <w:rFonts w:eastAsia="Times New Roman" w:cs="Times New Roman" w:ascii="Times New Roman" w:hAnsi="Times New Roman"/>
          <w:sz w:val="24"/>
          <w:szCs w:val="24"/>
          <w:lang w:val="sv-SE" w:bidi="en-US"/>
        </w:rPr>
        <w:t xml:space="preserve">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För placering av tillgångarna i kyrkans pensionsfond finns en direktion för kyrkans pensionsfond som kyrkostyrelsen tillsätter för sin mandatperiod. Till direktionen hör en ordförande och minst fyra och högst åtta andra medlemmar. Varje medlem har en personlig ersättare. Medlemmarna av direktionen ska vara medlemmar av kyrkan och ha insikter i placeringsverksamhet. Av medlemmarna ska en tredjedel utnämnas bland personer som föreslagits av kyrkans mest betydelsefulla personalorganisationer. Kyrkostyrelsen godkänner en instruktion för direktionen.</w:t>
      </w:r>
    </w:p>
    <w:p>
      <w:pPr>
        <w:pStyle w:val="Normal"/>
        <w:spacing w:lineRule="auto" w:line="240" w:before="0" w:after="0"/>
        <w:ind w:firstLine="170"/>
        <w:jc w:val="both"/>
        <w:rPr>
          <w:rFonts w:ascii="Times New Roman" w:hAnsi="Times New Roman" w:eastAsia="Times New Roman" w:cs="Times New Roman"/>
          <w:sz w:val="24"/>
          <w:szCs w:val="24"/>
          <w:u w:val="single"/>
          <w:lang w:val="sv-SE" w:bidi="en-US"/>
        </w:rPr>
      </w:pPr>
      <w:r>
        <w:rPr>
          <w:rFonts w:eastAsia="Times New Roman" w:cs="Times New Roman" w:ascii="Times New Roman" w:hAnsi="Times New Roman"/>
          <w:sz w:val="24"/>
          <w:szCs w:val="24"/>
          <w:lang w:val="sv-SE"/>
        </w:rPr>
        <w:t>Direktionen för kyrkans pensionsfond ska</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 besluta om de placeringsformer som ska användas i placeringsverksamheten och om de principer som skall tillämpas på dem,</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 besluta om hur placeringarna ska fördela sig mellan olika placeringsformer och om avkastningsmålen för dem,</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3) besluta om de principer som ska iakttas i riskhanteringen för placeringarna,</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4) årligen godkänna en plan för placering av tillgångarna i kyrkans pensionsfond,</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5) besluta om egendomsförvaltarna och om de avtal som görs upp med dem,</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6) besluta om de enskilda placeringar som anges i placeringsplanen och som direktionen ska förvalta,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7) ha tillsyn över placeringsverksamheten som helh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ostyrelsen kan till direktionen överföra även andra uppgifter med anknytning till placeringen av pensionsmedlen som omfattas av dess behörigh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pPr>
      <w:r>
        <w:rPr>
          <w:rFonts w:eastAsia="Times New Roman" w:cs="Times New Roman" w:ascii="Times New Roman" w:hAnsi="Times New Roman"/>
          <w:sz w:val="24"/>
          <w:szCs w:val="24"/>
          <w:u w:val="single"/>
          <w:lang w:val="sv-SE" w:bidi="en-US"/>
        </w:rPr>
        <w:t>7</w:t>
      </w:r>
      <w:r>
        <w:rPr>
          <w:rFonts w:eastAsia="Times New Roman" w:cs="Times New Roman" w:ascii="Times New Roman" w:hAnsi="Times New Roman"/>
          <w:sz w:val="24"/>
          <w:szCs w:val="24"/>
          <w:lang w:val="sv-SE" w:bidi="en-US"/>
        </w:rPr>
        <w:t xml:space="preserve">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Församlingarna och de kyrkliga samfälligheterna ska för varje år till kyrkans centralfond betala den grundavgift och tilläggsavgift som avses i 22 kap. 8 § i kyrkolagen under det följande kalenderåret i sex lika stora delposter varannan månad så att den första delposten betalas i februari. Pensionsavgiften ska betalas till</w:t>
      </w:r>
      <w:r>
        <w:rPr>
          <w:rFonts w:eastAsia="Times New Roman" w:cs="Times New Roman" w:ascii="Times New Roman" w:hAnsi="Times New Roman"/>
          <w:sz w:val="24"/>
          <w:szCs w:val="24"/>
          <w:u w:val="single"/>
          <w:lang w:val="sv-SE"/>
        </w:rPr>
        <w:t xml:space="preserve"> kyrkans </w:t>
      </w:r>
      <w:r>
        <w:rPr>
          <w:rFonts w:eastAsia="Times New Roman" w:cs="Times New Roman" w:ascii="Times New Roman" w:hAnsi="Times New Roman"/>
          <w:sz w:val="24"/>
          <w:szCs w:val="24"/>
          <w:lang w:val="sv-SE"/>
        </w:rPr>
        <w:t>pensionsfond månatligen om inte pensionsfonden har bestämt att avgiften ska betalas varannan månad.</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Om kyrkoskatt eller samfundsskatt, för vilken församlingen har betalat grundavgift eller tilläggsavgift till kyrkans centralfond, har avskrivits genom ett beslut som vunnit laga kraft har församlingen rätt att återkräva det betalda beloppet.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pPr>
      <w:r>
        <w:rPr>
          <w:rFonts w:eastAsia="Times New Roman" w:cs="Times New Roman" w:ascii="Times New Roman" w:hAnsi="Times New Roman"/>
          <w:sz w:val="24"/>
          <w:szCs w:val="24"/>
          <w:u w:val="single"/>
          <w:lang w:val="sv-SE" w:bidi="en-US"/>
        </w:rPr>
        <w:t>8</w:t>
      </w:r>
      <w:r>
        <w:rPr>
          <w:rFonts w:eastAsia="Times New Roman" w:cs="Times New Roman" w:ascii="Times New Roman" w:hAnsi="Times New Roman"/>
          <w:sz w:val="24"/>
          <w:szCs w:val="24"/>
          <w:lang w:val="sv-SE" w:bidi="en-US"/>
        </w:rPr>
        <w:t xml:space="preserve">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ostyrelsen beviljar komplettering av skatteintäkterna ur kyrkans centralfond till en församling eller en kyrklig samfällighet när dess kalkylerade kyrkoskatt och debiterade samfundsskatt sammanlagt per närvarande medlem understiger den utjämningsgräns som bestäms enligt kommunens bosättningstäthet och församlingens eller den kyrkliga samfällighetens medlemsantal. Utjämningsgränsen är enligt vad kyrkostyrelsen närmare bestämmer 65–80 procent av medeltalet av summan av de kalkylerade kyrkoskatterna och de debiterade samfundsskatterna beräknade per närvarande medlem i samtliga församlingar.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ompletteringen av skatteintäkterna utgör skillnaden mellan utjämningsgränsen och den kalkylerade kyrkoskatten och den debiterade samfundsskatten beräknade per närvarande medlem i församlingen eller den kyrkliga samfälligheten multiplicerad med församlingarnas genomsnittliga vägda inkomstskattesats och antalet närvarande medlemmar i församlingen eller den kyrkliga samfälligheten vid utgången av det år de inkomster hänför sig till som beskattningen riktar sig mot. Om församlingens eller den kyrkliga samfällighetens inkomstskattesats understiger den genomsnittliga vägda inkomstskattesatsen för samtliga församlingar, används dock den faktiskt debiterade kyrkoskatten som kalkylerad kyrkoskatt för församlingen eller den kyrkliga samfällighet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ostyrelsen kan sänka den komplettering av skatteintäkterna som räknats ut på ovan nämnt sätt för en sådan församling eller kyrklig samfällighet som har egendom som ger en avsevärd avkastning eller vars inkomstskattesats är låg jämförd med inkomstskattesatsen i de övriga församlingar eller kyrkliga samfälligheter som får understöd och för vilka kompletteringen av skatteintäkterna skulle bli oskäligt stor med beaktande också av församlingens eller den kyrkliga samfällighetens godtagbara behov och de understöd som andra församlingar och kyrkliga samfälligheter fåt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pPr>
      <w:r>
        <w:rPr>
          <w:rFonts w:eastAsia="Times New Roman" w:cs="Times New Roman" w:ascii="Times New Roman" w:hAnsi="Times New Roman"/>
          <w:sz w:val="24"/>
          <w:szCs w:val="24"/>
          <w:u w:val="single"/>
          <w:lang w:val="sv-SE" w:bidi="en-US"/>
        </w:rPr>
        <w:t>9</w:t>
      </w:r>
      <w:r>
        <w:rPr>
          <w:rFonts w:eastAsia="Times New Roman" w:cs="Times New Roman" w:ascii="Times New Roman" w:hAnsi="Times New Roman"/>
          <w:sz w:val="24"/>
          <w:szCs w:val="24"/>
          <w:lang w:val="sv-SE" w:bidi="en-US"/>
        </w:rPr>
        <w:t xml:space="preserve">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ostyrelsen kan ur kyrkans centralfond bevilja understöd enligt prövning till en församling eller en kyrklig samfällighet, om den på grund av avsides läge, långa avstånd, skärgårdsförhållanden, lågt medlemsantal, byggnadsprojekt, utvecklande av församlingarnas samarbete och av de ekonomiska församlingsenheterna eller på grund av andra särskilda orsaker är i behov av ekonomiskt stöd.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ostyrelsen kan bevilja understöd enligt prövning för viss tid också för att åstadkomma ett ändamålsenligt och kostnadsförmånligt samarbete mellan församlingarna och en ändamålsenlig och kostnadsförmånlig församlingsstruktur.</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Av de tillgångar som står till förfogande för understöd kan också räntebelagda eller räntefria lån beviljas.</w:t>
      </w:r>
    </w:p>
    <w:p>
      <w:pPr>
        <w:pStyle w:val="Normal"/>
        <w:spacing w:lineRule="auto" w:line="240" w:before="0" w:after="0"/>
        <w:jc w:val="both"/>
        <w:rPr/>
      </w:pPr>
      <w:r>
        <w:rPr>
          <w:rFonts w:eastAsia="Times New Roman" w:cs="Times New Roman" w:ascii="Times New Roman" w:hAnsi="Times New Roman"/>
          <w:sz w:val="24"/>
          <w:szCs w:val="24"/>
          <w:u w:val="single"/>
          <w:lang w:val="sv-SE" w:bidi="en-US"/>
        </w:rPr>
        <w:t>10</w:t>
      </w:r>
      <w:r>
        <w:rPr>
          <w:rFonts w:eastAsia="Times New Roman" w:cs="Times New Roman" w:ascii="Times New Roman" w:hAnsi="Times New Roman"/>
          <w:sz w:val="24"/>
          <w:szCs w:val="24"/>
          <w:lang w:val="sv-SE" w:bidi="en-US"/>
        </w:rPr>
        <w:t xml:space="preserve">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omplettering av skatteintäkterna beviljas en församling eller en kyrklig samfällighet utan ansökan. Understöd enligt prövning beviljas på ansöka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När de utjämningsgränser och beloppet av kompletteringen av skatteintäkterna som avses i (struket) </w:t>
      </w:r>
      <w:r>
        <w:rPr>
          <w:rFonts w:eastAsia="Times New Roman" w:cs="Times New Roman" w:ascii="Times New Roman" w:hAnsi="Times New Roman"/>
          <w:sz w:val="24"/>
          <w:szCs w:val="24"/>
          <w:u w:val="single"/>
          <w:lang w:val="sv-SE"/>
        </w:rPr>
        <w:t>8</w:t>
      </w:r>
      <w:r>
        <w:rPr>
          <w:rFonts w:eastAsia="Times New Roman" w:cs="Times New Roman" w:ascii="Times New Roman" w:hAnsi="Times New Roman"/>
          <w:sz w:val="24"/>
          <w:szCs w:val="24"/>
          <w:lang w:val="sv-SE"/>
        </w:rPr>
        <w:t xml:space="preserve"> § beräknas ska som grund användas den kalkylerade kyrkoskatten och den debiterade samfundsskatten vid den beskattning som verkställts året före det år då komplettering beviljades.</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ostyrelsen kan vid behov utföra granskningar av ekonomin i de församlingar och kyrkliga samfälligheter som har fått understöd ur centralfond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pPr>
      <w:r>
        <w:rPr>
          <w:rFonts w:eastAsia="Times New Roman" w:cs="Times New Roman" w:ascii="Times New Roman" w:hAnsi="Times New Roman"/>
          <w:sz w:val="24"/>
          <w:szCs w:val="24"/>
          <w:u w:val="single"/>
          <w:lang w:val="sv-SE" w:bidi="en-US"/>
        </w:rPr>
        <w:t>11</w:t>
      </w:r>
      <w:r>
        <w:rPr>
          <w:rFonts w:eastAsia="Times New Roman" w:cs="Times New Roman" w:ascii="Times New Roman" w:hAnsi="Times New Roman"/>
          <w:sz w:val="24"/>
          <w:szCs w:val="24"/>
          <w:lang w:val="sv-SE" w:bidi="en-US"/>
        </w:rPr>
        <w:t xml:space="preserve">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I anslutning till kyrkostyrelsen finns kyrkans servicecentral för bokföring och löneräkning, som sköter bokföring, inköpsfakturor, inköpsreskontra, försäljningsfakturor, försäljningsreskontra, bokföring av anläggningstillgångar, löneräkning, reseräkningar och omkostnadsfakturor samt betalningsrörelsen i anslutning till dessa för församlingarna, de kyrkliga samfälligheterna, stiften, kyrkans centralfond och kyrkans pensionsfond.</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Skötseln av uppgifterna preciseras i ett serviceavtal.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pPr>
      <w:r>
        <w:rPr>
          <w:rFonts w:eastAsia="Times New Roman" w:cs="Times New Roman" w:ascii="Times New Roman" w:hAnsi="Times New Roman"/>
          <w:sz w:val="24"/>
          <w:szCs w:val="24"/>
          <w:u w:val="single"/>
          <w:lang w:val="sv-SE" w:bidi="en-US"/>
        </w:rPr>
        <w:t>12</w:t>
      </w:r>
      <w:r>
        <w:rPr>
          <w:rFonts w:eastAsia="Times New Roman" w:cs="Times New Roman" w:ascii="Times New Roman" w:hAnsi="Times New Roman"/>
          <w:sz w:val="24"/>
          <w:szCs w:val="24"/>
          <w:lang w:val="sv-SE" w:bidi="en-US"/>
        </w:rPr>
        <w:t xml:space="preserve">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ostyrelsen tillsätter för sin mandatperiod en direktion för (struket) kyrkans servicecentral för bokföringen och löneräkning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Direktionen består av en ordförande samt minst sex och högst tio övriga medlemmar. Varje medlem har en personlig ersättare. Medlemmarna av direktionen ska vara medlemmar av kyrkan och ha insikter i ekonomiförvaltning. Av medlemmarna ska minst en tredjedel utses bland ekonomiledningen i ekonomiska församlingsenheter av olika storlek.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Direktionen ska</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 leda, utveckla och utöva tillsyn över servicecentralens verksamh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 årligen bereda servicecentralens verksamhetsplan och verksamhetsberättelse,</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3) bereda förslag till serviceavgiftsgrunderna,</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4) godkänna serviceavtal.</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Närmare bestämmelser om direktionens uppgifter ges i en instruktion som kyrkostyrelsen godkänner.</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pPr>
      <w:r>
        <w:rPr>
          <w:rFonts w:eastAsia="Times New Roman" w:cs="Times New Roman" w:ascii="Times New Roman" w:hAnsi="Times New Roman"/>
          <w:sz w:val="24"/>
          <w:szCs w:val="24"/>
          <w:u w:val="single"/>
          <w:lang w:val="sv-SE" w:bidi="en-US"/>
        </w:rPr>
        <w:t>13</w:t>
      </w:r>
      <w:r>
        <w:rPr>
          <w:rFonts w:eastAsia="Times New Roman" w:cs="Times New Roman" w:ascii="Times New Roman" w:hAnsi="Times New Roman"/>
          <w:sz w:val="24"/>
          <w:szCs w:val="24"/>
          <w:lang w:val="sv-SE" w:bidi="en-US"/>
        </w:rPr>
        <w:t xml:space="preserve">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Till delegationen för kyrkans arbetsmarknadsverk ska på grundval av stiftsfullmäktiges förslag från varje stift utses en medlem och en ersättare som har kännedom om anställningsvillkoren och som företräder arbetsgivaren. Stiftsfullmäktige föreslår fyra personer för val av </w:t>
      </w:r>
      <w:r>
        <w:rPr>
          <w:rFonts w:eastAsia="Times New Roman" w:cs="Times New Roman" w:ascii="Times New Roman" w:hAnsi="Times New Roman"/>
          <w:sz w:val="24"/>
          <w:szCs w:val="24"/>
          <w:u w:val="single"/>
          <w:lang w:val="sv-SE"/>
        </w:rPr>
        <w:t>medlemmar</w:t>
      </w:r>
      <w:r>
        <w:rPr>
          <w:rFonts w:eastAsia="Times New Roman" w:cs="Times New Roman" w:ascii="Times New Roman" w:hAnsi="Times New Roman"/>
          <w:sz w:val="24"/>
          <w:szCs w:val="24"/>
          <w:lang w:val="sv-SE"/>
        </w:rPr>
        <w:t xml:space="preserve"> och ersättare. Både kvinnor och män ska föreslås.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Utöver de nämnda medlemmarna ska till delegationen väljas två andra medlemmar som har kännedom om anställningsvillkoren och som företräder en offentlig arbetsgivare samt ersättare för dem.</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Till delegationen kan utses personer som enligt 7 kap. 3 § i kyrkolagen är valbara till </w:t>
      </w:r>
      <w:r>
        <w:rPr>
          <w:rFonts w:eastAsia="Times New Roman" w:cs="Times New Roman" w:ascii="Times New Roman" w:hAnsi="Times New Roman"/>
          <w:sz w:val="24"/>
          <w:szCs w:val="24"/>
          <w:u w:val="single"/>
          <w:lang w:val="sv-SE"/>
        </w:rPr>
        <w:t>ett</w:t>
      </w:r>
      <w:r>
        <w:rPr>
          <w:rFonts w:eastAsia="Times New Roman" w:cs="Times New Roman" w:ascii="Times New Roman" w:hAnsi="Times New Roman"/>
          <w:sz w:val="24"/>
          <w:szCs w:val="24"/>
          <w:lang w:val="sv-SE"/>
        </w:rPr>
        <w:t xml:space="preserve"> förtroendeuppdrag i en församling och som samtyckt till (struket) uppdraget. Valbara till delegationen är inte personer (struket) </w:t>
      </w:r>
      <w:r>
        <w:rPr>
          <w:rFonts w:eastAsia="Times New Roman" w:cs="Times New Roman" w:ascii="Times New Roman" w:hAnsi="Times New Roman"/>
          <w:sz w:val="24"/>
          <w:szCs w:val="24"/>
          <w:u w:val="single"/>
          <w:lang w:val="sv-SE"/>
        </w:rPr>
        <w:t>och</w:t>
      </w:r>
      <w:r>
        <w:rPr>
          <w:rFonts w:eastAsia="Times New Roman" w:cs="Times New Roman" w:ascii="Times New Roman" w:hAnsi="Times New Roman"/>
          <w:sz w:val="24"/>
          <w:szCs w:val="24"/>
          <w:lang w:val="sv-SE"/>
        </w:rPr>
        <w:t xml:space="preserve"> deras make/maka som innehar ett förtroendeuppdrag hos eller står i ett anställningsförhållande av bestående natur till en organisation som undertecknat ett tjänste- eller arbetskollektivavtal för den evangelisk-lutherska kyrkan eller till en medlemsorganisation i en sådan organisation.</w:t>
      </w:r>
      <w:r>
        <w:rPr>
          <w:rFonts w:eastAsia="Times New Roman" w:cs="Times New Roman" w:ascii="Times New Roman" w:hAnsi="Times New Roman"/>
          <w:sz w:val="24"/>
          <w:szCs w:val="24"/>
          <w:u w:val="single"/>
          <w:lang w:val="sv-SE"/>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sv-SE" w:bidi="en-US"/>
        </w:rPr>
        <w:t>14</w:t>
      </w:r>
      <w:r>
        <w:rPr>
          <w:rFonts w:eastAsia="Times New Roman" w:cs="Times New Roman" w:ascii="Times New Roman" w:hAnsi="Times New Roman"/>
          <w:sz w:val="24"/>
          <w:szCs w:val="24"/>
          <w:lang w:val="sv-SE" w:bidi="en-US"/>
        </w:rPr>
        <w:t xml:space="preserve">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cs="Times New Roman" w:ascii="Times New Roman" w:hAnsi="Times New Roman"/>
          <w:sz w:val="24"/>
          <w:szCs w:val="24"/>
          <w:lang w:val="sv-SE"/>
        </w:rPr>
        <w:t xml:space="preserve">Endast de medlemmar vilkas villkor för anställningsförhållandet inte regleras i kyrkans tjänstekollektivavtal eller kyrkans arbetskollektivavtal deltar i (struket) </w:t>
      </w:r>
      <w:r>
        <w:rPr>
          <w:rFonts w:cs="Times New Roman" w:ascii="Times New Roman" w:hAnsi="Times New Roman"/>
          <w:sz w:val="24"/>
          <w:szCs w:val="24"/>
          <w:u w:val="single"/>
          <w:lang w:val="sv-SE"/>
        </w:rPr>
        <w:t>stiftsfullmäktige och kyrkostyrelsen</w:t>
      </w:r>
      <w:r>
        <w:rPr>
          <w:rFonts w:cs="Times New Roman" w:ascii="Times New Roman" w:hAnsi="Times New Roman"/>
          <w:sz w:val="24"/>
          <w:szCs w:val="24"/>
          <w:lang w:val="sv-SE"/>
        </w:rPr>
        <w:t xml:space="preserve"> i behandling och beslutsfattande som gäller uppställande och val av medlemmar och ersättare till </w:t>
      </w:r>
      <w:r>
        <w:rPr>
          <w:rFonts w:cs="Times New Roman" w:ascii="Times New Roman" w:hAnsi="Times New Roman"/>
          <w:sz w:val="24"/>
          <w:szCs w:val="24"/>
          <w:u w:val="single"/>
          <w:lang w:val="sv-SE"/>
        </w:rPr>
        <w:t>kyrkans</w:t>
      </w:r>
      <w:r>
        <w:rPr>
          <w:rFonts w:cs="Times New Roman" w:ascii="Times New Roman" w:hAnsi="Times New Roman"/>
          <w:sz w:val="24"/>
          <w:szCs w:val="24"/>
          <w:lang w:val="sv-SE"/>
        </w:rPr>
        <w:t xml:space="preserve"> (struket) </w:t>
      </w:r>
      <w:r>
        <w:rPr>
          <w:rFonts w:cs="Times New Roman" w:ascii="Times New Roman" w:hAnsi="Times New Roman"/>
          <w:sz w:val="24"/>
          <w:szCs w:val="24"/>
          <w:u w:val="single"/>
          <w:lang w:val="sv-SE"/>
        </w:rPr>
        <w:t>arbetsmarknadsverks</w:t>
      </w:r>
      <w:r>
        <w:rPr>
          <w:rFonts w:cs="Times New Roman" w:ascii="Times New Roman" w:hAnsi="Times New Roman"/>
          <w:sz w:val="24"/>
          <w:szCs w:val="24"/>
          <w:lang w:val="sv-SE"/>
        </w:rPr>
        <w:t xml:space="preserve"> delegation.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pPr>
      <w:r>
        <w:rPr>
          <w:rFonts w:eastAsia="Times New Roman" w:cs="Times New Roman" w:ascii="Times New Roman" w:hAnsi="Times New Roman"/>
          <w:sz w:val="24"/>
          <w:szCs w:val="24"/>
          <w:u w:val="single"/>
          <w:lang w:val="sv-SE" w:bidi="en-US"/>
        </w:rPr>
        <w:t>15</w:t>
      </w:r>
      <w:r>
        <w:rPr>
          <w:rFonts w:eastAsia="Times New Roman" w:cs="Times New Roman" w:ascii="Times New Roman" w:hAnsi="Times New Roman"/>
          <w:sz w:val="24"/>
          <w:szCs w:val="24"/>
          <w:lang w:val="sv-SE" w:bidi="en-US"/>
        </w:rPr>
        <w:t xml:space="preserve">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Mandatperioden för delegationen för kyrkans arbetsmarknadsverk är fyra år. Delegationen väljer inom sig en ordförande och högst två vice ordförande.</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En av kyrkostyrelsen förordnad medlem av kyrkostyrelsen och en av biskopsmötet förordnad biskop har närvaro- och yttranderätt vid delegationens sammanträd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Närmare bestämmelser om uppgifterna för delegationen för arbetsmarknadsverket och dess organ finns i en instruktion som godkänns av kyrkostyrelsen. Delegationen ska beredas tillfälle att ge ett utlåtande </w:t>
      </w:r>
      <w:r>
        <w:rPr>
          <w:rFonts w:eastAsia="Times New Roman" w:cs="Times New Roman" w:ascii="Times New Roman" w:hAnsi="Times New Roman"/>
          <w:sz w:val="24"/>
          <w:szCs w:val="24"/>
          <w:u w:val="single"/>
          <w:lang w:val="sv-SE"/>
        </w:rPr>
        <w:t xml:space="preserve">om instruktionen </w:t>
      </w:r>
      <w:r>
        <w:rPr>
          <w:rFonts w:eastAsia="Times New Roman" w:cs="Times New Roman" w:ascii="Times New Roman" w:hAnsi="Times New Roman"/>
          <w:sz w:val="24"/>
          <w:szCs w:val="24"/>
          <w:lang w:val="sv-SE"/>
        </w:rPr>
        <w:t xml:space="preserve">innan (struket) </w:t>
      </w:r>
      <w:r>
        <w:rPr>
          <w:rFonts w:eastAsia="Times New Roman" w:cs="Times New Roman" w:ascii="Times New Roman" w:hAnsi="Times New Roman"/>
          <w:sz w:val="24"/>
          <w:szCs w:val="24"/>
          <w:u w:val="single"/>
          <w:lang w:val="sv-SE"/>
        </w:rPr>
        <w:t>den godkänns</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keepNext w:val="true"/>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6 §</w:t>
      </w:r>
    </w:p>
    <w:p>
      <w:pPr>
        <w:pStyle w:val="Normal"/>
        <w:keepNext w:val="true"/>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ostyrelsen ska årligen till kyrkomötet avge en berättelse över sin verksamhet samt över skötseln av kyrkans centralfond och kyrkans pensionsfond.</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_________</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Detta beslut träder i kraft samma dag som den ändring av kyrkolagen (struket) som kyrkomötet godkänt 20  .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ans utrikesråd och de nämnder den tillsatt upphör när detta beslut träder i kraft.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ind w:left="1276" w:firstLine="28"/>
        <w:rPr>
          <w:rFonts w:ascii="Times New Roman" w:hAnsi="Times New Roman" w:cs="Times New Roman"/>
          <w:sz w:val="24"/>
          <w:szCs w:val="24"/>
          <w:lang w:val="sv-SE"/>
        </w:rPr>
      </w:pPr>
      <w:r>
        <w:rPr>
          <w:rFonts w:cs="Times New Roman" w:ascii="Times New Roman" w:hAnsi="Times New Roman"/>
          <w:sz w:val="24"/>
          <w:szCs w:val="24"/>
          <w:lang w:val="sv-SE"/>
        </w:rPr>
        <w:t>6) fattar ett beslut genom vilk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i/>
          <w:sz w:val="24"/>
          <w:szCs w:val="24"/>
          <w:lang w:val="sv-SE" w:bidi="en-US"/>
        </w:rPr>
        <w:t>godkänns</w:t>
      </w:r>
      <w:r>
        <w:rPr>
          <w:rFonts w:eastAsia="Times New Roman" w:cs="Times New Roman" w:ascii="Times New Roman" w:hAnsi="Times New Roman"/>
          <w:sz w:val="24"/>
          <w:szCs w:val="24"/>
          <w:lang w:val="sv-SE" w:bidi="en-US"/>
        </w:rPr>
        <w:t xml:space="preserve"> reglemente för kyrkostyrelsen </w:t>
      </w:r>
      <w:r>
        <w:rPr>
          <w:rFonts w:eastAsia="Times New Roman" w:cs="Times New Roman" w:ascii="Times New Roman" w:hAnsi="Times New Roman"/>
          <w:sz w:val="24"/>
          <w:szCs w:val="24"/>
          <w:lang w:val="sv-SE"/>
        </w:rPr>
        <w:t>med stöd av 20 kap. 9 § i kyrkoordningen (1055/1993)</w:t>
      </w:r>
      <w:r>
        <w:rPr>
          <w:rFonts w:eastAsia="Times New Roman" w:cs="Times New Roman" w:ascii="Times New Roman" w:hAnsi="Times New Roman"/>
          <w:sz w:val="24"/>
          <w:szCs w:val="24"/>
          <w:lang w:val="sv-SE" w:bidi="en-US"/>
        </w:rPr>
        <w:t xml:space="preserve"> som följer:</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1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Reglementets tillämpningsområde</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I detta reglemente finns bestämmelser om ärenden som ska avgöras av kyrkostyrelsens plenum, om kansliorganisationen och om avdelningarnas och specialenheternas verksamhetsområd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Ärenden som ska avgöras av kyrkostyrelsen i plenum</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ostyrelsen beslutar i plenum om följande ärend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 utlåtanden och framställningar till kyrkomötet och biskopsmöt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 bestämmelser om verkställigheten och tillämpningen av kyrkolagen och kyrkoordningen som ska utfärdas av kyrkostyrels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3) sådana utlåtanden om kyrkans och statens förhållande som statsrådet begär och som inte omfattas av kyrkomötets behörigh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4) tillsättande av kommittéer, nämnder och delegationer och deras instruktioner,</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5) utdelning av understöd och anslag ur kyrkans centralfond,</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6) ändamålen för kollekter som uppbärs vid huvudgudstjänster,</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7) grundande och indragning av en församling, fördelning av församlingarnas egendom, fastställande och ändring av grundstadgan för en kyrklig samfällighet samt ändring av en församlings område,</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8) överföring av en församling till ett annat stif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9) anskaffning och skydd av kyrkliga byggnader,</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0) ekonomistadga för kyrkans centralfond och för kyrkans pensionsfond,</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1) arbetsordningen för kyrkostyrelsen, instruktionen för tjänsteinnehavare vid kyrkostyrelsen och instruktionen för delegationen för kyrkans arbetsmarknadsverk,</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12) tillsättandet av ledande tjänster vid kyrkostyrelsen, beviljande av tjänstledighet eller anställande av vikarie för längre än tolv månader för dessa tjänsteinnehavare eller tjänsteförhållandets upphörande för dessa tjänsteinnehavare,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3) avgivande av bokslut och budg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4) avgivande av årlig berättelse till kyrkomötet över kyrkostyrelsens verksamhet samt över skötseln av kyrkans centralfond och kyrkans pensionsfond,</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5) rätten att teckna kyrkostyrelsens, kyrkans centralfonds och kyrkans pensionsfonds nam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6) övriga ärenden som hör till kyrkostyrelsen om de inte i detta reglemente, i en instruktion eller i en arbetsordning har anförtrotts ämbetskollegiet eller en tjänsteinnehavare.</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Trots det som bestäms i 5 punkten, kan ämbetskollegiet besluta om understöd till församlingar och kyrkliga organisationer inom de gränser som plenum har fastslagit. Dessutom kan en tjänsteinnehavare trots det som bestäms i 7 punkten besluta om ändring av en församlings område om det bakom ändringen finns en överföring av ett område enligt lagen om överföring av små fristående områden från en kommun till en annan (1197/1997).</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3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Ärenden som ska avgöras av ämbetskollegiet och tjänsteinnehavare</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Ärenden som hör till kyrkostyrelsen och som enligt 2 § inte ska behandlas och avgöras av kyrkostyrelsen i plenum avgörs på det sätt som anges i en arbetsordning av kyrkostyrelsens ämbetskollegium eller en tjänsteinnehavare vid kyrkostyrelsen.</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4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Kyrkostyrelsens kansliorganisation</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ostyrelsens kansli utgörs av</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 kanslichefens kansli,</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2) förvaltningsavdelning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3) ekonomiavdelning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4) verksamhetsavdelning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5) arbetsmarknadsavdelning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6) utrikesavdelning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7) specialenheterna.</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keepNext w:val="true"/>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5 §</w:t>
      </w:r>
    </w:p>
    <w:p>
      <w:pPr>
        <w:pStyle w:val="Normal"/>
        <w:keepNext w:val="true"/>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Specialenheter</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Följande specialenheter är underställda kanslichefen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1) Kyrkans informationscentral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2) Kyrkans forskningscentral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3) Kyrkans central för det svenska arbet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4) Kyrkans servicecentral samt administrativt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5) </w:t>
      </w:r>
      <w:r>
        <w:rPr>
          <w:rFonts w:eastAsia="Times New Roman" w:cs="Times New Roman" w:ascii="Times New Roman" w:hAnsi="Times New Roman"/>
          <w:sz w:val="24"/>
          <w:szCs w:val="24"/>
          <w:u w:val="single"/>
          <w:lang w:val="sv-SE"/>
        </w:rPr>
        <w:t>b</w:t>
      </w:r>
      <w:r>
        <w:rPr>
          <w:rFonts w:eastAsia="Times New Roman" w:cs="Times New Roman" w:ascii="Times New Roman" w:hAnsi="Times New Roman"/>
          <w:sz w:val="24"/>
          <w:szCs w:val="24"/>
          <w:lang w:val="sv-SE"/>
        </w:rPr>
        <w:t>iskopsmötets kansli,</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6) </w:t>
      </w:r>
      <w:r>
        <w:rPr>
          <w:rFonts w:eastAsia="Times New Roman" w:cs="Times New Roman" w:ascii="Times New Roman" w:hAnsi="Times New Roman"/>
          <w:sz w:val="24"/>
          <w:szCs w:val="24"/>
          <w:u w:val="single"/>
          <w:lang w:val="sv-SE"/>
        </w:rPr>
        <w:t>ä</w:t>
      </w:r>
      <w:r>
        <w:rPr>
          <w:rFonts w:eastAsia="Times New Roman" w:cs="Times New Roman" w:ascii="Times New Roman" w:hAnsi="Times New Roman"/>
          <w:sz w:val="24"/>
          <w:szCs w:val="24"/>
          <w:lang w:val="sv-SE"/>
        </w:rPr>
        <w:t>rkebiskopens kansli.</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6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Ärenden som hör till alla avdelningar och specialenheter</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Varje avdelning och specialenhet sköter kyrkans intressebevakning i de ärenden som gäller det egna verksamhetsområde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7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Kanslichefens kanslis och avdelningarnas verksamhetsområden</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Verksamhetsområdet för kanslichefens kansli omfattar ledningen av kyrkostyrelsens kansli, personalförvaltningen och samhälleliga relationer.</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Förvaltningsavdelningens verksamhetsområde omfattar ärenden som gäller kyrkans och församlingarnas förvaltning.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Ekonomiavdelningens verksamhetsområde omfattar ärenden som gäller kyrkans centralfond och kyrkans pensionsfond.</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Verksamhetsavdelningens verksamhetsområde omfattar ärenden som gäller församlingarnas verksamhet.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Arbetsmarknadsavdelningens verksamhetsområde omfattar ärenden som gäller kyrkans anställningsförhållanden. Arbetsmarknadsavdelningen bereder ärenden för delegationen för kyrkans arbetsmarknadsverk och verkställer dess beslut.</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Utrikesavdelningens verksamhetsområde omfattar ärenden som gäller ekumeniska relationer, kyrkans missionsuppdrag och kyrkans verksamhet utomlands.</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8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Specialenheternas verksamhetsområden</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Kyrkans informationscentrals verksamhetsområde omfattar ärenden som gäller kyrkans gemensamma externa kommunikation och kyrkans interna kommunikatio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ans forskningscentrals verksamhetsområde omfattar ärenden som gäller kyrkans forskningsverksamhet.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Verksamhetsområdet för Kyrkans central för det svenska arbetet omfattar ärenden som gäller stöd och utveckling av kyrkans svenskspråkiga arbete.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yrkans servicecentrals verksamhetsområde omfattar ärenden som gäller löneräkningen och bokföringen för församlingarna, de kyrkliga samfälligheterna, stiften, kyrkans centralfond och kyrkans pensionsfond.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9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Tjänster vid kyrkostyrelsen</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Vid kyrkostyrelsen finns en kanslichefstjänst och tjänster som ecklesiastikråd som verkar som avdelningschefer.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Dessutom finns det vid kyrkostyrelsen andra tjänster och personal i tjänste- eller arbetsavtalsförhållande.</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0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Behörighetsvillkor för tjänsteinnehavare</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Behörighetsvillkor för tjänsten som kanslichef är teologie magisterexamen eller en annan för tjänsten lämplig högre högskoleexamen, god förtrogenhet med kyrkans och församlingarnas verksamhet samt sådan administrativ erfarenhet och förmåga som krävs för att sköta tjänsten framgångsrikt.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Vid behov ges bestämmelser om behörighetsvillkoren för tjänsteinnehavare som kyrkostyrelsen utser i instruktionen för tjänsteinnehavare vid kyrkostyrels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1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Tjänsteinnehavarnas uppgifter</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Kanslichefens uppgift är att leda och utveckla verksamheten och personalförvaltningen vid kyrkostyrelsens kansli, vara överordnad för avdelningscheferna och specialenheternas chefer samt ansvara för kyrkostyrelsens samhälleliga relationer och intressebevakning. Ett ecklesiastikråd, som verkar som avdelningschef, har i uppgift att leda och utveckla avdelningens verksamhet, vara chef för personalen på avdelningen samt bestämma om arbetsfördelningen på avdelningen. (struket) </w:t>
      </w:r>
      <w:r>
        <w:rPr>
          <w:rFonts w:eastAsia="Times New Roman" w:cs="Times New Roman" w:ascii="Times New Roman" w:hAnsi="Times New Roman"/>
          <w:sz w:val="24"/>
          <w:szCs w:val="24"/>
          <w:u w:val="single"/>
          <w:lang w:val="sv-SE"/>
        </w:rPr>
        <w:t>Avdelningschefen</w:t>
      </w:r>
      <w:r>
        <w:rPr>
          <w:rFonts w:eastAsia="Times New Roman" w:cs="Times New Roman" w:ascii="Times New Roman" w:hAnsi="Times New Roman"/>
          <w:sz w:val="24"/>
          <w:szCs w:val="24"/>
          <w:lang w:val="sv-SE"/>
        </w:rPr>
        <w:t xml:space="preserve"> för ekonomiavdelningen är också chef för kyrkans centralfond och kyrkans pensionsfond. (struket) </w:t>
      </w:r>
      <w:r>
        <w:rPr>
          <w:rFonts w:eastAsia="Times New Roman" w:cs="Times New Roman" w:ascii="Times New Roman" w:hAnsi="Times New Roman"/>
          <w:sz w:val="24"/>
          <w:szCs w:val="24"/>
          <w:u w:val="single"/>
          <w:lang w:val="sv-SE"/>
        </w:rPr>
        <w:t>Avdelningschefen</w:t>
      </w:r>
      <w:r>
        <w:rPr>
          <w:rFonts w:eastAsia="Times New Roman" w:cs="Times New Roman" w:ascii="Times New Roman" w:hAnsi="Times New Roman"/>
          <w:sz w:val="24"/>
          <w:szCs w:val="24"/>
          <w:lang w:val="sv-SE"/>
        </w:rPr>
        <w:t xml:space="preserve"> för arbetsmarknadsavdelningen är samtidigt kyrkans arbetsmarknadsdirektör.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Chefen för respektive specialenhet har i uppgift att leda och utveckla specialenhetens verksamhet, vara chef för enhetens personal och bestämma om arbetsfördelningen vid specialenheten.</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Närmare bestämmelser om tjänsteinnehavarnas uppgifter ges vid behov i instruktionen för tjänsteinnehavare vid kyrkostyrelsen.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12 §</w:t>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Ikraftträdande</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Detta beslut träder i kraft samma dag som den ändring av kyrkolagen (struket) som kyrkomötet godkänt 20  .    </w:t>
      </w:r>
    </w:p>
    <w:p>
      <w:pPr>
        <w:pStyle w:val="Normal"/>
        <w:spacing w:lineRule="auto" w:line="240" w:before="0" w:after="0"/>
        <w:ind w:firstLine="17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Genom detta reglemente upphävs det reglemente för kyrkostyrelsen som kyrkomötet utfärdade den 12 november 1993. </w:t>
      </w:r>
    </w:p>
    <w:p>
      <w:pPr>
        <w:pStyle w:val="Normal"/>
        <w:suppressAutoHyphens w:val="true"/>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n 31 mars 2014</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304" w:hanging="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 lagutskottet</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MediumShading1Accent11"/>
        <w:ind w:firstLine="1304"/>
        <w:jc w:val="both"/>
        <w:rPr>
          <w:sz w:val="24"/>
          <w:szCs w:val="24"/>
          <w:lang w:val="sv-SE"/>
        </w:rPr>
      </w:pPr>
      <w:r>
        <w:rPr>
          <w:sz w:val="24"/>
          <w:szCs w:val="24"/>
          <w:lang w:val="sv-SE"/>
        </w:rPr>
        <w:t>Antti Savela</w:t>
        <w:tab/>
        <w:tab/>
        <w:tab/>
        <w:t>Ritva Saario</w:t>
      </w:r>
    </w:p>
    <w:p>
      <w:pPr>
        <w:pStyle w:val="MediumShading1Accent11"/>
        <w:ind w:firstLine="1304"/>
        <w:jc w:val="both"/>
        <w:rPr>
          <w:sz w:val="24"/>
          <w:szCs w:val="24"/>
          <w:lang w:val="sv-SE"/>
        </w:rPr>
      </w:pPr>
      <w:r>
        <w:rPr>
          <w:sz w:val="24"/>
          <w:szCs w:val="24"/>
          <w:lang w:val="sv-SE"/>
        </w:rPr>
        <w:t>Ordförande</w:t>
        <w:tab/>
        <w:tab/>
        <w:tab/>
        <w:t>Sekreterare</w:t>
      </w:r>
    </w:p>
    <w:p>
      <w:pPr>
        <w:pStyle w:val="Normal"/>
        <w:ind w:left="3175" w:hanging="1855"/>
        <w:jc w:val="both"/>
        <w:rPr>
          <w:sz w:val="24"/>
          <w:szCs w:val="24"/>
          <w:lang w:val="sv-SE"/>
        </w:rPr>
      </w:pPr>
      <w:r>
        <w:rPr>
          <w:sz w:val="24"/>
          <w:szCs w:val="24"/>
          <w:lang w:val="sv-SE"/>
        </w:rPr>
      </w:r>
    </w:p>
    <w:p>
      <w:pPr>
        <w:pStyle w:val="MediumShading1Accent11"/>
        <w:jc w:val="both"/>
        <w:rPr>
          <w:rFonts w:ascii="Calibri" w:hAnsi="Calibri" w:eastAsia="Calibri" w:cs="Calibri"/>
          <w:sz w:val="24"/>
          <w:szCs w:val="24"/>
          <w:lang w:val="sv-SE"/>
        </w:rPr>
      </w:pPr>
      <w:r>
        <w:rPr>
          <w:rFonts w:eastAsia="Calibri" w:cs="Calibri" w:ascii="Calibri" w:hAnsi="Calibri"/>
          <w:sz w:val="24"/>
          <w:szCs w:val="24"/>
          <w:lang w:val="sv-SE"/>
        </w:rPr>
      </w:r>
    </w:p>
    <w:p>
      <w:pPr>
        <w:pStyle w:val="MediumShading1Accent11"/>
        <w:jc w:val="both"/>
        <w:rPr>
          <w:rFonts w:ascii="Calibri" w:hAnsi="Calibri" w:eastAsia="Calibri" w:cs="Calibri"/>
          <w:sz w:val="24"/>
          <w:szCs w:val="24"/>
          <w:lang w:val="sv-SE"/>
        </w:rPr>
      </w:pPr>
      <w:r>
        <w:rPr>
          <w:rFonts w:eastAsia="Calibri" w:cs="Calibri" w:ascii="Calibri" w:hAnsi="Calibri"/>
          <w:sz w:val="24"/>
          <w:szCs w:val="24"/>
          <w:lang w:val="sv-SE"/>
        </w:rPr>
      </w:r>
    </w:p>
    <w:p>
      <w:pPr>
        <w:pStyle w:val="MediumShading1Accent11"/>
        <w:jc w:val="both"/>
        <w:rPr>
          <w:sz w:val="24"/>
          <w:szCs w:val="24"/>
          <w:lang w:val="sv-SE"/>
        </w:rPr>
      </w:pPr>
      <w:r>
        <w:rPr>
          <w:sz w:val="24"/>
          <w:szCs w:val="24"/>
          <w:lang w:val="sv-SE"/>
        </w:rPr>
      </w:r>
    </w:p>
    <w:p>
      <w:pPr>
        <w:pStyle w:val="MediumShading1Accent11"/>
        <w:jc w:val="both"/>
        <w:rPr>
          <w:sz w:val="24"/>
          <w:szCs w:val="24"/>
          <w:lang w:val="sv-SE"/>
        </w:rPr>
      </w:pPr>
      <w:r>
        <w:rPr>
          <w:sz w:val="24"/>
          <w:szCs w:val="24"/>
          <w:lang w:val="sv-SE"/>
        </w:rPr>
      </w:r>
    </w:p>
    <w:p>
      <w:pPr>
        <w:pStyle w:val="Normal"/>
        <w:spacing w:lineRule="auto" w:line="24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behandlingen av ärendet deltog ordförande Savela och medlemmarna Ansaharju, Hallamaa, Huttunen, Kaisanlahti, Kaivosoja (delvis), Kalliala (delvis), Leppänen, Lindbäck (delvis), Lybeck (delvis), Nurmi, Ojala, Rossi, Seppälä, Viitala, Vuorikari, Yliluoma och Ylä-Autio.</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ab/>
        <w:tab/>
        <w:tab/>
        <w:tab/>
        <w:tab/>
        <w:t xml:space="preserve">             </w:t>
      </w:r>
      <w:r>
        <w:rPr>
          <w:rFonts w:eastAsia="Times New Roman" w:cs="Times New Roman" w:ascii="Times New Roman" w:hAnsi="Times New Roman"/>
          <w:i/>
          <w:iCs/>
          <w:sz w:val="24"/>
          <w:szCs w:val="24"/>
          <w:lang w:val="sv-SE"/>
        </w:rPr>
        <w:t>Bilaga</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lang w:val="sv-SE"/>
        </w:rPr>
        <w:tab/>
        <w:tab/>
        <w:tab/>
        <w:tab/>
        <w:tab/>
        <w:t xml:space="preserve">             Parallelltexter</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8"/>
          <w:szCs w:val="28"/>
          <w:lang w:val="sv-SE" w:eastAsia="fi-FI"/>
        </w:rPr>
      </w:pPr>
      <w:r>
        <w:rPr>
          <w:rFonts w:eastAsia="Times New Roman" w:cs="Times New Roman" w:ascii="Times New Roman" w:hAnsi="Times New Roman"/>
          <w:b/>
          <w:bCs/>
          <w:sz w:val="28"/>
          <w:szCs w:val="28"/>
          <w:lang w:val="sv-SE"/>
        </w:rPr>
        <w:t>L a g</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om ändring av kyrkolagen</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På förslag av kyrkomötet och enligt riksdagens beslu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upphävs</w:t>
      </w:r>
      <w:r>
        <w:rPr>
          <w:rFonts w:eastAsia="Times New Roman" w:cs="Times New Roman" w:ascii="Times New Roman" w:hAnsi="Times New Roman"/>
          <w:sz w:val="24"/>
          <w:szCs w:val="24"/>
          <w:lang w:val="sv-SE"/>
        </w:rPr>
        <w:t xml:space="preserve"> i kyrkolagen (1054/1993) 2 kap. 3 § 2 mom., 15 kap. 5 §, 20 kap. 3 § 4 mom. och 6 a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av dem 15 kap. 5 § sådan den lyder i lag 1011/2012 och 20 kap. 6 a § sådan den lyder i lag 1164/1999,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lang w:val="sv-SE"/>
        </w:rPr>
        <w:t>ändras</w:t>
      </w:r>
      <w:r>
        <w:rPr>
          <w:rFonts w:eastAsia="Times New Roman" w:cs="Times New Roman" w:ascii="Times New Roman" w:hAnsi="Times New Roman"/>
          <w:sz w:val="24"/>
          <w:szCs w:val="24"/>
          <w:lang w:val="sv-SE"/>
        </w:rPr>
        <w:t xml:space="preserve"> 2 kap. 2 § 2 mom. och rubriken för 3 §, 3 kap. 1 § 1 mom. och 6 §, 6 kap. 4 §, </w:t>
      </w:r>
      <w:r>
        <w:rPr>
          <w:rFonts w:eastAsia="Times New Roman" w:cs="Times New Roman" w:ascii="Times New Roman" w:hAnsi="Times New Roman"/>
          <w:sz w:val="24"/>
          <w:szCs w:val="24"/>
          <w:u w:val="single"/>
          <w:lang w:val="sv-SE"/>
        </w:rPr>
        <w:t>12 § 2 mom.,</w:t>
      </w:r>
      <w:r>
        <w:rPr>
          <w:rFonts w:eastAsia="Times New Roman" w:cs="Times New Roman" w:ascii="Times New Roman" w:hAnsi="Times New Roman"/>
          <w:sz w:val="24"/>
          <w:szCs w:val="24"/>
          <w:lang w:val="sv-SE"/>
        </w:rPr>
        <w:t xml:space="preserve"> 17 § 5 mom., </w:t>
      </w:r>
      <w:r>
        <w:rPr>
          <w:rFonts w:eastAsia="Times New Roman" w:cs="Times New Roman" w:ascii="Times New Roman" w:hAnsi="Times New Roman"/>
          <w:sz w:val="24"/>
          <w:szCs w:val="24"/>
          <w:u w:val="single"/>
          <w:lang w:val="sv-SE"/>
        </w:rPr>
        <w:t>35 § 3 mom.,</w:t>
      </w:r>
      <w:r>
        <w:rPr>
          <w:rFonts w:eastAsia="Times New Roman" w:cs="Times New Roman" w:ascii="Times New Roman" w:hAnsi="Times New Roman"/>
          <w:sz w:val="24"/>
          <w:szCs w:val="24"/>
          <w:lang w:val="sv-SE"/>
        </w:rPr>
        <w:t xml:space="preserve"> 44 § 1 mom., 55 § 1 mom. 6 punkten och 2 mom. 4 punkten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64 § 5 mom., 11 kap. rubriken för 2 §, 1 mom. (struket)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2 mom. det inledande stycket och 3 punkten, 15 kap. 1 § 2 mom., 20 kap. 1 §, rubriken för 3 §, 4 och 6 §, 7 § 2 mom., 8–10 §, 21 och 22 kap., 24 kap. 14 § 1 mom. och 25 kap. 8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av dem 2 kap. 2 § 2 mom. sådant det lyder i lag 236/2006, 3 kap. 1 § 1 mom. Sådant det lyder i lag 1274/2003 </w:t>
      </w:r>
      <w:r>
        <w:rPr>
          <w:rFonts w:eastAsia="Times New Roman" w:cs="Times New Roman" w:ascii="Times New Roman" w:hAnsi="Times New Roman"/>
          <w:sz w:val="24"/>
          <w:szCs w:val="24"/>
          <w:u w:val="single"/>
          <w:lang w:val="sv-SE"/>
        </w:rPr>
        <w:t>och</w:t>
      </w:r>
      <w:r>
        <w:rPr>
          <w:rFonts w:eastAsia="Times New Roman" w:cs="Times New Roman" w:ascii="Times New Roman" w:hAnsi="Times New Roman"/>
          <w:sz w:val="24"/>
          <w:szCs w:val="24"/>
          <w:lang w:val="sv-SE"/>
        </w:rPr>
        <w:t xml:space="preserve"> 6 § sådan den lyder delvis ändrad i lag 1303/1997, 6 kap. 4 §, </w:t>
      </w:r>
      <w:r>
        <w:rPr>
          <w:rFonts w:eastAsia="Times New Roman" w:cs="Times New Roman" w:ascii="Times New Roman" w:hAnsi="Times New Roman"/>
          <w:sz w:val="24"/>
          <w:szCs w:val="24"/>
          <w:u w:val="single"/>
          <w:lang w:val="sv-SE"/>
        </w:rPr>
        <w:t>12 § 2 mom.,</w:t>
      </w:r>
      <w:r>
        <w:rPr>
          <w:rFonts w:eastAsia="Times New Roman" w:cs="Times New Roman" w:ascii="Times New Roman" w:hAnsi="Times New Roman"/>
          <w:sz w:val="24"/>
          <w:szCs w:val="24"/>
          <w:lang w:val="sv-SE"/>
        </w:rPr>
        <w:t xml:space="preserve"> 17 § 5 mom., </w:t>
      </w:r>
      <w:r>
        <w:rPr>
          <w:rFonts w:eastAsia="Times New Roman" w:cs="Times New Roman" w:ascii="Times New Roman" w:hAnsi="Times New Roman"/>
          <w:sz w:val="24"/>
          <w:szCs w:val="24"/>
          <w:u w:val="single"/>
          <w:lang w:val="sv-SE"/>
        </w:rPr>
        <w:t>35 § 3 mom.,</w:t>
      </w:r>
      <w:r>
        <w:rPr>
          <w:rFonts w:eastAsia="Times New Roman" w:cs="Times New Roman" w:ascii="Times New Roman" w:hAnsi="Times New Roman"/>
          <w:sz w:val="24"/>
          <w:szCs w:val="24"/>
          <w:lang w:val="sv-SE"/>
        </w:rPr>
        <w:t xml:space="preserve"> 44 § 1 mom., 55 § </w:t>
      </w:r>
      <w:r>
        <w:rPr>
          <w:rFonts w:eastAsia="Times New Roman" w:cs="Times New Roman" w:ascii="Times New Roman" w:hAnsi="Times New Roman"/>
          <w:sz w:val="24"/>
          <w:szCs w:val="24"/>
          <w:u w:val="single"/>
          <w:lang w:val="sv-SE"/>
        </w:rPr>
        <w:t>1 mom. 6 punkten och 2 mom. 4 punkte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64 § 5 mom. sådana de lyder i lag 1008/2012, </w:t>
      </w:r>
      <w:r>
        <w:rPr>
          <w:rFonts w:eastAsia="Times New Roman" w:cs="Times New Roman" w:ascii="Times New Roman" w:hAnsi="Times New Roman"/>
          <w:sz w:val="24"/>
          <w:szCs w:val="24"/>
          <w:u w:val="single"/>
          <w:lang w:val="sv-SE"/>
        </w:rPr>
        <w:t>rubriken för</w:t>
      </w:r>
      <w:r>
        <w:rPr>
          <w:rFonts w:eastAsia="Times New Roman" w:cs="Times New Roman" w:ascii="Times New Roman" w:hAnsi="Times New Roman"/>
          <w:sz w:val="24"/>
          <w:szCs w:val="24"/>
          <w:lang w:val="sv-SE"/>
        </w:rPr>
        <w:t xml:space="preserve"> 11 kap. 2 §</w:t>
      </w:r>
      <w:r>
        <w:rPr>
          <w:rFonts w:eastAsia="Times New Roman" w:cs="Times New Roman" w:ascii="Times New Roman" w:hAnsi="Times New Roman"/>
          <w:sz w:val="24"/>
          <w:szCs w:val="24"/>
          <w:u w:val="single"/>
          <w:lang w:val="sv-SE"/>
        </w:rPr>
        <w:t>,</w:t>
      </w:r>
      <w:r>
        <w:rPr>
          <w:rFonts w:eastAsia="Times New Roman" w:cs="Times New Roman" w:ascii="Times New Roman" w:hAnsi="Times New Roman"/>
          <w:sz w:val="24"/>
          <w:szCs w:val="24"/>
          <w:lang w:val="sv-SE"/>
        </w:rPr>
        <w:t xml:space="preserve"> 1 mom. (struket)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2 mom. 3 punkten sådana de lyder i lag 821/2004, 15 kap. 1 § 2 mom. sådant det lyder i lag 1011/2012, 20 kap. 1 § sådan den lyder delvis ändrad i lagarna 677/1997 och 1164/1999, (struket) 7 § 2 mom. sådant det lyder delvis ändrat i lagarna 936/1996 och 1274/2003, (struket) 8 § sådan den lyder delvis ändrad i lag 828/2005 (struket) </w:t>
      </w:r>
      <w:r>
        <w:rPr>
          <w:rFonts w:eastAsia="Times New Roman" w:cs="Times New Roman" w:ascii="Times New Roman" w:hAnsi="Times New Roman"/>
          <w:sz w:val="24"/>
          <w:szCs w:val="24"/>
          <w:u w:val="single"/>
          <w:lang w:val="sv-SE"/>
        </w:rPr>
        <w:t>och</w:t>
      </w:r>
      <w:r>
        <w:rPr>
          <w:rFonts w:eastAsia="Times New Roman" w:cs="Times New Roman" w:ascii="Times New Roman" w:hAnsi="Times New Roman"/>
          <w:sz w:val="24"/>
          <w:szCs w:val="24"/>
          <w:lang w:val="sv-SE"/>
        </w:rPr>
        <w:t xml:space="preserve"> 9 § sådan den lyder delvis ändrad i lag 1274/2003, 24 kap. 14 § 1 mom. sådant det lyder delvis ändrat i lagarna 1274/2003 och 1008/2012 och kyrkomötets beslut (strukits) </w:t>
      </w:r>
      <w:r>
        <w:rPr>
          <w:rFonts w:eastAsia="Times New Roman" w:cs="Times New Roman" w:ascii="Times New Roman" w:hAnsi="Times New Roman"/>
          <w:sz w:val="24"/>
          <w:szCs w:val="24"/>
          <w:u w:val="single"/>
          <w:lang w:val="sv-SE"/>
        </w:rPr>
        <w:t>9.11.</w:t>
      </w:r>
      <w:r>
        <w:rPr>
          <w:rFonts w:eastAsia="Times New Roman" w:cs="Times New Roman" w:ascii="Times New Roman" w:hAnsi="Times New Roman"/>
          <w:sz w:val="24"/>
          <w:szCs w:val="24"/>
          <w:lang w:val="sv-SE"/>
        </w:rPr>
        <w:t xml:space="preserve">2011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25 kap. 8 § (struket) i lagarna 706/1999, 902/2007 och 1008/2012,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 xml:space="preserve">fogas </w:t>
      </w:r>
      <w:r>
        <w:rPr>
          <w:rFonts w:eastAsia="Times New Roman" w:cs="Times New Roman" w:ascii="Times New Roman" w:hAnsi="Times New Roman"/>
          <w:sz w:val="24"/>
          <w:szCs w:val="24"/>
          <w:lang w:val="sv-SE"/>
        </w:rPr>
        <w:t xml:space="preserve">till 25 kap. en ny 8 </w:t>
      </w:r>
      <w:r>
        <w:rPr>
          <w:rFonts w:eastAsia="Times New Roman" w:cs="Times New Roman" w:ascii="Times New Roman" w:hAnsi="Times New Roman"/>
          <w:sz w:val="24"/>
          <w:szCs w:val="24"/>
          <w:u w:val="single"/>
          <w:lang w:val="sv-SE"/>
        </w:rPr>
        <w:t>b</w:t>
      </w:r>
      <w:r>
        <w:rPr>
          <w:rFonts w:eastAsia="Times New Roman" w:cs="Times New Roman" w:ascii="Times New Roman" w:hAnsi="Times New Roman"/>
          <w:sz w:val="24"/>
          <w:szCs w:val="24"/>
          <w:lang w:val="sv-SE"/>
        </w:rPr>
        <w:t xml:space="preserve"> § som följ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iCs/>
                <w:sz w:val="24"/>
                <w:szCs w:val="24"/>
                <w:lang w:val="sv-SE"/>
              </w:rPr>
              <w:t>Gällande lag</w:t>
            </w:r>
          </w:p>
        </w:tc>
        <w:tc>
          <w:tcPr>
            <w:tcW w:w="442" w:type="dxa"/>
            <w:tcBorders/>
          </w:tcPr>
          <w:p>
            <w:pPr>
              <w:pStyle w:val="Normal"/>
              <w:snapToGrid w:val="false"/>
              <w:spacing w:lineRule="auto" w:line="240" w:before="0" w:after="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tc>
        <w:tc>
          <w:tcPr>
            <w:tcW w:w="4434" w:type="dxa"/>
            <w:tcBorders/>
          </w:tcPr>
          <w:p>
            <w:pPr>
              <w:pStyle w:val="Normal"/>
              <w:spacing w:lineRule="auto" w:line="240" w:before="0" w:after="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iCs/>
                <w:sz w:val="24"/>
                <w:szCs w:val="24"/>
                <w:lang w:val="sv-SE"/>
              </w:rPr>
              <w:t>Föreslagen lydelse</w:t>
            </w:r>
          </w:p>
        </w:tc>
      </w:tr>
    </w:tbl>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olagen och andra författningar som gäller kyrkan</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Stiftande av kyrkolag. Utlåtanden och framställningar</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Vid prövning av kyrkomötets förslag som gäller kyrkolag kan ett sådant lagstiftningstekniskt fel i förslaget som inte påverkar innehållet rättas. Kyrkostyrelsen ska ge ett utlåtande i ärendet innan rättelsen görs.</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2" w:type="dxa"/>
            <w:tcBorders/>
          </w:tcPr>
          <w:p>
            <w:pPr>
              <w:pStyle w:val="Normal"/>
              <w:snapToGrid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olagen och andra författningar som gäller kyrkan</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Stiftande av kyrkolag. Utlåtanden och framställningar</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 — — — — — — — — — —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Vid prövning av kyrkomötets förslag som gäller kyrkolag kan ett sådant lagstiftningstekniskt fel i förslaget som inte påverkar innehållet rättas. </w:t>
            </w:r>
            <w:r>
              <w:rPr>
                <w:rFonts w:eastAsia="Times New Roman" w:cs="Times New Roman" w:ascii="Times New Roman" w:hAnsi="Times New Roman"/>
                <w:i/>
                <w:iCs/>
                <w:sz w:val="24"/>
                <w:szCs w:val="24"/>
                <w:lang w:val="sv-SE"/>
              </w:rPr>
              <w:t>Rättelse kan göras efter att kyrkostyrelsen har gett ett utlåtande i ärendet eller tagit initiativ till detta.</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bl>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Valordning för kyrkan och</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verkställighetsbestämmelser. Publiceringen</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i/>
                <w:i/>
                <w:sz w:val="24"/>
                <w:szCs w:val="24"/>
                <w:lang w:val="sv-SE" w:eastAsia="fi-FI"/>
              </w:rPr>
            </w:pPr>
            <w:r>
              <w:rPr>
                <w:rFonts w:eastAsia="Times New Roman" w:cs="Times New Roman" w:ascii="Times New Roman" w:hAnsi="Times New Roman"/>
                <w:i/>
                <w:iCs/>
                <w:sz w:val="24"/>
                <w:szCs w:val="24"/>
                <w:lang w:val="sv-SE"/>
              </w:rPr>
              <w:t>av författninga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mötet kan meddela närmare bestämmelser om verkställigheten och tillämpningen av kyrkolagen och kyrkoordningen. Bestämmelserna utfärdas av kyrkostyrelsen eller biskopsmötet, om så stadgas i kyrkolagen. Gäller ett stadgande i kyrkoordningen gudstjänster, kyrkliga förrättningar eller undervisning eller sådan utbildning eller språkkunskap som fordras av en sökande till uppgifter som har samband med detta, skall biskopsmötet utfärda de bestämmelser som gäller verkställigheten och tillämpningen av stadgandet.</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2" w:type="dxa"/>
            <w:tcBorders/>
          </w:tcPr>
          <w:p>
            <w:pPr>
              <w:pStyle w:val="Normal"/>
              <w:snapToGrid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i/>
                <w:i/>
                <w:sz w:val="24"/>
                <w:szCs w:val="24"/>
                <w:lang w:val="sv-SE" w:eastAsia="fi-FI"/>
              </w:rPr>
            </w:pPr>
            <w:r>
              <w:rPr>
                <w:rFonts w:eastAsia="Times New Roman" w:cs="Times New Roman" w:ascii="Times New Roman" w:hAnsi="Times New Roman"/>
                <w:b/>
                <w:bCs/>
                <w:i/>
                <w:iCs/>
                <w:sz w:val="24"/>
                <w:szCs w:val="24"/>
                <w:lang w:val="sv-SE"/>
              </w:rPr>
              <w:t>Valordning för kyrkan och publiceringen av författningar</w:t>
            </w:r>
          </w:p>
          <w:p>
            <w:pPr>
              <w:pStyle w:val="Normal"/>
              <w:spacing w:lineRule="auto" w:line="240" w:before="0" w:after="0"/>
              <w:jc w:val="both"/>
              <w:rPr>
                <w:rFonts w:ascii="Times New Roman" w:hAnsi="Times New Roman" w:eastAsia="Times New Roman" w:cs="Times New Roman"/>
                <w:b/>
                <w:b/>
                <w:bCs/>
                <w:i/>
                <w:i/>
                <w:sz w:val="24"/>
                <w:szCs w:val="24"/>
                <w:lang w:val="sv-SE" w:eastAsia="fi-FI"/>
              </w:rPr>
            </w:pPr>
            <w:r>
              <w:rPr>
                <w:rFonts w:eastAsia="Times New Roman" w:cs="Times New Roman" w:ascii="Times New Roman" w:hAnsi="Times New Roman"/>
                <w:b/>
                <w:bCs/>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val="sv-SE"/>
              </w:rPr>
              <w:t>(2 mom. upphävs)</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r>
        <w:trPr/>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ans administrativa och språkliga indelning</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Stiftet</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ör den kyrkliga förvaltningen är landet indelat i stift. Kyrkomötet beslutar om grundande och indragning av stift. Kyrkomötet beslutar även om ändring av stiftsgränserna, om inte något annat följer av 6 § 3 mom.</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Församlingarnas stiftstillhörighet</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församling i vilken flertalet medlemmar är svenskspråkiga tillhör det svenskspråkiga stifte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församling i vilken medlemmarnas flertal har ett annat språk än finska eller svenska tillhör det stift till vilket församlingen hänförs då den grundas.</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Sker inom församlingens medlemskår en sådan förändring att flertalets språk har blivit ett annat och denna förändring har varat i fem år, beslutar kyrkostyrelsen om överföring av församlingen till ett annat stif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kyrklig samfällighet lyder under domkapitlet i det stift som majoriteten av församlingarnas sammanlagda folkmängd tillhö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2"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ans administrativa och språkliga indelning</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Stiftet</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 den kyrkliga förvaltningen är landet indelat i stift. Kyrkomötet beslutar om grundande och indragning av stift. Kyrkomötet beslutar även om ändring av stiftsgränserna, om inte något annat följer av 6 § </w:t>
            </w:r>
            <w:r>
              <w:rPr>
                <w:rFonts w:eastAsia="Times New Roman" w:cs="Times New Roman" w:ascii="Times New Roman" w:hAnsi="Times New Roman"/>
                <w:i/>
                <w:iCs/>
                <w:sz w:val="24"/>
                <w:szCs w:val="24"/>
                <w:lang w:val="sv-SE"/>
              </w:rPr>
              <w:t>4</w:t>
            </w:r>
            <w:r>
              <w:rPr>
                <w:rFonts w:eastAsia="Times New Roman" w:cs="Times New Roman" w:ascii="Times New Roman" w:hAnsi="Times New Roman"/>
                <w:sz w:val="24"/>
                <w:szCs w:val="24"/>
                <w:lang w:val="sv-SE"/>
              </w:rPr>
              <w:t xml:space="preserve"> mom.</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Församlingarnas och de kyrkliga samfälligheternas stiftstillhörighet</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ar i vilka majoritetsspråket bland </w:t>
            </w:r>
            <w:r>
              <w:rPr>
                <w:rFonts w:eastAsia="Times New Roman" w:cs="Times New Roman" w:ascii="Times New Roman" w:hAnsi="Times New Roman"/>
                <w:i/>
                <w:iCs/>
                <w:sz w:val="24"/>
                <w:szCs w:val="24"/>
                <w:lang w:val="sv-SE"/>
              </w:rPr>
              <w:t>de närvarande</w:t>
            </w:r>
            <w:r>
              <w:rPr>
                <w:rFonts w:eastAsia="Times New Roman" w:cs="Times New Roman" w:ascii="Times New Roman" w:hAnsi="Times New Roman"/>
                <w:sz w:val="24"/>
                <w:szCs w:val="24"/>
                <w:lang w:val="sv-SE"/>
              </w:rPr>
              <w:t xml:space="preserve"> medlemmarna är svenska hör till </w:t>
            </w:r>
            <w:r>
              <w:rPr>
                <w:rFonts w:eastAsia="Times New Roman" w:cs="Times New Roman" w:ascii="Times New Roman" w:hAnsi="Times New Roman"/>
                <w:i/>
                <w:iCs/>
                <w:sz w:val="24"/>
                <w:szCs w:val="24"/>
                <w:lang w:val="sv-SE"/>
              </w:rPr>
              <w:t>Borgå stift</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ar med något annat språk än finska eller svenska som majoritetsspråk för </w:t>
            </w:r>
            <w:r>
              <w:rPr>
                <w:rFonts w:eastAsia="Times New Roman" w:cs="Times New Roman" w:ascii="Times New Roman" w:hAnsi="Times New Roman"/>
                <w:i/>
                <w:sz w:val="24"/>
                <w:szCs w:val="24"/>
                <w:lang w:val="sv-SE"/>
              </w:rPr>
              <w:t>de</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närvarande</w:t>
            </w:r>
            <w:r>
              <w:rPr>
                <w:rFonts w:eastAsia="Times New Roman" w:cs="Times New Roman" w:ascii="Times New Roman" w:hAnsi="Times New Roman"/>
                <w:sz w:val="24"/>
                <w:szCs w:val="24"/>
                <w:lang w:val="sv-SE"/>
              </w:rPr>
              <w:t xml:space="preserve"> medlemmarna hör till det stift som församlingen anvisas när den grundas.</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En kyrklig samfällighet lyder under domkapitlet i det stift som majoriteten av församlingarnas </w:t>
            </w:r>
            <w:r>
              <w:rPr>
                <w:rFonts w:eastAsia="Times New Roman" w:cs="Times New Roman" w:ascii="Times New Roman" w:hAnsi="Times New Roman"/>
                <w:i/>
                <w:iCs/>
                <w:sz w:val="24"/>
                <w:szCs w:val="24"/>
                <w:lang w:val="sv-SE"/>
              </w:rPr>
              <w:t>närvarande medlemmar</w:t>
            </w:r>
            <w:r>
              <w:rPr>
                <w:rFonts w:eastAsia="Times New Roman" w:cs="Times New Roman" w:ascii="Times New Roman" w:hAnsi="Times New Roman"/>
                <w:sz w:val="24"/>
                <w:szCs w:val="24"/>
                <w:lang w:val="sv-SE"/>
              </w:rPr>
              <w:t xml:space="preserve"> tillhör.</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styrelsen beslutar om</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1) överföring av en församling till ett annat stift om den språkliga majoriteten i församlingen har ändrat och (struket) </w:t>
            </w:r>
            <w:r>
              <w:rPr>
                <w:rFonts w:eastAsia="Times New Roman" w:cs="Times New Roman" w:ascii="Times New Roman" w:hAnsi="Times New Roman"/>
                <w:i/>
                <w:iCs/>
                <w:sz w:val="24"/>
                <w:szCs w:val="24"/>
                <w:u w:val="single"/>
                <w:lang w:val="sv-SE"/>
              </w:rPr>
              <w:t>den förändrade situationen</w:t>
            </w:r>
            <w:r>
              <w:rPr>
                <w:rFonts w:eastAsia="Times New Roman" w:cs="Times New Roman" w:ascii="Times New Roman" w:hAnsi="Times New Roman"/>
                <w:i/>
                <w:iCs/>
                <w:sz w:val="24"/>
                <w:szCs w:val="24"/>
                <w:lang w:val="sv-SE"/>
              </w:rPr>
              <w:t xml:space="preserve"> har varat fem år,</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cs="Times New Roman" w:ascii="Times New Roman" w:hAnsi="Times New Roman"/>
                <w:i/>
                <w:sz w:val="24"/>
                <w:szCs w:val="24"/>
                <w:lang w:val="sv-SE"/>
              </w:rPr>
              <w:t xml:space="preserve">2) församlingens stiftstillhörighet, om församlingar som hör till olika stift slås samman, om det i stället för dem inrättas en ny församling eller kyrklig samfällighet eller om en församling ansluter sig till en kyrklig samfällighet i ett annat stift. </w:t>
            </w:r>
          </w:p>
        </w:tc>
      </w:tr>
      <w:tr>
        <w:trPr/>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Personal</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Kyrkans tjänste- och arbetskollektivavtal</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Mellan evangelisk-lutherska kyrkans arbetsmarknadsverk och de föreningar som bildats för att bevaka tjänsteinnehavarnas och arbetstagarnas intressen kan, så som särskilt bestäms, genom tjänste- och arbetskollektivavtal avtalas om lönesättningen och andra villkor i anställningsförhållandet för dem som är anställda hos kyrkostyrelsen, ett domkapitel, en församling eller en kyrklig samfällighet, oberoende av det som bestäms om villkoren i denna lag eller i andra författningar som gäller kyrkostyrelsen, domkapitlen, församlingarna och de kyrkliga samfällighetern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7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Prövotid</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Bestämmelserna om prövotid i denna paragraf gäller inte en tjänst som kyrkoherde, biskop, ecklesiastikråd, prästassessor eller kontraktspros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tabs>
                <w:tab w:val="clear" w:pos="1304"/>
                <w:tab w:val="center" w:pos="4819" w:leader="none"/>
                <w:tab w:val="right" w:pos="9638" w:leader="none"/>
              </w:tabs>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tabs>
                <w:tab w:val="clear" w:pos="1304"/>
                <w:tab w:val="center" w:pos="4819" w:leader="none"/>
                <w:tab w:val="right" w:pos="9638" w:leader="none"/>
              </w:tabs>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4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Permittering</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Arbetsgivaren har rätt att permittera en tjänsteinnehavare så att tjänsteutövningen och lönebetalningen avbryts tills vidare eller för viss tid antingen helt eller delvis medan tjänsteförhållandet i övrigt består, om arbetsgivaren har en grund enligt 52 § för att säga upp tjänsteförhållandet. Kyrkoherdar, biskopar och ecklesiastikråd kan inte permitteras. I fråga om permittering av en innehavare av en annan prästtjänst eller en lektorstjänst i församlingen ska ett utlåtande begäras av domkapitlet. Trots permitteringen får tjänsteinnehavaren ta något annat arbete för permitteringstid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5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Uppsägningstid</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När en arbetsgivare säger upp en tjänsteinnehavares tjänsteförhållande är uppsägningstiden mins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två månader, när det är fråga om en tjänst som kyrkoherde, biskop eller ecklesiastikråd.</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När en tjänsteinnehavare säger upp sitt tjänsteförhållande är uppsägningstiden mins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två månader när det är fråga om en kaplan, kyrkoherde, biskop eller ett ecklesiastikråd.</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4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Myndighet som beslutar om avstängning från tjänsteutövnin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keepNext w:val="true"/>
              <w:numPr>
                <w:ilvl w:val="0"/>
                <w:numId w:val="0"/>
              </w:numPr>
              <w:spacing w:lineRule="auto" w:line="240" w:before="0" w:after="0"/>
              <w:ind w:firstLine="170"/>
              <w:jc w:val="both"/>
              <w:outlineLvl w:val="2"/>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Kyrkostyrelsen beslutar om avstängning av en tjänsteinnehavare vid kyrkostyrelsen från tjänsteutövning. Kanslichefen beslutar om interimistisk avstängning av en tjänsteinnehavare vid kyrkostyrelsen från tjänsteutövning.</w:t>
            </w:r>
          </w:p>
          <w:p>
            <w:pPr>
              <w:pStyle w:val="Normal"/>
              <w:spacing w:lineRule="auto" w:line="240" w:before="0" w:after="0"/>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tc>
        <w:tc>
          <w:tcPr>
            <w:tcW w:w="442"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Personal</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Kyrkans tjänste- och arbetskollektivavtal</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Mellan evangelisk-lutherska kyrkans arbetsmarknadsverk och de föreningar som bildats för att bevaka tjänsteinnehavarnas och arbetstagarnas intressen kan, så som särskilt bestäms, genom tjänste- och arbetskollektivavtal avtalas om lönesättningen och andra villkor i anställningsförhållandet för dem som är anställda hos </w:t>
            </w:r>
            <w:r>
              <w:rPr>
                <w:rFonts w:eastAsia="Times New Roman" w:cs="Times New Roman" w:ascii="Times New Roman" w:hAnsi="Times New Roman"/>
                <w:i/>
                <w:iCs/>
                <w:sz w:val="24"/>
                <w:szCs w:val="24"/>
                <w:lang w:val="sv-SE"/>
              </w:rPr>
              <w:t>en församling, en kyrklig samfällighet, ett domkapitel eller kyrkostyrelsen</w:t>
            </w:r>
            <w:r>
              <w:rPr>
                <w:rFonts w:eastAsia="Times New Roman" w:cs="Times New Roman" w:ascii="Times New Roman" w:hAnsi="Times New Roman"/>
                <w:sz w:val="24"/>
                <w:szCs w:val="24"/>
                <w:lang w:val="sv-SE"/>
              </w:rPr>
              <w:t xml:space="preserve">, oberoende av det som bestäms om villkoren i denna lag eller i andra författningar som gäller </w:t>
            </w:r>
            <w:r>
              <w:rPr>
                <w:rFonts w:eastAsia="Times New Roman" w:cs="Times New Roman" w:ascii="Times New Roman" w:hAnsi="Times New Roman"/>
                <w:i/>
                <w:iCs/>
                <w:sz w:val="24"/>
                <w:szCs w:val="24"/>
                <w:lang w:val="sv-SE"/>
              </w:rPr>
              <w:t>församlingarna, de kyrkliga samfälligheterna, domkapitlen och kyrkostyrelsen</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12 §</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iCs/>
                <w:sz w:val="24"/>
                <w:szCs w:val="24"/>
                <w:u w:val="single"/>
                <w:lang w:val="sv-SE"/>
              </w:rPr>
              <w:t>Anställning i tjänsteförhållande</w:t>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t>— — — — — — — — — — — — — —</w:t>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iCs/>
                <w:sz w:val="24"/>
                <w:szCs w:val="24"/>
                <w:u w:val="single"/>
                <w:lang w:val="sv-SE"/>
              </w:rPr>
              <w:t>För en tjänst som ledande tjänsteinnehavare för kyrkostyrelsens kansli kan också en person anställas som inte har sökt tjänsten, om behörigheten har utretts och personen samtycker.</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t>— — — — — — — — — — — — — —</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ind w:firstLine="17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7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Prövotid</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struket) </w:t>
            </w:r>
            <w:r>
              <w:rPr>
                <w:rFonts w:eastAsia="Times New Roman" w:cs="Times New Roman" w:ascii="Times New Roman" w:hAnsi="Times New Roman"/>
                <w:sz w:val="24"/>
                <w:szCs w:val="24"/>
                <w:u w:val="single"/>
                <w:lang w:val="sv-SE"/>
              </w:rPr>
              <w:t>Prövotiden gäller inte en tjänst som</w:t>
            </w:r>
            <w:r>
              <w:rPr>
                <w:rFonts w:eastAsia="Times New Roman" w:cs="Times New Roman" w:ascii="Times New Roman" w:hAnsi="Times New Roman"/>
                <w:sz w:val="24"/>
                <w:szCs w:val="24"/>
                <w:lang w:val="sv-SE"/>
              </w:rPr>
              <w:t xml:space="preserve"> kyrkoherde, biskop, (struket) prästassessor (struket), kontraktsprost (struket) </w:t>
            </w:r>
            <w:r>
              <w:rPr>
                <w:rFonts w:eastAsia="Times New Roman" w:cs="Times New Roman" w:ascii="Times New Roman" w:hAnsi="Times New Roman"/>
                <w:i/>
                <w:iCs/>
                <w:sz w:val="24"/>
                <w:szCs w:val="24"/>
                <w:u w:val="single"/>
                <w:lang w:val="sv-SE"/>
              </w:rPr>
              <w:t>eller ledande tjänsteinnehavare för kyrkostyrelsens kansli</w:t>
            </w:r>
            <w:r>
              <w:rPr>
                <w:rFonts w:eastAsia="Times New Roman" w:cs="Times New Roman" w:ascii="Times New Roman" w:hAnsi="Times New Roman"/>
                <w:i/>
                <w:iCs/>
                <w:sz w:val="24"/>
                <w:szCs w:val="24"/>
                <w:lang w:val="sv-SE"/>
              </w:rPr>
              <w:t xml:space="preserve">. </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35 §</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iCs/>
                <w:sz w:val="24"/>
                <w:szCs w:val="24"/>
                <w:u w:val="single"/>
                <w:lang w:val="sv-SE"/>
              </w:rPr>
              <w:t>Ombildning till deltid</w:t>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t>— — — — — — — — — — — — — —</w:t>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iCs/>
                <w:sz w:val="24"/>
                <w:szCs w:val="24"/>
                <w:u w:val="single"/>
                <w:lang w:val="sv-SE"/>
              </w:rPr>
              <w:t>Ett tjänsteförhållande som biskop, ledande tjänsteinnehavare för kyrkostyrelsens kansli eller avdelningschef vid kyrkostyrelsen kan inte ombildas till ett tjänsteförhållande på deltid.</w:t>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4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Permittering</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Arbetsgivaren har rätt att permittera en tjänsteinnehavare så att tjänsteutövningen och lönebetalningen avbryts tills vidare eller för viss tid antingen helt eller delvis medan tjänsteförhållandet i övrigt förblir i kraft, om arbetsgivaren har en grund enligt 52 § för att säga upp tjänsteförhållandet. Kyrkoherdar, biskopar</w:t>
            </w:r>
            <w:r>
              <w:rPr>
                <w:rFonts w:eastAsia="Times New Roman" w:cs="Times New Roman" w:ascii="Times New Roman" w:hAnsi="Times New Roman"/>
                <w:i/>
                <w:iCs/>
                <w:sz w:val="24"/>
                <w:szCs w:val="24"/>
                <w:lang w:val="sv-SE"/>
              </w:rPr>
              <w:t>, den ledande tjänsteinnehavaren för kyrkostyrelsens kansli och kyrkostyrelsens avdelningschefer</w:t>
            </w:r>
            <w:r>
              <w:rPr>
                <w:rFonts w:eastAsia="Times New Roman" w:cs="Times New Roman" w:ascii="Times New Roman" w:hAnsi="Times New Roman"/>
                <w:sz w:val="24"/>
                <w:szCs w:val="24"/>
                <w:lang w:val="sv-SE"/>
              </w:rPr>
              <w:t xml:space="preserve"> kan inte permitteras. I fråga om permittering av en innehavare av en annan prästtjänst eller en lektorstjänst i församlingen ska ett utlåtande begäras av domkapitlet. Trots permitteringen får tjänsteinnehavaren ta något annat arbete för permitteringstid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5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Uppsägningstid</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När en arbetsgivare säger upp en tjänsteinnehavares tjänsteförhållande är uppsägningstiden mins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två månader, när det är fråga om en tjänst som kyrkoherde, biskop</w:t>
            </w:r>
            <w:r>
              <w:rPr>
                <w:rFonts w:eastAsia="Times New Roman" w:cs="Times New Roman" w:ascii="Times New Roman" w:hAnsi="Times New Roman"/>
                <w:i/>
                <w:iCs/>
                <w:sz w:val="24"/>
                <w:szCs w:val="24"/>
                <w:lang w:val="sv-SE"/>
              </w:rPr>
              <w:t>, ledande tjänsteinnehavare för kyrkostyrelsens kansli eller avdelningschef vid kyrkostyrelsen</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När en tjänsteinnehavare säger upp sitt tjänsteförhållande är uppsägningstiden mins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två månader, när det är fråga om en tjänst som kaplan, kyrkoherde, biskop, </w:t>
            </w:r>
            <w:r>
              <w:rPr>
                <w:rFonts w:eastAsia="Times New Roman" w:cs="Times New Roman" w:ascii="Times New Roman" w:hAnsi="Times New Roman"/>
                <w:i/>
                <w:iCs/>
                <w:sz w:val="24"/>
                <w:szCs w:val="24"/>
                <w:lang w:val="sv-SE"/>
              </w:rPr>
              <w:t>ledande tjänsteinnehavare för kyrkostyrelsens kansli eller avdelningschef vid kyrkostyrels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4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Myndighet som beslutar om avstängning från tjänsteutövning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keepNext w:val="true"/>
              <w:numPr>
                <w:ilvl w:val="0"/>
                <w:numId w:val="0"/>
              </w:numPr>
              <w:spacing w:lineRule="auto" w:line="240" w:before="0" w:after="0"/>
              <w:ind w:firstLine="170"/>
              <w:jc w:val="both"/>
              <w:outlineLvl w:val="2"/>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 xml:space="preserve">Kyrkostyrelsen beslutar om avstängning av en tjänsteinnehavare vid kyrkostyrelsen från tjänsteutövning. </w:t>
            </w:r>
            <w:r>
              <w:rPr>
                <w:rFonts w:eastAsia="Times New Roman" w:cs="Times New Roman" w:ascii="Times New Roman" w:hAnsi="Times New Roman"/>
                <w:i/>
                <w:iCs/>
                <w:sz w:val="24"/>
                <w:szCs w:val="24"/>
                <w:lang w:val="sv-SE"/>
              </w:rPr>
              <w:t>Den ledande tjänsteinnehavaren för kyrkostyrelsens kansli</w:t>
            </w:r>
            <w:r>
              <w:rPr>
                <w:rFonts w:eastAsia="Times New Roman" w:cs="Times New Roman" w:ascii="Times New Roman" w:hAnsi="Times New Roman"/>
                <w:sz w:val="24"/>
                <w:szCs w:val="24"/>
                <w:lang w:val="sv-SE"/>
              </w:rPr>
              <w:t xml:space="preserve"> beslutar om interimistisk avstängning av en tjänsteinnehavare vid kyrkostyrelsen från tjänsteutövning.</w:t>
            </w:r>
          </w:p>
          <w:p>
            <w:pPr>
              <w:pStyle w:val="Normal"/>
              <w:spacing w:lineRule="auto" w:line="240" w:before="0" w:after="0"/>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tc>
      </w:tr>
      <w:tr>
        <w:trPr/>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1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lig samfällighet</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Uppgifter</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en kyrkliga samfälligheten skall sköta de ärenden som gäller de till samfälligheten anslutna församlingarnas kyrkliga beskattning, fördelningen av kyrkoskatten och övriga gemensamma inkomster mellan församlingarna samt avgifterna till kyrkans centralfond och budgeten, finansförvaltningen, bokföringen, bokslutet och revision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en kyrkliga samfälligheten ska dessutom sköta församlingarnas personalärenden som gäll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ingåendet av tjänstekollektivavtal och kollektivavtal och tolkningen av dem samt lokala lönejusteringar eller framställningar om lönejusteringar hos kyrkans avtalsdelegation, </w:t>
            </w:r>
            <w:r>
              <w:rPr>
                <w:rFonts w:eastAsia="Times New Roman" w:cs="Times New Roman" w:ascii="Times New Roman" w:hAnsi="Times New Roman"/>
                <w:i/>
                <w:iCs/>
                <w:sz w:val="24"/>
                <w:szCs w:val="24"/>
                <w:lang w:val="sv-SE"/>
              </w:rPr>
              <w:t>samt</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2" w:type="dxa"/>
            <w:tcBorders/>
          </w:tcPr>
          <w:p>
            <w:pPr>
              <w:pStyle w:val="Normal"/>
              <w:snapToGrid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1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lig samfällighet</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Den kyrkliga samfällighetens uppgifter</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En kyrklig samfällighet ska sköta de ärenden som gäller de till samfälligheten anslutna församlingarnas kyrkliga beskattning, fördelningen av kyrkoskatten och övriga gemensamma inkomster mellan församlingarna samt avgifterna till kyrkans centralfond </w:t>
            </w:r>
            <w:r>
              <w:rPr>
                <w:rFonts w:eastAsia="Times New Roman" w:cs="Times New Roman" w:ascii="Times New Roman" w:hAnsi="Times New Roman"/>
                <w:i/>
                <w:iCs/>
                <w:sz w:val="24"/>
                <w:szCs w:val="24"/>
                <w:lang w:val="sv-SE"/>
              </w:rPr>
              <w:t>och kyrkans pensionsfond</w:t>
            </w:r>
            <w:r>
              <w:rPr>
                <w:rFonts w:eastAsia="Times New Roman" w:cs="Times New Roman" w:ascii="Times New Roman" w:hAnsi="Times New Roman"/>
                <w:sz w:val="24"/>
                <w:szCs w:val="24"/>
                <w:lang w:val="sv-SE"/>
              </w:rPr>
              <w:t xml:space="preserve"> och budgeten, finansförvaltningen, bokföringen, bokslutet och revision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Den kyrkliga samfälligheten ska dessutom sköta församlingarnas personalärenden som gälle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slutande av tjänste- och arbetskollektivavtal och tolkningen av dem samt lokala lönejusteringar eller framläggande av förslag till lönejusteringar för kyrkans </w:t>
            </w:r>
            <w:r>
              <w:rPr>
                <w:rFonts w:eastAsia="Times New Roman" w:cs="Times New Roman" w:ascii="Times New Roman" w:hAnsi="Times New Roman"/>
                <w:i/>
                <w:iCs/>
                <w:sz w:val="24"/>
                <w:szCs w:val="24"/>
                <w:lang w:val="sv-SE"/>
              </w:rPr>
              <w:t>arbetsmarknadsverk</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r>
        <w:trPr/>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5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Församlingens och den kyrkliga samfällighetens ekonomi</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Användning av tillgångarn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örsamlingarna och de kyrkliga samfälligheterna ska delta i finansieringen av utgifterna för kyrkans centralfond så som föreskrivs i 22 kap. 8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Kyrkostyrelsens föreskrifter och anvisningar</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Kyrkostyrelsen kan meddela närmare föreskrifter om församlingarnas och de kyrkliga samfälligheternas bokföring och löneräkning. Kyrkostyrelsen kan ge anvisningar om den övriga skötseln av ekonomin och om revision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2"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5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Församlingens och den kyrkliga samfällighetens ekonomi</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Användning av tillgångarn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arna och de kyrkliga samfälligheterna ska delta i finansieringen av utgifterna för kyrkans centralfond </w:t>
            </w:r>
            <w:r>
              <w:rPr>
                <w:rFonts w:eastAsia="Times New Roman" w:cs="Times New Roman" w:ascii="Times New Roman" w:hAnsi="Times New Roman"/>
                <w:i/>
                <w:iCs/>
                <w:sz w:val="24"/>
                <w:szCs w:val="24"/>
                <w:lang w:val="sv-SE"/>
              </w:rPr>
              <w:t>och kyrkans</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 xml:space="preserve"> pensionsfond</w:t>
            </w:r>
            <w:r>
              <w:rPr>
                <w:rFonts w:eastAsia="Times New Roman" w:cs="Times New Roman" w:ascii="Times New Roman" w:hAnsi="Times New Roman"/>
                <w:sz w:val="24"/>
                <w:szCs w:val="24"/>
                <w:lang w:val="sv-SE"/>
              </w:rPr>
              <w:t xml:space="preserve"> så som föreskrivs i 22 kap. 8 </w:t>
            </w:r>
            <w:r>
              <w:rPr>
                <w:rFonts w:eastAsia="Times New Roman" w:cs="Times New Roman" w:ascii="Times New Roman" w:hAnsi="Times New Roman"/>
                <w:i/>
                <w:iCs/>
                <w:sz w:val="24"/>
                <w:szCs w:val="24"/>
                <w:lang w:val="sv-SE"/>
              </w:rPr>
              <w:t>och 9 §</w:t>
            </w:r>
            <w:r>
              <w:rPr>
                <w:rFonts w:eastAsia="Times New Roman" w:cs="Times New Roman" w:ascii="Times New Roman" w:hAnsi="Times New Roman"/>
                <w:sz w:val="24"/>
                <w:szCs w:val="24"/>
                <w:lang w:val="sv-SE"/>
              </w:rPr>
              <w: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val="sv-SE"/>
              </w:rPr>
              <w:t>(upphävs)</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r>
        <w:trPr/>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0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omötet</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Sammansättning</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ans ombud vid kyrkomötet ä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 biskoparna i stiften </w:t>
            </w:r>
            <w:r>
              <w:rPr>
                <w:rFonts w:eastAsia="Times New Roman" w:cs="Times New Roman" w:ascii="Times New Roman" w:hAnsi="Times New Roman"/>
                <w:i/>
                <w:iCs/>
                <w:sz w:val="24"/>
                <w:szCs w:val="24"/>
                <w:lang w:val="sv-SE"/>
              </w:rPr>
              <w:t>eller, om biskopsämbetet är vakant eller biskopen har förhinder, en av domkapitlet inom sig utsedd ledamot</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fältbiskop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nittiosex genom val utsedda ombud av vilka trettiotvå är präster och sextiofyra  lekmä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ett sameombud valt av sametinget, </w:t>
            </w:r>
            <w:r>
              <w:rPr>
                <w:rFonts w:eastAsia="Times New Roman" w:cs="Times New Roman" w:ascii="Times New Roman" w:hAnsi="Times New Roman"/>
                <w:i/>
                <w:iCs/>
                <w:sz w:val="24"/>
                <w:szCs w:val="24"/>
                <w:lang w:val="sv-SE"/>
              </w:rPr>
              <w:t>sam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ett av statsrådet tillförordnat ombud.</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Ombuden skall vara medlemmar av kyrka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Domkapitlet i ärkestiftet utser en ledamot som avses i 1 mom. 1 punkten endast när varken ärkebiskopen eller biskopen deltar i kyrkomötet.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Det antal prästerliga ombud och lekmannaombud som avses i 1 mom. 3 punkten fördelas mellan stiften i förhållande till deras folkmängd, så att först fastställs det sammanlagda antal ombud som skall väljas från stiftet varefter mandaten fördelas mellan de prästerliga ombuden och lekmannaombuden. Från församlingarna på Åland utses ett lekmannaombud, och folkmängden i dessa församlingar beaktas inte då de övriga mandaten fördelas mellan stiften. Från varje stift väljs minst två präster och fyra lekmän.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mötet sammankommer årligen under de dagar som fastställs i arbetsordningen eller annars bestäms av kyrkomötet.</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Förfarandet vid val, tidpunkten för val samt ombudens mandatperiod</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Ombudens mandatperiod börjar den 1 maj efter verkställda val och varar fyra år.</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cs="Times New Roman"/>
                <w:i/>
                <w:i/>
                <w:iCs/>
                <w:sz w:val="24"/>
                <w:szCs w:val="24"/>
                <w:lang w:val="sv-SE"/>
              </w:rPr>
            </w:pPr>
            <w:r>
              <w:rPr>
                <w:rFonts w:eastAsia="Times New Roman" w:cs="Times New Roman" w:ascii="Times New Roman" w:hAnsi="Times New Roman"/>
                <w:i/>
                <w:iCs/>
                <w:sz w:val="24"/>
                <w:szCs w:val="24"/>
                <w:lang w:val="sv-SE"/>
              </w:rPr>
              <w:t>Val av prästerliga ombud</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Röstberättigade i valet av prästerliga ombud är stiftets präster, om inte något annat framgår av 5 kap. Varje röstberättigad får rösta på en kandidat på kandidatlista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Val av lekmannaombud från Åland</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valet av lekmannaombud från församlingarna på Åland röstar varje röstberättigad på en sådan kandidatlista på vilken det har uppställts en kandidat till ombud samt en till första och en till andra suppleant. Har det vid valet inlämnats endast en kandidatlista, utses de på denna lista uppställda kandidaterna utan röstning.</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Blir såväl ombudets som de båda suppleanternas platser lediga eller har det vid valet inte inlämnats någon enda kandidatlista, skall nya val förrättas vid en av domkapitlet fastställd tidpunk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a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cs="Times New Roman"/>
                <w:i/>
                <w:i/>
                <w:iCs/>
                <w:sz w:val="24"/>
                <w:szCs w:val="24"/>
                <w:lang w:val="sv-SE" w:eastAsia="fi-FI"/>
              </w:rPr>
            </w:pPr>
            <w:r>
              <w:rPr>
                <w:rFonts w:eastAsia="Times New Roman" w:cs="Times New Roman" w:ascii="Times New Roman" w:hAnsi="Times New Roman"/>
                <w:i/>
                <w:iCs/>
                <w:sz w:val="24"/>
                <w:szCs w:val="24"/>
                <w:lang w:val="sv-SE"/>
              </w:rPr>
              <w:t>Val av sameombud</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Sametinget väljer sameombudet samt första och andra suppleant för ombudet före den 1 april det andra året efter församlingsvalet.</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Ledamöter och suppleanter i sametinget har inte rösträtt i det val som nämns i 4 och 5 §.</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7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cs="Times New Roman"/>
                <w:i/>
                <w:i/>
                <w:iCs/>
                <w:sz w:val="24"/>
                <w:szCs w:val="24"/>
                <w:lang w:val="sv-SE"/>
              </w:rPr>
            </w:pPr>
            <w:r>
              <w:rPr>
                <w:rFonts w:eastAsia="Times New Roman" w:cs="Times New Roman" w:ascii="Times New Roman" w:hAnsi="Times New Roman"/>
                <w:i/>
                <w:iCs/>
                <w:sz w:val="24"/>
                <w:szCs w:val="24"/>
                <w:lang w:val="sv-SE"/>
              </w:rPr>
              <w:t>Kyrkomötets uppgifter</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På kyrkomötet ankommer</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 att godkänna och förordna om ibruktagande av bibelöversättning, den kristna läran, psalmbok, kyrkohandbok </w:t>
            </w:r>
            <w:r>
              <w:rPr>
                <w:rFonts w:eastAsia="Times New Roman" w:cs="Times New Roman" w:ascii="Times New Roman" w:hAnsi="Times New Roman"/>
                <w:i/>
                <w:iCs/>
                <w:sz w:val="24"/>
                <w:szCs w:val="24"/>
                <w:lang w:val="sv-SE"/>
              </w:rPr>
              <w:t>och mässmelodier</w:t>
            </w:r>
            <w:r>
              <w:rPr>
                <w:rFonts w:eastAsia="Times New Roman" w:cs="Times New Roman" w:ascii="Times New Roman" w:hAnsi="Times New Roman"/>
                <w:sz w:val="24"/>
                <w:szCs w:val="24"/>
                <w:lang w:val="sv-SE"/>
              </w:rPr>
              <w:t>;</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att handlägga frågor vilka förutsätter principiella ståndpunktstaganden som rör kyrkans tro och lära eller som grundar sig härpå, samt att vidta åtgärder med anledning av dessa,</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att uppgöra förslag till stiftande, ändring eller upphävande av kyrkolag,</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w:t>
            </w:r>
            <w:r>
              <w:rPr>
                <w:rFonts w:eastAsia="Times New Roman" w:cs="Times New Roman" w:ascii="Times New Roman" w:hAnsi="Times New Roman"/>
                <w:i/>
                <w:iCs/>
                <w:sz w:val="24"/>
                <w:szCs w:val="24"/>
                <w:lang w:val="sv-SE"/>
              </w:rPr>
              <w:t>att anta kyrkoordningen,</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5) </w:t>
            </w:r>
            <w:r>
              <w:rPr>
                <w:rFonts w:eastAsia="Times New Roman" w:cs="Times New Roman" w:ascii="Times New Roman" w:hAnsi="Times New Roman"/>
                <w:i/>
                <w:iCs/>
                <w:sz w:val="24"/>
                <w:szCs w:val="24"/>
                <w:lang w:val="sv-SE"/>
              </w:rPr>
              <w:t>att godkänna valordningen för kyrkan,</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6) att avge utlåtanden, göra framställningar och uttala önskemål till </w:t>
            </w:r>
            <w:r>
              <w:rPr>
                <w:rFonts w:eastAsia="Times New Roman" w:cs="Times New Roman" w:ascii="Times New Roman" w:hAnsi="Times New Roman"/>
                <w:i/>
                <w:iCs/>
                <w:sz w:val="24"/>
                <w:szCs w:val="24"/>
                <w:lang w:val="sv-SE"/>
              </w:rPr>
              <w:t>statsrådet i frågor som gäller kyrkans förhållande till staten eller i Finland verksamma andra trossamfund, författningar som gäller äktenskapet och familjen, de mänskliga rättigheterna, utkomst och socialskydd, religionsundervisning och fostran i skolan, ed och andra härmed jämförbara frågor samt grunderna för den kyrkliga beskattningen och löner, pensioner eller andra förmåner för kyrkans anställda,</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7) </w:t>
            </w:r>
            <w:r>
              <w:rPr>
                <w:rFonts w:eastAsia="Times New Roman" w:cs="Times New Roman" w:ascii="Times New Roman" w:hAnsi="Times New Roman"/>
                <w:i/>
                <w:iCs/>
                <w:sz w:val="24"/>
                <w:szCs w:val="24"/>
                <w:lang w:val="sv-SE"/>
              </w:rPr>
              <w:t>att utfärda närmare bestämmelser om verkställigheten av kyrkolagen och kyrkoordningen, till den del denna rätt inte enligt 2 kap. 3 § 2 mom. har anförtrotts kyrkostyrelsen eller biskopsmötet</w:t>
            </w:r>
            <w:r>
              <w:rPr>
                <w:rFonts w:eastAsia="Times New Roman" w:cs="Times New Roman" w:ascii="Times New Roman" w:hAnsi="Times New Roman"/>
                <w:sz w:val="24"/>
                <w:szCs w:val="24"/>
                <w:lang w:val="sv-SE"/>
              </w:rPr>
              <w:t>,</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att besluta om inrättande av stift, om ändring av stiftsgränserna eller om indragning av stift, så som stadgas i 3 kap. 1 § 1 mom.,</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9) att besluta om kyrkans förbindelser till övriga kyrkor, trossamfund och mellankyrkliga organisationer samt om samarbetet med dessa,</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0) att inrätta och dra in tjänsten som ärkebiskop samt biskops- </w:t>
            </w:r>
            <w:r>
              <w:rPr>
                <w:rFonts w:eastAsia="Times New Roman" w:cs="Times New Roman" w:ascii="Times New Roman" w:hAnsi="Times New Roman"/>
                <w:i/>
                <w:iCs/>
                <w:sz w:val="24"/>
                <w:szCs w:val="24"/>
                <w:lang w:val="sv-SE"/>
              </w:rPr>
              <w:t>och ecklesiastikrådstjänster</w:t>
            </w:r>
            <w:r>
              <w:rPr>
                <w:rFonts w:eastAsia="Times New Roman" w:cs="Times New Roman" w:ascii="Times New Roman" w:hAnsi="Times New Roman"/>
                <w:sz w:val="24"/>
                <w:szCs w:val="24"/>
                <w:lang w:val="sv-SE"/>
              </w:rPr>
              <w:t xml:space="preserve"> och att välja och entlediga </w:t>
            </w:r>
            <w:r>
              <w:rPr>
                <w:rFonts w:eastAsia="Times New Roman" w:cs="Times New Roman" w:ascii="Times New Roman" w:hAnsi="Times New Roman"/>
                <w:i/>
                <w:iCs/>
                <w:sz w:val="24"/>
                <w:szCs w:val="24"/>
                <w:lang w:val="sv-SE"/>
              </w:rPr>
              <w:t>ecklesiastikråden</w:t>
            </w:r>
            <w:r>
              <w:rPr>
                <w:rFonts w:eastAsia="Times New Roman" w:cs="Times New Roman" w:ascii="Times New Roman" w:hAnsi="Times New Roman"/>
                <w:sz w:val="24"/>
                <w:szCs w:val="24"/>
                <w:lang w:val="sv-SE"/>
              </w:rPr>
              <w:t xml:space="preserve"> och kyrkostyrelsens i 22 kap. 1 § 1 mom. 3 punkten nämnda medlemmar, </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1) att fastställa budgeten för kyrkans centralfond samt att besluta hur mycket församlingarna årligen skall betala till kyrkans centralfond,</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2) att låta granska räkenskaperna och förvaltningen för fonderna inom kyrkans centralfond samt för övriga fonder och andra tillgångar som kyrkostyrelsen och stiftsmyndigheterna förvaltar samt att fastställa boksluten för dem och att besluta om beviljande av ansvarsfrihet, </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13)</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att handlägga verksamhets- och ekonomiplanen för kyrkans centralfond samt kyrkostyrelsens och avtalsdelegationens berättelser, sam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4) att handlägga de övriga ärenden som ombetros kyrkomötet i denna eller någon annan lag eller i kyrkoordning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Ordförande, arbetsordning och jäv</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mötets ordförande är ärkebiskopen eller, om ärkebiskopsämbetet är vakant, den i tjänsten äldste biskopen.</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mötet fastställer för sig en arbetsordning, utser två vice ordförande och tillsätter behövliga utskott.</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mötets ordförande och de övriga ombuden är jäviga att delta i beslut som rör dem personligen.</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Vid förrättande av val av medlemmar och suppleanter till kyrkans arbetsmarknadsverks delegation deltar i handläggningen och beslutsfattandet endast de ombud vilkas anställningsvillkor inte regleras i kyrkans tjänstekollektivavtal eller kyrkans arbetskollektivavtal.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9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Framställningar, initiativ och handläggningen av ärenden.</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cs="Times New Roman" w:ascii="Times New Roman" w:hAnsi="Times New Roman"/>
                <w:sz w:val="24"/>
                <w:szCs w:val="24"/>
                <w:lang w:val="sv-SE"/>
              </w:rPr>
              <w:t xml:space="preserve">Biskopsmötet, kyrkostyrelsen och stiftsfullmäktige har rätt att göra framställningar till och ett ombud rätt att ta initiativ vid kyrkomötet. Om behandlingen av dessa </w:t>
            </w:r>
            <w:r>
              <w:rPr>
                <w:rFonts w:cs="Times New Roman" w:ascii="Times New Roman" w:hAnsi="Times New Roman"/>
                <w:i/>
                <w:iCs/>
                <w:sz w:val="24"/>
                <w:szCs w:val="24"/>
                <w:lang w:val="sv-SE"/>
              </w:rPr>
              <w:t>vid plenum och i utskott samt om omröstning och val bestäms i kyrkoordningen. Närmare bestämmelser om dessa kan ges i arbetsordningen.</w:t>
            </w:r>
            <w:r>
              <w:rPr>
                <w:rFonts w:cs="Times New Roman" w:ascii="Times New Roman" w:hAnsi="Times New Roman"/>
                <w:sz w:val="24"/>
                <w:szCs w:val="24"/>
                <w:lang w:val="sv-SE"/>
              </w:rPr>
              <w:t xml:space="preserve"> </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Ett ärende förfaller om handläggningen av det inte har slutförts före utgången av kyrkomötets mandatperiod eller överlämnats för beredning till en annan institution än något av kyrkomötets utskott.</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0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Beslut som kräver kvalificerad majoritet</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å i plenum har fattats beslut om varje punkt i ett utskotts förslag som gäller ett sådant ärende som avses i 7 § 2 mom. 1, 2, 3, eller 4 punkten, skall förslaget i sin helhet upptas till andra behandling i ett särskilt plenum i den form som det blivit godkänt i den första behandlingen. Förslaget blir godkänt om det vid andra behandlingen omfattas med minst tre fjärdedelar av de avgivna   röstern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2"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0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omötet</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Kyrkomötets sammansättning</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Kyrkans ombud vid kyrkomötet ä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biskoparna i stift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fältbiskop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nittiosex genom val utsedda ombud av vilka trettiotvå är präster och sextiofyra är lekmä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samernas ombud som utses av sametinge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ett ombud som statsrådet utse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Ombuden ska vara medlemmar av kyrka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Ett av de lekmannaombud som avses i 1 mom. 3 punkten ska väljas från församlingarna på Åland</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Domkapitlet utser inom sig ett prästerligt ombud i stället för biskopen, om biskopstjänsten är vakant eller biskopen har förhinder. Domkapitlet i ärkestiftet utser ett prästerligt ombud endast om varken ärkebiskopen eller biskopen deltar i kyrkomöt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tabs>
                <w:tab w:val="clear" w:pos="1304"/>
                <w:tab w:val="center" w:pos="4819" w:leader="none"/>
                <w:tab w:val="right" w:pos="9638" w:leader="none"/>
              </w:tabs>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mom. flyttas till 20 kap. 1 § 1 mom.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tabs>
                <w:tab w:val="clear" w:pos="1304"/>
                <w:tab w:val="center" w:pos="4819" w:leader="none"/>
                <w:tab w:val="right" w:pos="9638" w:leader="none"/>
              </w:tabs>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mom. flyttas till 20 kap. 3 § 1 mom.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Förfarandet vid val och tidpunkten för val</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tabs>
                <w:tab w:val="clear" w:pos="1304"/>
                <w:tab w:val="center" w:pos="4819" w:leader="none"/>
                <w:tab w:val="right" w:pos="9638" w:leader="none"/>
              </w:tabs>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upphävs, flyttas till 20 kap. 1 § 2 mom.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cs="Times New Roman"/>
                <w:i/>
                <w:i/>
                <w:iCs/>
                <w:sz w:val="24"/>
                <w:szCs w:val="24"/>
                <w:lang w:val="sv-SE"/>
              </w:rPr>
            </w:pPr>
            <w:r>
              <w:rPr>
                <w:rFonts w:eastAsia="Times New Roman" w:cs="Times New Roman" w:ascii="Times New Roman" w:hAnsi="Times New Roman"/>
                <w:i/>
                <w:iCs/>
                <w:sz w:val="24"/>
                <w:szCs w:val="24"/>
                <w:lang w:val="sv-SE"/>
              </w:rPr>
              <w:t>Val av prästerliga ombud</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Röstberättigade i valet av prästerliga ombud är stiftets präster, </w:t>
            </w:r>
            <w:r>
              <w:rPr>
                <w:rFonts w:eastAsia="Times New Roman" w:cs="Times New Roman" w:ascii="Times New Roman" w:hAnsi="Times New Roman"/>
                <w:iCs/>
                <w:sz w:val="24"/>
                <w:szCs w:val="24"/>
                <w:lang w:val="sv-SE"/>
              </w:rPr>
              <w:t>om inte</w:t>
            </w:r>
            <w:r>
              <w:rPr>
                <w:rFonts w:eastAsia="Times New Roman" w:cs="Times New Roman" w:ascii="Times New Roman" w:hAnsi="Times New Roman"/>
                <w:sz w:val="24"/>
                <w:szCs w:val="24"/>
                <w:lang w:val="sv-SE"/>
              </w:rPr>
              <w:t xml:space="preserve"> något annat följer av 5 kap. 5 §. Varje röstberättigad får rösta på en kandidat på kandidatlista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Val av sameombud</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cs="Times New Roman" w:ascii="Times New Roman" w:hAnsi="Times New Roman"/>
                <w:i/>
                <w:sz w:val="24"/>
                <w:szCs w:val="24"/>
                <w:lang w:val="sv-SE"/>
              </w:rPr>
              <w:t>Sametinget väljer sameombudet samt första och andra ersättare för ombudet före den 1 april det andra året efter församlingsvalet.</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Ledamöter och ersättare i sametinget har inte rösträtt i det val som nämns i 4 och 5 §.</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upphävs, flyttas till 6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7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Kyrkomötets uppgifter</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cs="Times New Roman" w:ascii="Times New Roman" w:hAnsi="Times New Roman"/>
                <w:sz w:val="24"/>
                <w:szCs w:val="24"/>
                <w:lang w:val="sv-SE"/>
              </w:rPr>
              <w:t>På kyrkomötet ankomme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att godkänna och förordna om ibruktagande av bibelöversättning, den kristna läran, psalmbok och kyrkohandbok,</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att handlägga frågor vilka förutsätter principiella ståndpunktstaganden som rör kyrkans tro och lära eller som grundar sig härpå, samt att vidta åtgärder med anledning av dess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att göra upp förslag till stiftande, ändring eller upphävande av kyrkolag </w:t>
            </w:r>
            <w:r>
              <w:rPr>
                <w:rFonts w:eastAsia="Times New Roman" w:cs="Times New Roman" w:ascii="Times New Roman" w:hAnsi="Times New Roman"/>
                <w:i/>
                <w:iCs/>
                <w:sz w:val="24"/>
                <w:szCs w:val="24"/>
                <w:lang w:val="sv-SE"/>
              </w:rPr>
              <w:t>samt att godkänna kyrkoordningen och valordningen för kyrka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4)</w:t>
            </w:r>
            <w:r>
              <w:rPr>
                <w:rFonts w:eastAsia="Times New Roman" w:cs="Times New Roman" w:ascii="Times New Roman" w:hAnsi="Times New Roman"/>
                <w:sz w:val="24"/>
                <w:szCs w:val="24"/>
                <w:lang w:val="sv-SE"/>
              </w:rPr>
              <w:t xml:space="preserve"> att avge utlåtanden, göra framställningar och uttala önskemål till </w:t>
            </w:r>
            <w:r>
              <w:rPr>
                <w:rFonts w:eastAsia="Times New Roman" w:cs="Times New Roman" w:ascii="Times New Roman" w:hAnsi="Times New Roman"/>
                <w:i/>
                <w:sz w:val="24"/>
                <w:szCs w:val="24"/>
                <w:lang w:val="sv-SE"/>
              </w:rPr>
              <w:t>statsråde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i viktiga frågor som gäller kyrkans och statens förhållande</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5)</w:t>
            </w:r>
            <w:r>
              <w:rPr>
                <w:rFonts w:eastAsia="Times New Roman" w:cs="Times New Roman" w:ascii="Times New Roman" w:hAnsi="Times New Roman"/>
                <w:sz w:val="24"/>
                <w:szCs w:val="24"/>
                <w:lang w:val="sv-SE"/>
              </w:rPr>
              <w:t xml:space="preserve"> att besluta om inrättande av stift, om ändring av stiftsgränserna eller om indragning av stift, så som bestäms i 3 kap. 1 § 1 mom.,</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6)</w:t>
            </w:r>
            <w:r>
              <w:rPr>
                <w:rFonts w:eastAsia="Times New Roman" w:cs="Times New Roman" w:ascii="Times New Roman" w:hAnsi="Times New Roman"/>
                <w:sz w:val="24"/>
                <w:szCs w:val="24"/>
                <w:lang w:val="sv-SE"/>
              </w:rPr>
              <w:t xml:space="preserve"> att besluta om kyrkans förbindelser till övriga kyrkor, trossamfund och mellankyrkliga organisationer samt om samarbetet med dess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Cs/>
                <w:sz w:val="24"/>
                <w:szCs w:val="24"/>
                <w:lang w:val="sv-SE"/>
              </w:rPr>
              <w:t>7)</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Cs/>
                <w:sz w:val="24"/>
                <w:szCs w:val="24"/>
                <w:lang w:val="sv-SE"/>
              </w:rPr>
              <w:t>att besluta om godkännande som kyrkans missionsorganisation och upphörandet av denna ställning,</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8)</w:t>
            </w:r>
            <w:r>
              <w:rPr>
                <w:rFonts w:eastAsia="Times New Roman" w:cs="Times New Roman" w:ascii="Times New Roman" w:hAnsi="Times New Roman"/>
                <w:sz w:val="24"/>
                <w:szCs w:val="24"/>
                <w:lang w:val="sv-SE"/>
              </w:rPr>
              <w:t xml:space="preserve"> att inrätta och dra in tjänsterna som ärkebiskop, biskop </w:t>
            </w:r>
            <w:r>
              <w:rPr>
                <w:rFonts w:eastAsia="Times New Roman" w:cs="Times New Roman" w:ascii="Times New Roman" w:hAnsi="Times New Roman"/>
                <w:i/>
                <w:iCs/>
                <w:sz w:val="24"/>
                <w:szCs w:val="24"/>
                <w:lang w:val="sv-SE"/>
              </w:rPr>
              <w:t xml:space="preserve">och ledande tjänsteinnehavare vid kyrkostyrelsens kansli,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9)</w:t>
            </w:r>
            <w:r>
              <w:rPr>
                <w:rFonts w:eastAsia="Times New Roman" w:cs="Times New Roman" w:ascii="Times New Roman" w:hAnsi="Times New Roman"/>
                <w:sz w:val="24"/>
                <w:szCs w:val="24"/>
                <w:lang w:val="sv-SE"/>
              </w:rPr>
              <w:t xml:space="preserve"> att välja och entlediga </w:t>
            </w:r>
            <w:r>
              <w:rPr>
                <w:rFonts w:eastAsia="Times New Roman" w:cs="Times New Roman" w:ascii="Times New Roman" w:hAnsi="Times New Roman"/>
                <w:i/>
                <w:iCs/>
                <w:sz w:val="24"/>
                <w:szCs w:val="24"/>
                <w:lang w:val="sv-SE"/>
              </w:rPr>
              <w:t>den ledande tjänsteinnehavaren vid kyrkostyrelsens kansli</w:t>
            </w:r>
            <w:r>
              <w:rPr>
                <w:rFonts w:eastAsia="Times New Roman" w:cs="Times New Roman" w:ascii="Times New Roman" w:hAnsi="Times New Roman"/>
                <w:sz w:val="24"/>
                <w:szCs w:val="24"/>
                <w:lang w:val="sv-SE"/>
              </w:rPr>
              <w:t xml:space="preserve"> och de medlemmar i kyrkostyrelsen som avses i 22 kap. 1 § 1 mom. 3 och 4 punkte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10)</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Cs/>
                <w:sz w:val="24"/>
                <w:szCs w:val="24"/>
                <w:lang w:val="sv-SE"/>
              </w:rPr>
              <w:t>att godkänna</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verksamhets- och ekonomiplanerna samt budgetarna för kyrkans centralfond och kyrkans pensionsfond</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Cs/>
                <w:sz w:val="24"/>
                <w:szCs w:val="24"/>
                <w:lang w:val="sv-SE"/>
              </w:rPr>
              <w:t>och att besluta hur mycket församlingarna årligen ska betala till kyrkans centralfond</w:t>
            </w:r>
            <w:r>
              <w:rPr>
                <w:rFonts w:eastAsia="Times New Roman" w:cs="Times New Roman" w:ascii="Times New Roman" w:hAnsi="Times New Roman"/>
                <w:i/>
                <w:iCs/>
                <w:sz w:val="24"/>
                <w:szCs w:val="24"/>
                <w:lang w:val="sv-SE"/>
              </w:rPr>
              <w:t xml:space="preserve"> och kyrkans pensionsfond</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11)</w:t>
            </w:r>
            <w:r>
              <w:rPr>
                <w:rFonts w:eastAsia="Times New Roman" w:cs="Times New Roman" w:ascii="Times New Roman" w:hAnsi="Times New Roman"/>
                <w:sz w:val="24"/>
                <w:szCs w:val="24"/>
                <w:lang w:val="sv-SE"/>
              </w:rPr>
              <w:t xml:space="preserve"> att låta granska räkenskaperna och förvaltningen för fonderna inom kyrkans centralfond och </w:t>
            </w:r>
            <w:r>
              <w:rPr>
                <w:rFonts w:eastAsia="Times New Roman" w:cs="Times New Roman" w:ascii="Times New Roman" w:hAnsi="Times New Roman"/>
                <w:i/>
                <w:iCs/>
                <w:sz w:val="24"/>
                <w:szCs w:val="24"/>
                <w:lang w:val="sv-SE"/>
              </w:rPr>
              <w:t>kyrkans pensionsfond</w:t>
            </w:r>
            <w:r>
              <w:rPr>
                <w:rFonts w:eastAsia="Times New Roman" w:cs="Times New Roman" w:ascii="Times New Roman" w:hAnsi="Times New Roman"/>
                <w:sz w:val="24"/>
                <w:szCs w:val="24"/>
                <w:lang w:val="sv-SE"/>
              </w:rPr>
              <w:t xml:space="preserve"> samt för övriga fonder och andra tillgångar som kyrkostyrelsen och stiftsmyndigheterna förvaltar samt att fastställa boksluten för dem och att besluta om beviljande av ansvarsfrihe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12)</w:t>
            </w:r>
            <w:r>
              <w:rPr>
                <w:rFonts w:eastAsia="Times New Roman" w:cs="Times New Roman" w:ascii="Times New Roman" w:hAnsi="Times New Roman"/>
                <w:sz w:val="24"/>
                <w:szCs w:val="24"/>
                <w:lang w:val="sv-SE"/>
              </w:rPr>
              <w:t xml:space="preserve"> att handlägga de övriga ärenden som </w:t>
            </w:r>
            <w:r>
              <w:rPr>
                <w:rFonts w:eastAsia="Times New Roman" w:cs="Times New Roman" w:ascii="Times New Roman" w:hAnsi="Times New Roman"/>
                <w:i/>
                <w:iCs/>
                <w:sz w:val="24"/>
                <w:szCs w:val="24"/>
                <w:lang w:val="sv-SE"/>
              </w:rPr>
              <w:t>föreskrivs</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för</w:t>
            </w:r>
            <w:r>
              <w:rPr>
                <w:rFonts w:eastAsia="Times New Roman" w:cs="Times New Roman" w:ascii="Times New Roman" w:hAnsi="Times New Roman"/>
                <w:sz w:val="24"/>
                <w:szCs w:val="24"/>
                <w:lang w:val="sv-SE"/>
              </w:rPr>
              <w:t xml:space="preserve"> kyrkomötet i denna eller någon annan lag eller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Ombuds jäv</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mom. flyttas till 20 kap. 4 § 1 mom.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mom. flyttas till 20 kap. 4 § 2 mom.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mötets ordförande och de övriga ombuden är jäviga att delta i beslut som rör dem personlig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9 §</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jc w:val="both"/>
              <w:rPr>
                <w:rFonts w:ascii="Times New Roman" w:hAnsi="Times New Roman" w:cs="Times New Roman"/>
                <w:b/>
                <w:b/>
                <w:i/>
                <w:i/>
                <w:sz w:val="24"/>
                <w:szCs w:val="24"/>
                <w:lang w:val="sv-SE"/>
              </w:rPr>
            </w:pPr>
            <w:r>
              <w:rPr>
                <w:rFonts w:eastAsia="Times New Roman" w:cs="Times New Roman" w:ascii="Times New Roman" w:hAnsi="Times New Roman"/>
                <w:b/>
                <w:bCs/>
                <w:i/>
                <w:iCs/>
                <w:sz w:val="24"/>
                <w:szCs w:val="24"/>
                <w:lang w:val="sv-SE"/>
              </w:rPr>
              <w:t>Framställningar och initiativ</w:t>
            </w:r>
          </w:p>
          <w:p>
            <w:pPr>
              <w:pStyle w:val="Normal"/>
              <w:spacing w:lineRule="auto" w:line="240" w:before="0" w:after="0"/>
              <w:ind w:firstLine="170"/>
              <w:jc w:val="both"/>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Biskopsmötet, kyrkostyrelsen och stiftsfullmäktige har rätt att göra framställningar till och ett (struket) </w:t>
            </w:r>
            <w:r>
              <w:rPr>
                <w:rFonts w:eastAsia="Times New Roman" w:cs="Times New Roman" w:ascii="Times New Roman" w:hAnsi="Times New Roman"/>
                <w:sz w:val="24"/>
                <w:szCs w:val="24"/>
                <w:u w:val="single"/>
                <w:lang w:val="sv-SE"/>
              </w:rPr>
              <w:t>ombud</w:t>
            </w:r>
            <w:r>
              <w:rPr>
                <w:rFonts w:eastAsia="Times New Roman" w:cs="Times New Roman" w:ascii="Times New Roman" w:hAnsi="Times New Roman"/>
                <w:sz w:val="24"/>
                <w:szCs w:val="24"/>
                <w:lang w:val="sv-SE"/>
              </w:rPr>
              <w:t xml:space="preserve"> rätt att ta initiativ vid kyrkomötet. Närmare bestämmelser </w:t>
            </w:r>
            <w:r>
              <w:rPr>
                <w:rFonts w:eastAsia="Times New Roman" w:cs="Times New Roman" w:ascii="Times New Roman" w:hAnsi="Times New Roman"/>
                <w:i/>
                <w:iCs/>
                <w:sz w:val="24"/>
                <w:szCs w:val="24"/>
                <w:lang w:val="sv-SE"/>
              </w:rPr>
              <w:t>om behandlingen av dessa finns i kyrkoordningen</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2 mom. flyttas till 20 kap. 5 § 4 mom. i kyrkoordninge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0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Beslut som kräver kvalificerad majoritet</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Ett förslag av ett utskott som till alla delar har godkänts i den första behandlingen ska i sin helhet upptas till andra behandling i ett särskilt plenum i den form som det blivit godkänt i den första behandlingen om ärendet gäller</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1) bibelöversättning, den kristna läran, psalmbok eller kyrkohandbok,</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2) principiella ståndpunktstaganden som rör kyrkans tro och lära eller som grundar sig härpå samt vidtagande av åtgärder med anledning av dessa,</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3) godkännande av förslag till stiftande, ändring eller upphävande av kyrkolag eller godkännande av kyrkoordning.</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Förslaget godkänns om det vid andra behandlingen får minst tre fjärdedelar av de röster som ges.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r>
      <w:tr>
        <w:trPr/>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1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Biskopsmötet</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Sammansättning</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Medlemmar av biskopsmötet ä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biskoparna i stiften eller, om biskopsämbetet är vakant eller biskopen har förhinder, en av domkapitlet i hans ställe inom sig utsedd prästerlig ledamo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fältbiskopen, sam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en av varje domkapitel inom sig utsedd assesso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omkapitlet i ärkestiftet utser en ledamot som avses i 1 mom. 1 punkten endast när varken ärkebiskopen eller biskopen deltar i biskopsmöte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Uppgifter</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Biskopsmöte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handlägger ärenden som gäller kyrkans tro, förkunnelse och arbete samt stiftens förvaltning och vård</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2) gör framställningar och avger utlåtanden till kyrkomötet och kyrkostyrelsen, </w:t>
            </w:r>
            <w:r>
              <w:rPr>
                <w:rFonts w:eastAsia="Times New Roman" w:cs="Times New Roman" w:ascii="Times New Roman" w:hAnsi="Times New Roman"/>
                <w:i/>
                <w:iCs/>
                <w:sz w:val="24"/>
                <w:szCs w:val="24"/>
                <w:lang w:val="sv-SE"/>
              </w:rPr>
              <w:t>sam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sköter de övriga uppgifter som enligt denna lag eller kyrkoordningen ankommer på biskopsmöt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2"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1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Biskopsmötet</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Biskopsmötets sammansättning</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Medlemmar av biskopsmötet är biskoparna i stiften.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struket)</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Biskopsmötets uppgifter</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Biskopsmötet ska</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1) behandla ärenden som gäller kyrkans tro, undervisning och arbete,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2) behandla ärenden som gäller skötseln av stifte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w:t>
            </w:r>
            <w:r>
              <w:rPr>
                <w:rFonts w:eastAsia="Times New Roman" w:cs="Times New Roman" w:ascii="Times New Roman" w:hAnsi="Times New Roman"/>
                <w:i/>
                <w:iCs/>
                <w:sz w:val="24"/>
                <w:szCs w:val="24"/>
                <w:lang w:val="sv-SE"/>
              </w:rPr>
              <w:t>behandla ärenden som gäller kyrkans enhet, ekumeniska relationer, kyrkans missionsuppgift och kyrkans relation till andra religioner samt besluta om hur kyrkan ska företrädas i dessa ärenden</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w:t>
            </w:r>
            <w:r>
              <w:rPr>
                <w:rFonts w:eastAsia="Times New Roman" w:cs="Times New Roman" w:ascii="Times New Roman" w:hAnsi="Times New Roman"/>
                <w:i/>
                <w:iCs/>
                <w:sz w:val="24"/>
                <w:szCs w:val="24"/>
                <w:lang w:val="sv-SE"/>
              </w:rPr>
              <w:t xml:space="preserve"> lägga fram förslag för kyrkomötet om godkännande som kyrkans missionsorganisation och upphörandet av denna ställning</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5) utfärda närmare bestämmelser om verkställigheten av kyrkoordningen, om ärendet gäller</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a) undervisning som ges en person som ansluter sig till kyrkan,</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b) gudstjänst eller kyrklig förrättning,</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c) konfirmandundervisning, tillstånd för anordnande av konfirmandundervisning eller läroböcker som används i konfirmandundervisningen,</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d) prästämbetet,</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e) präst- eller lektorstjänst eller examen som krävs av sökande till sådan tjänst,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6) lägga fram förslag för och ge utlåtanden till kyrkomötet och kyrkostyrelsen,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7) utföra övriga uppgifter som mötet ska utföra enligt denna lag eller kyrkoordningen.</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tc>
      </w:tr>
      <w:tr>
        <w:trPr/>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2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ostyrelsen, kyrkans centralfond och kyrkans arbetsmarknadsverk</w:t>
            </w:r>
          </w:p>
          <w:p>
            <w:pPr>
              <w:pStyle w:val="Normal"/>
              <w:spacing w:lineRule="auto" w:line="240" w:before="0" w:after="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Kyrkostyrelsens sammansättning</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Medlemmar av kyrkostyrelsen ä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ärkebiskopen såsom ordförande,</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2) två biskopar som biskopsmötet väljer </w:t>
            </w:r>
            <w:r>
              <w:rPr>
                <w:rFonts w:eastAsia="Times New Roman" w:cs="Times New Roman" w:ascii="Times New Roman" w:hAnsi="Times New Roman"/>
                <w:i/>
                <w:iCs/>
                <w:sz w:val="24"/>
                <w:szCs w:val="24"/>
                <w:lang w:val="sv-SE"/>
              </w:rPr>
              <w:t>för fyra år i sänder</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två präster som kyrkomötet väljer </w:t>
            </w:r>
            <w:r>
              <w:rPr>
                <w:rFonts w:eastAsia="Times New Roman" w:cs="Times New Roman" w:ascii="Times New Roman" w:hAnsi="Times New Roman"/>
                <w:i/>
                <w:iCs/>
                <w:sz w:val="24"/>
                <w:szCs w:val="24"/>
                <w:lang w:val="sv-SE"/>
              </w:rPr>
              <w:t>för sin mandatperiod</w:t>
            </w:r>
            <w:r>
              <w:rPr>
                <w:rFonts w:eastAsia="Times New Roman" w:cs="Times New Roman" w:ascii="Times New Roman" w:hAnsi="Times New Roman"/>
                <w:sz w:val="24"/>
                <w:szCs w:val="24"/>
                <w:lang w:val="sv-SE"/>
              </w:rPr>
              <w:t>, sam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de lekmannamedlemmar som kyrkomötet väljer </w:t>
            </w:r>
            <w:r>
              <w:rPr>
                <w:rFonts w:eastAsia="Times New Roman" w:cs="Times New Roman" w:ascii="Times New Roman" w:hAnsi="Times New Roman"/>
                <w:i/>
                <w:iCs/>
                <w:sz w:val="24"/>
                <w:szCs w:val="24"/>
                <w:lang w:val="sv-SE"/>
              </w:rPr>
              <w:t>för sin mandatperiod</w:t>
            </w:r>
            <w:r>
              <w:rPr>
                <w:rFonts w:eastAsia="Times New Roman" w:cs="Times New Roman" w:ascii="Times New Roman" w:hAnsi="Times New Roman"/>
                <w:sz w:val="24"/>
                <w:szCs w:val="24"/>
                <w:lang w:val="sv-SE"/>
              </w:rPr>
              <w:t>, av vilka en utses från varje stif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Lekmannamedlemmarna skall vara valbara till lekmannaombud vid kyrkomötet.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Om kyrkostyrelsens sektioner och ämbetskollegiet bestäms i reglementet för kyrkostyrelsen. Medlemmar av ämbetskollegiet är de tjänsteinnehavare i kyrkostyrelsen som innehar en ecklesiastikrådstjänst</w:t>
            </w:r>
            <w:r>
              <w:rPr>
                <w:rFonts w:eastAsia="Times New Roman" w:cs="Times New Roman" w:ascii="Times New Roman" w:hAnsi="Times New Roman"/>
                <w:i/>
                <w:iCs/>
                <w:sz w:val="24"/>
                <w:szCs w:val="24"/>
                <w:lang w:val="sv-SE"/>
              </w:rPr>
              <w:t>. När en ecklesiastikrådstjänst är vakant eller dess innehavare är tjänstledig, kan kyrkostyrelsen förordna en annan tjänsteinnehavare att sköta tjänsten.</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Kyrkostyrelsens uppgifter</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På kyrkostyrelsen ankommer, om inte något annat stadgas eller bestäms i denna lag eller i kyrkoordninge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att sköta kyrkans gemensamma förvaltning, ekonomi och verksamhe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att utgöra styrelse för kyrkans centralfond,</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att till statsrådet avge de utlåtanden som begärts av kyrkan, om inte avgivandet av utlåtande ankommer på kyrkomöte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att bereda ärenden för kyrkomöte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att sköta verkställigheten av kyrkomötets beslu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6) </w:t>
            </w:r>
            <w:r>
              <w:rPr>
                <w:rFonts w:eastAsia="Times New Roman" w:cs="Times New Roman" w:ascii="Times New Roman" w:hAnsi="Times New Roman"/>
                <w:i/>
                <w:iCs/>
                <w:sz w:val="24"/>
                <w:szCs w:val="24"/>
                <w:lang w:val="sv-SE"/>
              </w:rPr>
              <w:t>att handleda och övervaka arbetet inom de organ som kyrkomötet tillsatt att arbeta i samband med kyrkostyrels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6 a) att besluta om sådant erkännande och jämställande av studier, utbildning eller yrkespraktik utomlands samt om sådan behörighet som en examen medför som avses i 6 kap. 15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7) att inrätta och dra in tjänster vid kyrkostyrelsen, om inte något annat följer av 20 kap. 7 § 2 mom.,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att i kyrkans författningssamling publicera de författningar som skall tas in i d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9) bestämma de allmänna ändamålen för den kollekt som tas upp vid högmässogudstjänstern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9 a) att sköta församlingarnas, de kyrkliga samfälligheternas, stiftens och kyrkans centralfonds bokföring och löneräkning samt betalningsrörelsen i anslutning till dessa,</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10</w:t>
            </w:r>
            <w:r>
              <w:rPr>
                <w:rFonts w:eastAsia="Times New Roman" w:cs="Times New Roman" w:ascii="Times New Roman" w:hAnsi="Times New Roman"/>
                <w:i/>
                <w:iCs/>
                <w:sz w:val="24"/>
                <w:szCs w:val="24"/>
                <w:lang w:val="sv-SE"/>
              </w:rPr>
              <w:t>) att också i övrigt främja kyrkans verksamhet och bevaka dess intresse, sam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1) att sköta de uppgifter som inte ankommer på någon annan myndighet i kyrkan.</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I kyrkoordningen finns närmare bestämmelser om kyrkostyrelsens uppgifter som avses i 1 mom. 9a punkte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styrelsen företräder kyrkan och för dess talan vid domstolar och andra myndigheter samt ingår avtal och företar andra rättshandlingar på kyrkans vägnar, om inte något annat följer av 19 kap. 1 § 2 mom.</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Kyrkostyrelsen ska ge sitt beslut enligt 1 mom. 6 a punkten inom fyra månader efter att en ansökan har anlänt till kyrkostyrelsen, om inte något annat bestäms. </w:t>
            </w:r>
            <w:r>
              <w:rPr>
                <w:rFonts w:eastAsia="Times New Roman" w:cs="Times New Roman" w:ascii="Times New Roman" w:hAnsi="Times New Roman"/>
                <w:i/>
                <w:iCs/>
                <w:sz w:val="24"/>
                <w:szCs w:val="24"/>
                <w:lang w:val="sv-SE"/>
              </w:rPr>
              <w:t>I anslutning till kyrkostyrelsen finns en delegation som vid behov ger utlåtanden till kyrkostyrelsen för behandling av de ärenden som avses i 6 kap. 15 §. Delegationen utför dessutom i enlighet med hur kyrkostyrelsen bestämmer andra uppgifter med anknytning till erkännande av examina. Bestämmelser om delegationens sammansättning finns i en instruktion som kyrkostyrelsen godkänner.</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Överföring av behörighet</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Sektioner, ämbetskollegiet eller kyrkostyrelsens tjänsteinnehavare kan inom de gränser som bestäms i kyrkoordningen ges rätt att avgöra ärenden på kyrkostyrelsens vägnar.</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styrelsen kan delegera sin behörighet till en direktion som den tillsatt som följer:</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1) i ärenden som gäller placering av medel i pensionsfonden inom kyrkans centralfond till direktionen för pensionsfonden inom kyrkans centralfond,</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2) i ärenden som gäller de uppgifter som avses i 2 § 1 mom. 9 a-punkten i detta kapitel  och den personal som sköter dessa uppgifter till servicecentrets direktion</w:t>
            </w:r>
            <w:r>
              <w:rPr>
                <w:rFonts w:eastAsia="Times New Roman" w:cs="Times New Roman" w:ascii="Times New Roman" w:hAnsi="Times New Roman"/>
                <w:sz w:val="24"/>
                <w:szCs w:val="24"/>
                <w:lang w:val="sv-SE"/>
              </w:rPr>
              <w:t>.</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Bestämmelser om en direktions sammansättning, val av direktion, dess mandatperiod och uppgifter finns i kyrkoordningen. </w:t>
            </w:r>
          </w:p>
          <w:p>
            <w:pPr>
              <w:pStyle w:val="Normal"/>
              <w:tabs>
                <w:tab w:val="clear" w:pos="1304"/>
                <w:tab w:val="center" w:pos="4819" w:leader="none"/>
                <w:tab w:val="right" w:pos="9638" w:leader="none"/>
              </w:tabs>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Beslut som fattats med stöd av behörighet som har överförts kan på det sätt som bestäms i kyrkoordningen överföras till kyrkostyrelsen för att avgöras av denna</w:t>
            </w:r>
            <w:r>
              <w:rPr>
                <w:rFonts w:eastAsia="Times New Roman" w:cs="Times New Roman" w:ascii="Times New Roman" w:hAnsi="Times New Roman"/>
                <w:sz w:val="24"/>
                <w:szCs w:val="24"/>
                <w:lang w:val="sv-SE"/>
              </w:rPr>
              <w: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Beslutförhet</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Kyrkostyrelsen och dess sektioner är beslutföra när mer än hälften av medlemmarna är närvarande. Ämbetskollegiet är beslutfört när minst tre medlemmar är närvarande.</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Upphävd genom L 6.4.2011/326</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Kyrkans centralfond</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ans centralfond är kyrkans gemensamma fond, vars tillgångar i enlighet med centralfondens budget används fö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w:t>
            </w:r>
            <w:r>
              <w:rPr>
                <w:rFonts w:eastAsia="Times New Roman" w:cs="Times New Roman" w:ascii="Times New Roman" w:hAnsi="Times New Roman"/>
                <w:i/>
                <w:iCs/>
                <w:sz w:val="24"/>
                <w:szCs w:val="24"/>
                <w:lang w:val="sv-SE"/>
              </w:rPr>
              <w:t xml:space="preserve"> betalning av pensioner och familjepensione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understöd till församlingar och kyrkliga samfälligheter med svag ekonomi samt för utvecklande av samarbetet mellan församlingarna och av församlingsstruktur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betalning av de utgifter som stiften och kyrkans centralförvaltning ha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kyrkans gemensamma syften samt för betalning av kyrkans övriga utgifter enligt lag och förbindelser.</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ans centralfond är pensionsanstalt för kyrkan och sköter pensionsanstaltens uppgifter i enlighet med vad som föreskrivs särskil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Helsingfors är hemort för kyrkans centralfond.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7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Upphävd genom L 21.12.2012/1008</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Avgifter till centralfonden</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Varje församling eller kyrklig samfällighet ska årligen till kyrkans centralfond betal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högst tio procent av den kalkylerade kyrkoskatten och andelen av den debiterade samfundsskatten vid den senast verkställda beskattningen (grundavgift); grundavgiften kan också bestämmas enbart utifrån den kalkylerade kyrkoskatt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utöver grundavgiften högst tjugo procent av den andel enligt 1 punkten som församlingen får av den samfundsskatt som har debiterats (tilläggsavgift); tilläggsavgiften kan vara progressiv,</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w:t>
            </w:r>
            <w:r>
              <w:rPr>
                <w:rFonts w:eastAsia="Times New Roman" w:cs="Times New Roman" w:ascii="Times New Roman" w:hAnsi="Times New Roman"/>
                <w:i/>
                <w:iCs/>
                <w:sz w:val="24"/>
                <w:szCs w:val="24"/>
                <w:lang w:val="sv-SE"/>
              </w:rPr>
              <w:t xml:space="preserve"> för betalning och fondering av pensioner och familjepensioner en avgift som bestäms i procent av den lön som under finansåret i fråga betalas till tjänsteinnehavare och arbetstagare som omfattas av pensionsskyddet (pensionsavgift), varvid också fri bostad inklusive värme räknas till lönen,</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4)</w:t>
            </w:r>
            <w:r>
              <w:rPr>
                <w:rFonts w:eastAsia="Times New Roman" w:cs="Times New Roman" w:ascii="Times New Roman" w:hAnsi="Times New Roman"/>
                <w:i/>
                <w:iCs/>
                <w:sz w:val="24"/>
                <w:szCs w:val="24"/>
                <w:lang w:val="sv-SE"/>
              </w:rPr>
              <w:t xml:space="preserve"> invalidpensionernas självriskandelar som bestäms enligt de grunder som kyrkomötet fastställ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en avgift som bestäms enligt de grunder som kyrkomötet fastställt (serviceavgift) för skötseln av de uppgifter som avses i 2 § 1 mom. 9 a-punkten i detta kapitel,</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w:t>
            </w:r>
            <w:r>
              <w:rPr>
                <w:rFonts w:eastAsia="Times New Roman" w:cs="Times New Roman" w:ascii="Times New Roman" w:hAnsi="Times New Roman"/>
                <w:i/>
                <w:iCs/>
                <w:sz w:val="24"/>
                <w:szCs w:val="24"/>
                <w:lang w:val="sv-SE"/>
              </w:rPr>
              <w:t xml:space="preserve"> för utökning av kyrkans pensionsfond högst fem procent av kyrkoskatten vid den senast verkställda beskattningen (pensionsfondsavgift).</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Vid fördröjd betalning ska betalas en årlig dröjsmålsränta som beräknas enligt en räntesats som kyrkomötet bestämmer. Räntesatsen får vara högst sex procentenheter högre än den gällande referensräntan som Finlands Bank meddelar med stöd av 12 § i räntelagen (633/1982). En ändring i referensräntan ska beaktas från ingången av det kalenderår som följer på ändringen. Kyrkostyrelsen kan av särskilda skäl på ansökan befria en församling och en kyrklig samfällighet från skyldigheten att betala dröjsmålsränt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De avgifter inklusive dröjsmålsränta som församlingen eller den kyrkliga samfälligheten ålagts att betala med stöd av 1 mom. 1, 2 och 4 punkten är direkt utsökningsbara. Bestämmelser om indrivning av dem finns i lagen om verkställighet av skatter och avgifter (706/2007).</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a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Understöd från centralfonden</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samlingar och kyrkliga samfälligheter beviljas komplettering av skatteintäkterna och understöd enligt prövning ur kyrkans centralfond. I kyrkoordningen finns närmare bestämmelser om dessa understöd.</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9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Arbetsmarknadsverkets uppgifter</w:t>
            </w:r>
          </w:p>
          <w:p>
            <w:pPr>
              <w:pStyle w:val="Normal"/>
              <w:spacing w:lineRule="auto" w:line="240" w:before="0" w:after="0"/>
              <w:ind w:firstLine="170"/>
              <w:jc w:val="both"/>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bCs/>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På kyrkans arbetsmarknadsverk ankommer att på kyrkans samt på församlingarnas och de kyrkliga samfälligheternas vägnar förhandla och avtala om anställningsvillkoren för tjänsteinnehavarna och arbetstagarna i deras tjänst genom tjänste- och arbetskollektivavtal samt om samarbete avseende arbetarskydd enligt vad som föreskrivs särskil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0 §</w:t>
            </w:r>
          </w:p>
          <w:p>
            <w:pPr>
              <w:pStyle w:val="Normal"/>
              <w:spacing w:lineRule="auto" w:line="240" w:before="0" w:after="0"/>
              <w:ind w:firstLine="17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Försäkringstillsyn</w:t>
            </w:r>
          </w:p>
          <w:p>
            <w:pPr>
              <w:pStyle w:val="Normal"/>
              <w:spacing w:lineRule="auto" w:line="240" w:before="0" w:after="0"/>
              <w:ind w:firstLine="170"/>
              <w:jc w:val="both"/>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bCs/>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inansinspektionen utövar tillsyn över den placeringsverksamhet som pensionsfonden inom kyrkans centralfond bedriver. Om Finansinspektionens behörighet och tillsynsavgiften bestäms särskilt genom la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1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Närmare bestämmelser om kyrkans centralfond</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Närmare bestämmelser om skötseln av kyrkans centralfonds ekonomi, om betalningen av avgifterna till centralfonden samt om understöden från centralfonden och ansökningsförfarandet finns i kyrkoordning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fråga om skötseln av ekonomin iakttas i övrigt i tillämpliga delar de bestämmelser om skötseln av ekonomin i en församling eller kyrklig samfällighet som finns i denna lag och i kyrkoordning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Närmare bestämmelser om hur ekonomiförvaltningen ska ordnas, såsom bestämmelser om verksamhets- och ekonomiplanen, budgeten, förvaltningen av tillgångar och egendom, bokföringen, bokslutet och verksamhetsberättelsen samt revisionen finns i ekonomistadgan, som godkänns av kyrkostyrelsen.</w:t>
            </w:r>
          </w:p>
          <w:p>
            <w:pPr>
              <w:pStyle w:val="Normal"/>
              <w:tabs>
                <w:tab w:val="clear" w:pos="1304"/>
                <w:tab w:val="left" w:pos="284" w:leader="none"/>
              </w:tabs>
              <w:spacing w:before="280" w:after="28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tc>
        <w:tc>
          <w:tcPr>
            <w:tcW w:w="44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tc>
        <w:tc>
          <w:tcPr>
            <w:tcW w:w="4434" w:type="dxa"/>
            <w:tcBorders/>
          </w:tcPr>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2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u w:val="single"/>
                <w:lang w:val="sv-SE" w:eastAsia="fi-FI"/>
              </w:rPr>
            </w:pPr>
            <w:r>
              <w:rPr>
                <w:rFonts w:eastAsia="Times New Roman" w:cs="Times New Roman" w:ascii="Times New Roman" w:hAnsi="Times New Roman"/>
                <w:b/>
                <w:bCs/>
                <w:sz w:val="24"/>
                <w:szCs w:val="24"/>
                <w:lang w:val="sv-SE"/>
              </w:rPr>
              <w:t>Kyrkostyrelsen, (struket) kyrkans centralfond (struket)</w:t>
            </w:r>
            <w:r>
              <w:rPr>
                <w:rFonts w:eastAsia="Times New Roman" w:cs="Times New Roman" w:ascii="Times New Roman" w:hAnsi="Times New Roman"/>
                <w:b/>
                <w:bCs/>
                <w:sz w:val="24"/>
                <w:szCs w:val="24"/>
                <w:u w:val="single"/>
                <w:lang w:val="sv-SE"/>
              </w:rPr>
              <w:t>,</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b/>
                <w:bCs/>
                <w:i/>
                <w:iCs/>
                <w:sz w:val="24"/>
                <w:szCs w:val="24"/>
                <w:lang w:val="sv-SE"/>
              </w:rPr>
              <w:t>kyrkans pensionsfond</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b/>
                <w:bCs/>
                <w:sz w:val="24"/>
                <w:szCs w:val="24"/>
                <w:u w:val="single"/>
                <w:lang w:val="sv-SE"/>
              </w:rPr>
              <w:t>och kyrkans arbetsmarknadsverk</w:t>
            </w:r>
          </w:p>
          <w:p>
            <w:pPr>
              <w:pStyle w:val="Normal"/>
              <w:spacing w:lineRule="auto" w:line="240" w:before="0" w:after="0"/>
              <w:jc w:val="both"/>
              <w:rPr>
                <w:rFonts w:ascii="Times New Roman" w:hAnsi="Times New Roman" w:eastAsia="Times New Roman" w:cs="Times New Roman"/>
                <w:b/>
                <w:b/>
                <w:sz w:val="24"/>
                <w:szCs w:val="24"/>
                <w:u w:val="single"/>
                <w:lang w:val="sv-SE" w:eastAsia="fi-FI"/>
              </w:rPr>
            </w:pPr>
            <w:r>
              <w:rPr>
                <w:rFonts w:eastAsia="Times New Roman" w:cs="Times New Roman" w:ascii="Times New Roman" w:hAnsi="Times New Roman"/>
                <w:b/>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Kyrkostyrelsens sammansättning och mandatperiod</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Medlemmar av kyrkostyrelsen ä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ärkebiskopen som ordförande,</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två biskopar som utses av biskopsmöte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två präster som utses av kyrkomötet,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4) de lekmän som utses av kyrkomötet så att en lekman utses för varje</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stift.</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styrelsens mandatperiod är fyra å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En</w:t>
            </w:r>
            <w:r>
              <w:rPr>
                <w:rFonts w:eastAsia="Times New Roman" w:cs="Times New Roman" w:ascii="Times New Roman" w:hAnsi="Times New Roman"/>
                <w:sz w:val="24"/>
                <w:szCs w:val="24"/>
                <w:lang w:val="sv-SE"/>
              </w:rPr>
              <w:t xml:space="preserve"> (struket) </w:t>
            </w:r>
            <w:r>
              <w:rPr>
                <w:rFonts w:eastAsia="Times New Roman" w:cs="Times New Roman" w:ascii="Times New Roman" w:hAnsi="Times New Roman"/>
                <w:sz w:val="24"/>
                <w:szCs w:val="24"/>
                <w:u w:val="single"/>
                <w:lang w:val="sv-SE"/>
              </w:rPr>
              <w:t>lekmannamedlem</w:t>
            </w:r>
            <w:r>
              <w:rPr>
                <w:rFonts w:eastAsia="Times New Roman" w:cs="Times New Roman" w:ascii="Times New Roman" w:hAnsi="Times New Roman"/>
                <w:sz w:val="24"/>
                <w:szCs w:val="24"/>
                <w:lang w:val="sv-SE"/>
              </w:rPr>
              <w:t xml:space="preserve"> ska vara (struket) </w:t>
            </w:r>
            <w:r>
              <w:rPr>
                <w:rFonts w:eastAsia="Times New Roman" w:cs="Times New Roman" w:ascii="Times New Roman" w:hAnsi="Times New Roman"/>
                <w:sz w:val="24"/>
                <w:szCs w:val="24"/>
                <w:u w:val="single"/>
                <w:lang w:val="sv-SE"/>
              </w:rPr>
              <w:t>valbar</w:t>
            </w:r>
            <w:r>
              <w:rPr>
                <w:rFonts w:eastAsia="Times New Roman" w:cs="Times New Roman" w:ascii="Times New Roman" w:hAnsi="Times New Roman"/>
                <w:sz w:val="24"/>
                <w:szCs w:val="24"/>
                <w:lang w:val="sv-SE"/>
              </w:rPr>
              <w:t xml:space="preserve"> till lekmannaombud vid kyrkomötet.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Om kyrkostyrelsens sektioner och ämbetskollegiet bestäms i reglementet för kyrkostyrelsen. Medlemmar av ämbetskollegiet är </w:t>
            </w:r>
            <w:r>
              <w:rPr>
                <w:rFonts w:eastAsia="Times New Roman" w:cs="Times New Roman" w:ascii="Times New Roman" w:hAnsi="Times New Roman"/>
                <w:i/>
                <w:sz w:val="24"/>
                <w:szCs w:val="24"/>
                <w:lang w:val="sv-SE"/>
              </w:rPr>
              <w:t>den ledande tjänsteinnehavaren vid kyrkostyrelsens ämbetsverk och (struke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u w:val="single"/>
                <w:lang w:val="sv-SE"/>
              </w:rPr>
              <w:t>avdelningscheferna</w:t>
            </w:r>
            <w:r>
              <w:rPr>
                <w:rFonts w:eastAsia="Times New Roman" w:cs="Times New Roman" w:ascii="Times New Roman" w:hAnsi="Times New Roman"/>
                <w:i/>
                <w:iCs/>
                <w:sz w:val="24"/>
                <w:szCs w:val="24"/>
                <w:lang w:val="sv-SE"/>
              </w:rPr>
              <w:t xml:space="preserve">. </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Kyrkostyrelsens uppgifter</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Kyrkostyrelsen ska, om inte något annat föreskrivs i denna lag eller i kyrkoordning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sköta kyrkans gemensamma förvaltning, ekonomi och verksamh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2) utgöra styrelse för kyrkans centralfond och </w:t>
            </w:r>
            <w:r>
              <w:rPr>
                <w:rFonts w:eastAsia="Times New Roman" w:cs="Times New Roman" w:ascii="Times New Roman" w:hAnsi="Times New Roman"/>
                <w:i/>
                <w:iCs/>
                <w:sz w:val="24"/>
                <w:szCs w:val="24"/>
                <w:lang w:val="sv-SE"/>
              </w:rPr>
              <w:t>kyrkans pensionsfond</w:t>
            </w:r>
            <w:r>
              <w:rPr>
                <w:rFonts w:eastAsia="Times New Roman" w:cs="Times New Roman" w:ascii="Times New Roman" w:hAnsi="Times New Roman"/>
                <w:sz w:val="24"/>
                <w:szCs w:val="24"/>
                <w:lang w:val="sv-SE"/>
              </w:rPr>
              <w: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3)</w:t>
            </w:r>
            <w:r>
              <w:rPr>
                <w:rFonts w:eastAsia="Times New Roman" w:cs="Times New Roman" w:ascii="Times New Roman" w:hAnsi="Times New Roman"/>
                <w:sz w:val="24"/>
                <w:szCs w:val="24"/>
                <w:lang w:val="sv-SE"/>
              </w:rPr>
              <w:t xml:space="preserve"> bereda ärenden för kyrkomötet </w:t>
            </w:r>
            <w:r>
              <w:rPr>
                <w:rFonts w:eastAsia="Times New Roman" w:cs="Times New Roman" w:ascii="Times New Roman" w:hAnsi="Times New Roman"/>
                <w:i/>
                <w:sz w:val="24"/>
                <w:szCs w:val="24"/>
                <w:lang w:val="sv-SE"/>
              </w:rPr>
              <w:t>och se till at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kyrkomötets</w:t>
            </w:r>
            <w:r>
              <w:rPr>
                <w:rFonts w:eastAsia="Times New Roman" w:cs="Times New Roman" w:ascii="Times New Roman" w:hAnsi="Times New Roman"/>
                <w:sz w:val="24"/>
                <w:szCs w:val="24"/>
                <w:lang w:val="sv-SE"/>
              </w:rPr>
              <w:t xml:space="preserve"> beslut verkställs,</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w:t>
            </w:r>
            <w:r>
              <w:rPr>
                <w:rFonts w:eastAsia="Times New Roman" w:cs="Times New Roman" w:ascii="Times New Roman" w:hAnsi="Times New Roman"/>
                <w:i/>
                <w:iCs/>
                <w:sz w:val="24"/>
                <w:szCs w:val="24"/>
                <w:lang w:val="sv-SE"/>
              </w:rPr>
              <w:t xml:space="preserve"> sköta kyrkans relationer till staten och till samhället i övrigt och bevaka kyrkans intresse,</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5)</w:t>
            </w:r>
            <w:r>
              <w:rPr>
                <w:rFonts w:eastAsia="Times New Roman" w:cs="Times New Roman" w:ascii="Times New Roman" w:hAnsi="Times New Roman"/>
                <w:sz w:val="24"/>
                <w:szCs w:val="24"/>
                <w:lang w:val="sv-SE"/>
              </w:rPr>
              <w:t xml:space="preserve"> till statsrådet avge de utlåtanden som statsrådet begärt av kyrkan, </w:t>
            </w:r>
            <w:r>
              <w:rPr>
                <w:rFonts w:eastAsia="Times New Roman" w:cs="Times New Roman" w:ascii="Times New Roman" w:hAnsi="Times New Roman"/>
                <w:i/>
                <w:sz w:val="24"/>
                <w:szCs w:val="24"/>
                <w:lang w:val="sv-SE"/>
              </w:rPr>
              <w:t>om inte något annat följer av 20 kap. 7 § 2 mom.</w:t>
            </w:r>
            <w:r>
              <w:rPr>
                <w:rFonts w:eastAsia="Times New Roman" w:cs="Times New Roman" w:ascii="Times New Roman" w:hAnsi="Times New Roman"/>
                <w:i/>
                <w:iCs/>
                <w:sz w:val="24"/>
                <w:szCs w:val="24"/>
                <w:lang w:val="sv-SE"/>
              </w:rPr>
              <w:t>,</w:t>
            </w:r>
          </w:p>
          <w:p>
            <w:pPr>
              <w:pStyle w:val="Normal"/>
              <w:spacing w:lineRule="auto" w:line="240" w:before="0" w:after="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6)</w:t>
            </w:r>
            <w:r>
              <w:rPr>
                <w:rFonts w:eastAsia="Times New Roman" w:cs="Times New Roman" w:ascii="Times New Roman" w:hAnsi="Times New Roman"/>
                <w:sz w:val="24"/>
                <w:szCs w:val="24"/>
                <w:lang w:val="sv-SE"/>
              </w:rPr>
              <w:t xml:space="preserve"> främja kyrkans verksamhet och församlingarnas arbete,</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u w:val="single"/>
                <w:lang w:val="sv-SE"/>
              </w:rPr>
              <w:t>7)</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utfärda närmare föreskrifter, om inte något annat följer av 21 kap. 2 §,</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a) om verkställigheten av kyrkolagen och kyrkoordningen i enlighet med denna lag,</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b) om examen som krävs av tjänsteinnehavare,</w:t>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sz w:val="24"/>
                <w:szCs w:val="24"/>
                <w:u w:val="single"/>
                <w:lang w:val="sv-SE"/>
              </w:rPr>
              <w:t>c)</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u w:val="single"/>
                <w:lang w:val="sv-SE"/>
              </w:rPr>
              <w:t>om församlingarnas och de kyrkliga samfälligheternas bokföring och löneräkning</w:t>
            </w:r>
            <w:r>
              <w:rPr>
                <w:rFonts w:eastAsia="Times New Roman" w:cs="Times New Roman" w:ascii="Times New Roman" w:hAnsi="Times New Roman"/>
                <w:i/>
                <w:iCs/>
                <w:sz w:val="24"/>
                <w:szCs w:val="24"/>
                <w:lang w:val="sv-SE"/>
              </w:rPr>
              <w: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8)</w:t>
            </w:r>
            <w:r>
              <w:rPr>
                <w:rFonts w:eastAsia="Times New Roman" w:cs="Times New Roman" w:ascii="Times New Roman" w:hAnsi="Times New Roman"/>
                <w:sz w:val="24"/>
                <w:szCs w:val="24"/>
                <w:lang w:val="sv-SE"/>
              </w:rPr>
              <w:t xml:space="preserve"> sköta församlingarnas, de kyrkliga samfälligheternas, stiftens, kyrkans centralfonds och </w:t>
            </w:r>
            <w:r>
              <w:rPr>
                <w:rFonts w:eastAsia="Times New Roman" w:cs="Times New Roman" w:ascii="Times New Roman" w:hAnsi="Times New Roman"/>
                <w:i/>
                <w:sz w:val="24"/>
                <w:szCs w:val="24"/>
                <w:lang w:val="sv-SE"/>
              </w:rPr>
              <w:t>kyrkans pensionsfonds</w:t>
            </w:r>
            <w:r>
              <w:rPr>
                <w:rFonts w:eastAsia="Times New Roman" w:cs="Times New Roman" w:ascii="Times New Roman" w:hAnsi="Times New Roman"/>
                <w:sz w:val="24"/>
                <w:szCs w:val="24"/>
                <w:lang w:val="sv-SE"/>
              </w:rPr>
              <w:t xml:space="preserve"> bokföring och löneräkning samt betalningsrörelsen i anslutning till dessa,</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u w:val="single"/>
                <w:lang w:val="sv-SE"/>
              </w:rPr>
              <w:t>9)</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förvalta fonder för kyrkliga ändamål samt ta emot egendom som ges till kyrkan som gåva eller genom testamente,</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10)</w:t>
            </w:r>
            <w:r>
              <w:rPr>
                <w:rFonts w:eastAsia="Times New Roman" w:cs="Times New Roman" w:ascii="Times New Roman" w:hAnsi="Times New Roman"/>
                <w:sz w:val="24"/>
                <w:szCs w:val="24"/>
                <w:lang w:val="sv-SE"/>
              </w:rPr>
              <w:t xml:space="preserve"> bestämma de allmänna ändamålen för den kollekt som tas upp vid högmässogudstjänstern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11)</w:t>
            </w:r>
            <w:r>
              <w:rPr>
                <w:rFonts w:eastAsia="Times New Roman" w:cs="Times New Roman" w:ascii="Times New Roman" w:hAnsi="Times New Roman"/>
                <w:sz w:val="24"/>
                <w:szCs w:val="24"/>
                <w:lang w:val="sv-SE"/>
              </w:rPr>
              <w:t xml:space="preserve"> besluta om erkännande och jämställande av studier, utbildning eller yrkespraktik utomlands samt om den behörighet som en examen medför enligt 6 kap. 15 § i denna lag,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12)</w:t>
            </w:r>
            <w:r>
              <w:rPr>
                <w:rFonts w:eastAsia="Times New Roman" w:cs="Times New Roman" w:ascii="Times New Roman" w:hAnsi="Times New Roman"/>
                <w:sz w:val="24"/>
                <w:szCs w:val="24"/>
                <w:lang w:val="sv-SE"/>
              </w:rPr>
              <w:t xml:space="preserve"> inrätta och dra in tjänster vid kyrkostyrelsen, om inte något annat följer av 20 kap. 7 § 2 mom., </w:t>
            </w:r>
          </w:p>
          <w:p>
            <w:pPr>
              <w:pStyle w:val="Normal"/>
              <w:spacing w:lineRule="auto" w:line="240" w:before="0" w:after="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sz w:val="24"/>
                <w:szCs w:val="24"/>
                <w:u w:val="single"/>
                <w:lang w:val="sv-SE"/>
              </w:rPr>
              <w:t>13)</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utse medlemmar och ersättare till delegationen för kyrkans arbetsmarknadsverk,</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14)</w:t>
            </w:r>
            <w:r>
              <w:rPr>
                <w:rFonts w:eastAsia="Times New Roman" w:cs="Times New Roman" w:ascii="Times New Roman" w:hAnsi="Times New Roman"/>
                <w:sz w:val="24"/>
                <w:szCs w:val="24"/>
                <w:lang w:val="sv-SE"/>
              </w:rPr>
              <w:t xml:space="preserve"> i kyrkans författningssamling publicera de författningar som ska tas in i den,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sz w:val="24"/>
                <w:szCs w:val="24"/>
                <w:lang w:val="sv-SE"/>
              </w:rPr>
              <w:t>15)</w:t>
            </w:r>
            <w:r>
              <w:rPr>
                <w:rFonts w:eastAsia="Times New Roman" w:cs="Times New Roman" w:ascii="Times New Roman" w:hAnsi="Times New Roman"/>
                <w:sz w:val="24"/>
                <w:szCs w:val="24"/>
                <w:lang w:val="sv-SE"/>
              </w:rPr>
              <w:t xml:space="preserve"> sköta de uppgifter som inte hör till någon annan myndighet inom kyrka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I kyrkoordningen finns närmare bestämmelser om de uppgifter</w:t>
            </w:r>
            <w:r>
              <w:rPr>
                <w:rFonts w:eastAsia="Times New Roman" w:cs="Times New Roman" w:ascii="Times New Roman" w:hAnsi="Times New Roman"/>
                <w:sz w:val="24"/>
                <w:szCs w:val="24"/>
                <w:lang w:val="sv-SE"/>
              </w:rPr>
              <w:t xml:space="preserve"> som avses i 1 mom. (struket)</w:t>
            </w:r>
            <w:r>
              <w:rPr>
                <w:rFonts w:eastAsia="Times New Roman" w:cs="Times New Roman" w:ascii="Times New Roman" w:hAnsi="Times New Roman"/>
                <w:sz w:val="24"/>
                <w:szCs w:val="24"/>
                <w:u w:val="single"/>
                <w:lang w:val="sv-SE"/>
              </w:rPr>
              <w:t xml:space="preserve"> 8 </w:t>
            </w:r>
            <w:r>
              <w:rPr>
                <w:rFonts w:eastAsia="Times New Roman" w:cs="Times New Roman" w:ascii="Times New Roman" w:hAnsi="Times New Roman"/>
                <w:sz w:val="24"/>
                <w:szCs w:val="24"/>
                <w:lang w:val="sv-SE"/>
              </w:rPr>
              <w:t>punkten</w:t>
            </w:r>
            <w:r>
              <w:rPr>
                <w:rFonts w:eastAsia="Times New Roman" w:cs="Times New Roman" w:ascii="Times New Roman" w:hAnsi="Times New Roman"/>
                <w:i/>
                <w:iCs/>
                <w:sz w:val="24"/>
                <w:szCs w:val="24"/>
                <w:lang w:val="sv-SE"/>
              </w:rPr>
              <w:t>.</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Kyrkostyrelsen företräder kyrkan och för dess talan vid domstolar och andra myndigheter samt ingår avtal och företar andra rättshandlingar för kyrkans räkning, om inte något annat följer av 19 kap. 1 § 2 mom. eller </w:t>
            </w:r>
            <w:r>
              <w:rPr>
                <w:rFonts w:eastAsia="Times New Roman" w:cs="Times New Roman" w:ascii="Times New Roman" w:hAnsi="Times New Roman"/>
                <w:sz w:val="24"/>
                <w:szCs w:val="24"/>
                <w:u w:val="single"/>
                <w:lang w:val="sv-SE"/>
              </w:rPr>
              <w:t>13 §</w:t>
            </w:r>
            <w:r>
              <w:rPr>
                <w:rFonts w:eastAsia="Times New Roman" w:cs="Times New Roman" w:ascii="Times New Roman" w:hAnsi="Times New Roman"/>
                <w:sz w:val="24"/>
                <w:szCs w:val="24"/>
                <w:lang w:val="sv-SE"/>
              </w:rPr>
              <w:t xml:space="preserve"> (struket) i detta kapitel.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Kyrkostyrelsen ska ge sitt beslut enligt 1 mom. (struket)</w:t>
            </w:r>
            <w:r>
              <w:rPr>
                <w:rFonts w:eastAsia="Times New Roman" w:cs="Times New Roman" w:ascii="Times New Roman" w:hAnsi="Times New Roman"/>
                <w:sz w:val="24"/>
                <w:szCs w:val="24"/>
                <w:u w:val="single"/>
                <w:lang w:val="sv-SE"/>
              </w:rPr>
              <w:t xml:space="preserve"> 11</w:t>
            </w:r>
            <w:r>
              <w:rPr>
                <w:rFonts w:eastAsia="Times New Roman" w:cs="Times New Roman" w:ascii="Times New Roman" w:hAnsi="Times New Roman"/>
                <w:sz w:val="24"/>
                <w:szCs w:val="24"/>
                <w:lang w:val="sv-SE"/>
              </w:rPr>
              <w:t xml:space="preserve"> punkten inom fyra månader efter att en ansökan har inkommit till kyrkostyrelsen, om inte något annat bestäms.</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Delegering av beslutanderätt och behandling av ett ärende i ett högre organ</w:t>
            </w:r>
          </w:p>
          <w:p>
            <w:pPr>
              <w:pStyle w:val="Normal"/>
              <w:spacing w:lineRule="auto" w:line="240" w:before="0" w:after="0"/>
              <w:ind w:firstLine="17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Kyrkostyrelsens sektioner</w:t>
            </w:r>
            <w:r>
              <w:rPr>
                <w:rFonts w:eastAsia="Times New Roman" w:cs="Times New Roman" w:ascii="Times New Roman" w:hAnsi="Times New Roman"/>
                <w:sz w:val="24"/>
                <w:szCs w:val="24"/>
                <w:lang w:val="sv-SE"/>
              </w:rPr>
              <w:t xml:space="preserve">, ämbetskollegium eller </w:t>
            </w:r>
            <w:r>
              <w:rPr>
                <w:rFonts w:eastAsia="Times New Roman" w:cs="Times New Roman" w:ascii="Times New Roman" w:hAnsi="Times New Roman"/>
                <w:i/>
                <w:iCs/>
                <w:sz w:val="24"/>
                <w:szCs w:val="24"/>
                <w:lang w:val="sv-SE"/>
              </w:rPr>
              <w:t>direktioner</w:t>
            </w:r>
            <w:r>
              <w:rPr>
                <w:rFonts w:eastAsia="Times New Roman" w:cs="Times New Roman" w:ascii="Times New Roman" w:hAnsi="Times New Roman"/>
                <w:sz w:val="24"/>
                <w:szCs w:val="24"/>
                <w:lang w:val="sv-SE"/>
              </w:rPr>
              <w:t xml:space="preserve"> eller en tjänsteinnehavare vid kyrkostyrelsen kan </w:t>
            </w:r>
            <w:r>
              <w:rPr>
                <w:rFonts w:eastAsia="Times New Roman" w:cs="Times New Roman" w:ascii="Times New Roman" w:hAnsi="Times New Roman"/>
                <w:i/>
                <w:iCs/>
                <w:sz w:val="24"/>
                <w:szCs w:val="24"/>
                <w:lang w:val="sv-SE"/>
              </w:rPr>
              <w:t>inom de gränser som anges i kyrkoordningen</w:t>
            </w:r>
            <w:r>
              <w:rPr>
                <w:rFonts w:eastAsia="Times New Roman" w:cs="Times New Roman" w:ascii="Times New Roman" w:hAnsi="Times New Roman"/>
                <w:iCs/>
                <w:sz w:val="24"/>
                <w:szCs w:val="24"/>
                <w:lang w:val="sv-SE"/>
              </w:rPr>
              <w:t xml:space="preserve"> ges rätt att avgöra ärenden för kyrkostyrelsen.</w:t>
            </w:r>
          </w:p>
          <w:p>
            <w:pPr>
              <w:pStyle w:val="Normal"/>
              <w:spacing w:lineRule="auto" w:line="240" w:before="0" w:after="0"/>
              <w:ind w:firstLine="17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 xml:space="preserve">Ett beslut av ämbetskollegiet, en direktion eller en tjänsteinnehavare kan överföras till kyrkostyrelsen för avgörande på det sätt som anges i kyrkoordningen om inte överföringen av ärendet särskilt förbjuds i denna lag eller kyrkoordningen. </w:t>
            </w:r>
          </w:p>
          <w:p>
            <w:pPr>
              <w:pStyle w:val="Normal"/>
              <w:spacing w:lineRule="auto" w:line="240" w:before="0" w:after="0"/>
              <w:ind w:firstLine="17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Bestämmelser om en direktions sammansättning, val av direktion, dess mandatperiod och uppgifter finns i kyrkoordningen.</w:t>
            </w:r>
          </w:p>
          <w:p>
            <w:pPr>
              <w:pStyle w:val="Normal"/>
              <w:spacing w:lineRule="auto" w:line="240" w:before="0" w:after="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Beslutförhet</w:t>
            </w:r>
          </w:p>
          <w:p>
            <w:pPr>
              <w:pStyle w:val="Normal"/>
              <w:spacing w:lineRule="auto" w:line="240" w:before="0" w:after="0"/>
              <w:ind w:firstLine="17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Kyrkostyrelsen samt dess sektioner och direktioner är beslutföra när mer än hälften av medlemmarna är närvarande. Ämbetskollegiet är beslutfört när minst tre medlemmar är närvarande.</w:t>
            </w:r>
          </w:p>
          <w:p>
            <w:pPr>
              <w:pStyle w:val="Normal"/>
              <w:spacing w:lineRule="auto" w:line="240" w:before="0" w:after="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5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Kyrkans centralfond</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ans centralfond är en gemensam fond för kyrkan med tillgångar som används i enlighet med centralfondens budget</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1) </w:t>
            </w:r>
            <w:r>
              <w:rPr>
                <w:rFonts w:eastAsia="Times New Roman" w:cs="Times New Roman" w:ascii="Times New Roman" w:hAnsi="Times New Roman"/>
                <w:sz w:val="24"/>
                <w:szCs w:val="24"/>
                <w:lang w:val="sv-SE"/>
              </w:rPr>
              <w:t>för att stöda församlingar och kyrkliga samfälligheter som är i en svag ekonomisk ställning samt för att utveckla samarbetet mellan församlingarna och utveckla församlingsstrukturen,</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2)</w:t>
            </w:r>
            <w:r>
              <w:rPr>
                <w:rFonts w:eastAsia="Times New Roman" w:cs="Times New Roman" w:ascii="Times New Roman" w:hAnsi="Times New Roman"/>
                <w:sz w:val="24"/>
                <w:szCs w:val="24"/>
                <w:lang w:val="sv-SE"/>
              </w:rPr>
              <w:t xml:space="preserve"> för de utgifter som stiften och kyrkans centralförvaltning har,</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3)</w:t>
            </w:r>
            <w:r>
              <w:rPr>
                <w:rFonts w:eastAsia="Times New Roman" w:cs="Times New Roman" w:ascii="Times New Roman" w:hAnsi="Times New Roman"/>
                <w:sz w:val="24"/>
                <w:szCs w:val="24"/>
                <w:lang w:val="sv-SE"/>
              </w:rPr>
              <w:t xml:space="preserve"> för kyrkans gemensamma syften samt för betalning av kyrkans övriga utgifter som baserar sig på lag och förbindelse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Helsingfors är hemort för kyrkans centralfond.</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6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Kyrkans pensionsfond</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ans pensionsfond är pensionsanstalt för kyrkan och sköter dess uppgifter så som särskilt föreskrivs. Kyrkans pensionsfonds tillgångar används för betalning av pensioner och familjepensione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Helsingfors är hemort för kyrkans pensionsfond.</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7 §</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Avgifter till kyrkans centralfond.</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Varje församling eller kyrklig samfällighet ska årligen till kyrkans centralfond betala</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1)</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högst tio procent av den kalkylerade kyrkoskatten och andelen av den debiterade samfundsskatten vid den senast verkställda beskattningen (grundavgift); grundavgiften kan också bestämmas enbart utifrån den kalkylerade kyrkoskatt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 xml:space="preserve">utöver grundavgiften högst tjugo procent av den andel enligt 1 punkten som församlingen får av den samfundsskatt som har debiterats (tilläggsavgift) och som kan vara progressiv, och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 xml:space="preserve">3) </w:t>
            </w:r>
            <w:r>
              <w:rPr>
                <w:rFonts w:eastAsia="Times New Roman" w:cs="Times New Roman" w:ascii="Times New Roman" w:hAnsi="Times New Roman"/>
                <w:sz w:val="24"/>
                <w:szCs w:val="24"/>
                <w:lang w:val="sv-SE"/>
              </w:rPr>
              <w:t>en avgift som bestäms enligt de grunder som kyrkomötet fastställt (serviceavgift) för skötseln av de uppgifter som avses i 2 § 1 mom. 11 punkten i detta kapitel.</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mom. 3, 4 och 6 punkten flyttas till 8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och 3 mom. flyttas till 9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8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Avgifter till kyrkans pensionsfond</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Varje församling eller kyrklig samfällighet ska årligen till kyrkans pensionsfond betala</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1) för betalning och fondering av pensioner och familjepensioner en avgift som bestäms i procent av den lön som under finansåret i fråga betalas till tjänsteinnehavare och arbetstagare vilka omfattas av pensionsskyddet (pensionsavgift), då till lönen hänförs också fri bostad jämte värme,</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2) invalidpensionernas självriskandelar, vilka bestäms enligt de grunder som kyrkomötet fastställer,</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3) för utökning av kyrkans pensionsfond högst fem procent av kyrkoskatten vid den senast verkställda beskattningen (pensionsfondsavgift).</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9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Dröjsmålspåföljd</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lang w:val="sv-SE"/>
              </w:rPr>
              <w:t xml:space="preserve">Vid försenad betalning av de avgifter som föreskrivs (struket) i </w:t>
            </w:r>
            <w:r>
              <w:rPr>
                <w:rFonts w:eastAsia="Times New Roman" w:cs="Times New Roman" w:ascii="Times New Roman" w:hAnsi="Times New Roman"/>
                <w:i/>
                <w:iCs/>
                <w:sz w:val="24"/>
                <w:szCs w:val="24"/>
                <w:u w:val="single"/>
                <w:lang w:val="sv-SE"/>
              </w:rPr>
              <w:t>7 och 8</w:t>
            </w:r>
            <w:r>
              <w:rPr>
                <w:rFonts w:eastAsia="Times New Roman" w:cs="Times New Roman" w:ascii="Times New Roman" w:hAnsi="Times New Roman"/>
                <w:i/>
                <w:iCs/>
                <w:sz w:val="24"/>
                <w:szCs w:val="24"/>
                <w:lang w:val="sv-SE"/>
              </w:rPr>
              <w:t xml:space="preserve"> § ska på dem betalas en årlig dröjsmålsränta enligt en räntesats som kyrkomötet fastställer. Räntesatsen får vara högst sex procentenheter högre än respektive referensränta som Finlands Bank uppger med stöd av 12 § i räntelagen (633/1982). En ändring i referensräntan ska beaktas från ingången av det kalenderår som följer på ändringen. Kyrkostyrelsen kan av särskilda skäl på ansökan befria en församling och en kyrklig samfällighet från skyldigheten att betala dröjsmålsränta.</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lang w:val="sv-SE"/>
              </w:rPr>
              <w:t xml:space="preserve">De avgifter som en församling eller kyrklig samfällighet åläggs att betala med stöd av (struket) </w:t>
            </w:r>
            <w:r>
              <w:rPr>
                <w:rFonts w:eastAsia="Times New Roman" w:cs="Times New Roman" w:ascii="Times New Roman" w:hAnsi="Times New Roman"/>
                <w:i/>
                <w:iCs/>
                <w:sz w:val="24"/>
                <w:szCs w:val="24"/>
                <w:u w:val="single"/>
                <w:lang w:val="sv-SE"/>
              </w:rPr>
              <w:t>7</w:t>
            </w:r>
            <w:r>
              <w:rPr>
                <w:rFonts w:eastAsia="Times New Roman" w:cs="Times New Roman" w:ascii="Times New Roman" w:hAnsi="Times New Roman"/>
                <w:i/>
                <w:iCs/>
                <w:sz w:val="24"/>
                <w:szCs w:val="24"/>
                <w:lang w:val="sv-SE"/>
              </w:rPr>
              <w:t xml:space="preserve"> § 1 och 2 punkten samt (struket) </w:t>
            </w:r>
            <w:r>
              <w:rPr>
                <w:rFonts w:eastAsia="Times New Roman" w:cs="Times New Roman" w:ascii="Times New Roman" w:hAnsi="Times New Roman"/>
                <w:i/>
                <w:iCs/>
                <w:sz w:val="24"/>
                <w:szCs w:val="24"/>
                <w:u w:val="single"/>
                <w:lang w:val="sv-SE"/>
              </w:rPr>
              <w:t>8</w:t>
            </w:r>
            <w:r>
              <w:rPr>
                <w:rFonts w:eastAsia="Times New Roman" w:cs="Times New Roman" w:ascii="Times New Roman" w:hAnsi="Times New Roman"/>
                <w:i/>
                <w:iCs/>
                <w:sz w:val="24"/>
                <w:szCs w:val="24"/>
                <w:lang w:val="sv-SE"/>
              </w:rPr>
              <w:t xml:space="preserve"> § 2 punkten får jämte dröjsmålsränta utmätas utan dom eller beslut på det sätt som föreskrivs i lagen om verkställighet av skatter och avgifter (706/2007).</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10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Understöd från centralfonden</w:t>
            </w:r>
          </w:p>
          <w:p>
            <w:pPr>
              <w:pStyle w:val="Normal"/>
              <w:spacing w:lineRule="auto" w:line="240" w:before="0" w:after="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b/>
                <w:b/>
                <w:bCs/>
                <w:i/>
                <w:i/>
                <w:sz w:val="24"/>
                <w:szCs w:val="24"/>
                <w:u w:val="single"/>
                <w:lang w:val="sv-SE" w:eastAsia="fi-FI"/>
              </w:rPr>
            </w:pPr>
            <w:r>
              <w:rPr>
                <w:rFonts w:eastAsia="Times New Roman" w:cs="Times New Roman" w:ascii="Times New Roman" w:hAnsi="Times New Roman"/>
                <w:i/>
                <w:iCs/>
                <w:sz w:val="24"/>
                <w:szCs w:val="24"/>
                <w:lang w:val="sv-SE"/>
              </w:rPr>
              <w:t>Församlingar och kyrkliga samfälligheter beviljas komplettering av skatteintäkterna och understöd enligt prövning ur kyrkans centralfond. Om dessa understöd föreskrivs närmare i kyrkoordningen.</w:t>
            </w:r>
            <w:r>
              <w:rPr>
                <w:rFonts w:eastAsia="Times New Roman" w:cs="Times New Roman" w:ascii="Times New Roman" w:hAnsi="Times New Roman"/>
                <w:b/>
                <w:bCs/>
                <w:i/>
                <w:iCs/>
                <w:sz w:val="24"/>
                <w:szCs w:val="24"/>
                <w:u w:val="single"/>
                <w:lang w:val="sv-SE"/>
              </w:rPr>
              <w:t xml:space="preserve"> </w:t>
            </w:r>
          </w:p>
          <w:p>
            <w:pPr>
              <w:pStyle w:val="Normal"/>
              <w:spacing w:lineRule="auto" w:line="240" w:before="0" w:after="0"/>
              <w:jc w:val="both"/>
              <w:rPr>
                <w:rFonts w:ascii="Times New Roman" w:hAnsi="Times New Roman" w:eastAsia="Times New Roman" w:cs="Times New Roman"/>
                <w:b/>
                <w:b/>
                <w:bCs/>
                <w:i/>
                <w:i/>
                <w:sz w:val="24"/>
                <w:szCs w:val="24"/>
                <w:u w:val="single"/>
                <w:lang w:val="sv-SE" w:eastAsia="fi-FI"/>
              </w:rPr>
            </w:pPr>
            <w:r>
              <w:rPr>
                <w:rFonts w:eastAsia="Times New Roman" w:cs="Times New Roman" w:ascii="Times New Roman" w:hAnsi="Times New Roman"/>
                <w:b/>
                <w:bCs/>
                <w:i/>
                <w:sz w:val="24"/>
                <w:szCs w:val="24"/>
                <w:u w:val="single"/>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1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u w:val="single"/>
                <w:lang w:val="sv-SE" w:eastAsia="fi-FI"/>
              </w:rPr>
            </w:pPr>
            <w:r>
              <w:rPr>
                <w:rFonts w:eastAsia="Times New Roman" w:cs="Times New Roman" w:ascii="Times New Roman" w:hAnsi="Times New Roman"/>
                <w:b/>
                <w:bCs/>
                <w:i/>
                <w:iCs/>
                <w:sz w:val="24"/>
                <w:szCs w:val="24"/>
                <w:lang w:val="sv-SE"/>
              </w:rPr>
              <w:t xml:space="preserve">(struket) </w:t>
            </w:r>
            <w:r>
              <w:rPr>
                <w:rFonts w:eastAsia="Times New Roman" w:cs="Times New Roman" w:ascii="Times New Roman" w:hAnsi="Times New Roman"/>
                <w:b/>
                <w:bCs/>
                <w:i/>
                <w:iCs/>
                <w:sz w:val="24"/>
                <w:szCs w:val="24"/>
                <w:u w:val="single"/>
                <w:lang w:val="sv-SE"/>
              </w:rPr>
              <w:t>Tillsyn över placeringsverksamhet</w:t>
            </w:r>
          </w:p>
          <w:p>
            <w:pPr>
              <w:pStyle w:val="Normal"/>
              <w:spacing w:lineRule="auto" w:line="240" w:before="0" w:after="0"/>
              <w:jc w:val="both"/>
              <w:rPr>
                <w:rFonts w:ascii="Times New Roman" w:hAnsi="Times New Roman" w:eastAsia="Times New Roman" w:cs="Times New Roman"/>
                <w:b/>
                <w:b/>
                <w:bCs/>
                <w:i/>
                <w:i/>
                <w:iCs/>
                <w:sz w:val="24"/>
                <w:szCs w:val="24"/>
                <w:u w:val="single"/>
                <w:lang w:val="sv-SE" w:eastAsia="fi-FI"/>
              </w:rPr>
            </w:pPr>
            <w:r>
              <w:rPr>
                <w:rFonts w:eastAsia="Times New Roman" w:cs="Times New Roman" w:ascii="Times New Roman" w:hAnsi="Times New Roman"/>
                <w:b/>
                <w:bCs/>
                <w:i/>
                <w:iCs/>
                <w:sz w:val="24"/>
                <w:szCs w:val="24"/>
                <w:u w:val="single"/>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inansinspektionen har tillsyn över den placeringsverksamhet som kyrkans pensionsfond bedriver. Om Finansinspektionens behörighet och tillsynsavgiften bestäms särskilt genom lag.</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12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Närmare bestämmelser om kyrkans centralfond och kyrkans pensionsfond</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lang w:val="sv-SE"/>
              </w:rPr>
              <w:t xml:space="preserve">I kyrkoordningen finns närmare bestämmelser om skötseln av kyrkans centralfonds och kyrkans pensionsfonds ekonomi, om betalning av avgifterna till </w:t>
            </w:r>
            <w:r>
              <w:rPr>
                <w:rFonts w:eastAsia="Times New Roman" w:cs="Times New Roman" w:ascii="Times New Roman" w:hAnsi="Times New Roman"/>
                <w:i/>
                <w:iCs/>
                <w:sz w:val="24"/>
                <w:szCs w:val="24"/>
                <w:u w:val="single"/>
                <w:lang w:val="sv-SE"/>
              </w:rPr>
              <w:t>kyrkans centralfond och kyrkans pensionsfond</w:t>
            </w:r>
            <w:r>
              <w:rPr>
                <w:rFonts w:eastAsia="Times New Roman" w:cs="Times New Roman" w:ascii="Times New Roman" w:hAnsi="Times New Roman"/>
                <w:i/>
                <w:iCs/>
                <w:sz w:val="24"/>
                <w:szCs w:val="24"/>
                <w:lang w:val="sv-SE"/>
              </w:rPr>
              <w:t xml:space="preserve"> samt om understöden från centralfonden och om ansökningsförfarandet.</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På skötseln av ekonomin tillämpas i övrigt i tillämpliga delar bestämmelserna i denna lag och i kyrkoordningen om skötseln av ekonomin i en församling eller kyrklig samfällighet.</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Närmare bestämmelser om hur ekonomiförvaltningen ska ordnas finns i ekonomistadgan, som godkänns av kyrkostyrelsen.</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13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bCs/>
                <w:i/>
                <w:iCs/>
                <w:sz w:val="24"/>
                <w:szCs w:val="24"/>
                <w:lang w:val="sv-SE"/>
              </w:rPr>
              <w:t>Kyrkans arbetsmarknadsverk</w:t>
            </w:r>
          </w:p>
          <w:p>
            <w:pPr>
              <w:pStyle w:val="Normal"/>
              <w:spacing w:lineRule="auto" w:line="240" w:before="0" w:after="0"/>
              <w:ind w:firstLine="170"/>
              <w:jc w:val="both"/>
              <w:rPr>
                <w:rFonts w:ascii="Times New Roman" w:hAnsi="Times New Roman" w:eastAsia="Times New Roman" w:cs="Times New Roman"/>
                <w:b/>
                <w:b/>
                <w:i/>
                <w:i/>
                <w:iCs/>
                <w:sz w:val="24"/>
                <w:szCs w:val="24"/>
                <w:lang w:val="sv-SE" w:eastAsia="fi-FI"/>
              </w:rPr>
            </w:pPr>
            <w:r>
              <w:rPr>
                <w:rFonts w:eastAsia="Times New Roman" w:cs="Times New Roman" w:ascii="Times New Roman" w:hAnsi="Times New Roman"/>
                <w:b/>
                <w:i/>
                <w:iCs/>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iCs/>
                <w:sz w:val="24"/>
                <w:szCs w:val="24"/>
                <w:u w:val="single"/>
                <w:lang w:val="sv-SE"/>
              </w:rPr>
              <w:t>I anslutning till kyrkostyrelsen finns kyrkans arbetsmarknadsverk som bevakar församlingarnas, de kyrkliga samfälligheternas, domkapitlens och kyrkostyrelsens intressen i arbetsmarknadsfrågor.</w:t>
            </w:r>
          </w:p>
          <w:p>
            <w:pPr>
              <w:pStyle w:val="Normal"/>
              <w:spacing w:lineRule="auto" w:line="240" w:before="0" w:after="0"/>
              <w:ind w:firstLine="170"/>
              <w:jc w:val="both"/>
              <w:rPr>
                <w:rFonts w:ascii="Times New Roman" w:hAnsi="Times New Roman" w:eastAsia="Times New Roman" w:cs="Times New Roman"/>
                <w:i/>
                <w:i/>
                <w:iCs/>
                <w:sz w:val="24"/>
                <w:szCs w:val="24"/>
                <w:u w:val="single"/>
                <w:lang w:val="sv-SE" w:eastAsia="fi-FI"/>
              </w:rPr>
            </w:pPr>
            <w:r>
              <w:rPr>
                <w:rFonts w:eastAsia="Times New Roman" w:cs="Times New Roman" w:ascii="Times New Roman" w:hAnsi="Times New Roman"/>
                <w:i/>
                <w:iCs/>
                <w:sz w:val="24"/>
                <w:szCs w:val="24"/>
                <w:u w:val="single"/>
                <w:lang w:val="sv-SE"/>
              </w:rPr>
              <w:t xml:space="preserve">Kyrkans arbetsmarknadsverk har i uppgift att </w:t>
            </w:r>
            <w:r>
              <w:rPr>
                <w:rFonts w:eastAsia="Times New Roman" w:cs="Times New Roman" w:ascii="Times New Roman" w:hAnsi="Times New Roman"/>
                <w:i/>
                <w:sz w:val="24"/>
                <w:szCs w:val="24"/>
                <w:u w:val="single"/>
                <w:lang w:val="sv-SE"/>
              </w:rPr>
              <w:t xml:space="preserve">för församlingarna, de kyrkliga samfälligheterna, domkapitlen och kyrkostyrelsen förhandla och genom tjänste- och arbetskollektivavtal avtala om anställningsvillkoren för tjänsteinnehavare och arbetstagare i deras tjänst samt om samarbete inom arbetarskyddet enligt vad som föreskrivs särskilt. Arbetsmarknadsverket sköter även de övriga uppgifter som enligt lag hör till den evangelisk-lutherska kyrkans arbetsmarknadsverk. Arbetsmarknadsverket kan ge rekommendationer i frågor som inte kan avtalas om genom tjänstekollektivavtal.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u w:val="single"/>
                <w:lang w:val="sv-SE"/>
              </w:rPr>
              <w:t>Arbetsmarknadsverkets beslutanderätt i frågor som avses i 1 och 2 mom. utövas av dess delegation, om inte beslutanderätten i en instruktion har getts till något av delegationens organ eller en tjänsteinnehavare vid kyrkostyrelsen. Bestämmelser om delegationens sammansättning, val av delegationen, dess mandatperiod och uppgifter finns i kyrkoordningen.</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r>
      <w:tr>
        <w:trPr/>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4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Underställning och ändringssökande</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4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Begränsning av rätten att yrka rättelse och att anföra besvär</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Ändring får inte sökas genom rättelseyrkande eller besvär i:</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beslut av kyrkomötet eller biskopsmöt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beslut som biskopen och domkapitlet gemensamt har fattat om godkännande till prästämbetet eller om att återge prästämbetet eller beslut som biskopen har fattat ensam, förutom beslut med stöd av 19 kap. 5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beslut av kyrkostyrelsen i ett ärende som avses i 8 kap. 5 § 1 och 2 mom.,</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beslut av domkapitlet i ärenden som avses i 6 kap. 11 § 2 och 3 mom. samt 8 kap. 1 § 2 och 3 mom. i denna lag, 2 kap. 3 § och 9 § 2 mom., 6 kap. 14 § 2 mom., 17 § 2 mom., 22 § 3 mom., 24 § 1 mom., 30 § 1 mom. och 38 §, 9 kap. 7 § samt 19 kap. 11 § i kyrkoordningen och 2 kap. 30 § 3 mom., 62 § 1–4 mom. och 63 § 3 mom. i valordningen för kyrkan och inte heller i beslut som gäller avläggande av en sådan pastoralexamen, högre pastoralexamen och examen i ledning av församlingsarbete som avses i 6 kap. 12 § i kyrkoordningen.</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valnämndens beslut i ärenden enligt 2 kap. 39 § 1 mom. 2–8 punkten eller 2 och 3 mom. i valordningen för kyrkan, och inte heller i valmyndighetens åtgärder eller beslut om förhandsröstning i hemm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förvaltningsdomstolens beslut om vallängden vid direkt kyrkoherdeval eller församlingsval,</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7) varning enligt 6 kap. 26 § 3 mom. som arbetsgivaren gett en tjänsteinnehavare, och inte heller i</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arbetsgivarens begäran eller förordnande enligt 6 kap. 31 §.</w:t>
            </w:r>
            <w:r>
              <w:rPr>
                <w:rFonts w:eastAsia="Times New Roman" w:cs="Times New Roman" w:ascii="Times New Roman" w:hAnsi="Times New Roman"/>
                <w:i/>
                <w:iCs/>
                <w:sz w:val="24"/>
                <w:szCs w:val="24"/>
                <w:lang w:val="sv-SE"/>
              </w:rPr>
              <w:t xml:space="preserve">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4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Underställning och ändringssökande</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4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Begränsning av rätten att yrka rättelse och att anföra besvär</w:t>
            </w:r>
          </w:p>
          <w:p>
            <w:pPr>
              <w:pStyle w:val="Normal"/>
              <w:spacing w:lineRule="auto" w:line="240" w:before="0" w:after="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Ändring får inte sökas genom rättelseyrkande eller besvär i:</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beslut av kyrkomötet eller biskopsmöt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beslut som biskopen och domkapitlet gemensamt har fattat om godkännande till prästämbetet eller om att återge prästämbetet eller beslut som biskopen har fattat ensam, förutom beslut med stöd av 19 kap. 5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beslut av kyrkostyrelsen i ett ärende som avses i 8 kap. 5 § 1 och 2 mom.,</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4) beslut av kyrkans arbetsmarknadsverks delegation som den har fattat i ett ärende som avses i 22 kap. (struket) </w:t>
            </w:r>
            <w:r>
              <w:rPr>
                <w:rFonts w:eastAsia="Times New Roman" w:cs="Times New Roman" w:ascii="Times New Roman" w:hAnsi="Times New Roman"/>
                <w:i/>
                <w:iCs/>
                <w:sz w:val="24"/>
                <w:szCs w:val="24"/>
                <w:u w:val="single"/>
                <w:lang w:val="sv-SE"/>
              </w:rPr>
              <w:t>13</w:t>
            </w:r>
            <w:r>
              <w:rPr>
                <w:rFonts w:eastAsia="Times New Roman" w:cs="Times New Roman" w:ascii="Times New Roman" w:hAnsi="Times New Roman"/>
                <w:i/>
                <w:iCs/>
                <w:sz w:val="24"/>
                <w:szCs w:val="24"/>
                <w:lang w:val="sv-SE"/>
              </w:rPr>
              <w:t xml:space="preserve"> § i denna lag, </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5) beslut av en församlings, en kyrklig samfällighets, ett domkapitels eller kyrkostyrelsens myndighetsrepresentant som har fattats med stöd av 3 § 2 mom. i lagen om den evangelisk-lutherska kyrkans tjänstekollektivavtal,</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6)</w:t>
            </w:r>
            <w:r>
              <w:rPr>
                <w:rFonts w:eastAsia="Times New Roman" w:cs="Times New Roman" w:ascii="Times New Roman" w:hAnsi="Times New Roman"/>
                <w:sz w:val="24"/>
                <w:szCs w:val="24"/>
                <w:lang w:val="sv-SE"/>
              </w:rPr>
              <w:t xml:space="preserve"> beslut av domkapitlet i ärenden som avses i 6 kap. 11 § 2 och 3 mom. samt 8 kap. 1 § 2 och 3 mom. i denna lag, 2 kap. 3 § och 9 § 2 mom., 6 kap. 14 § 2 mom., 17 § 2 mom., 22 § 3 mom., 24 § 1 mom., 30 § 1 mom. och 38 §, 9 kap. 7 § samt 19 kap. 11 § i kyrkoordningen och 2 kap. 30 § 3 mom., 62 § 1–4 mom. och 63 § 3 mom. i valordningen för kyrkan och inte heller i beslut som gäller avläggande av en sådan pastoralexamen, högre pastoralexamen och examen i ledning av församlingsarbete som avses i 6 kap. 12 § i kyrkoordningen,</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7)</w:t>
            </w:r>
            <w:r>
              <w:rPr>
                <w:rFonts w:eastAsia="Times New Roman" w:cs="Times New Roman" w:ascii="Times New Roman" w:hAnsi="Times New Roman"/>
                <w:sz w:val="24"/>
                <w:szCs w:val="24"/>
                <w:lang w:val="sv-SE"/>
              </w:rPr>
              <w:t xml:space="preserve"> valnämndens beslut i ärenden enligt 2 kap. 39 § 1 mom. 2–8 punkten eller 2 och 3 mom. i valordningen för kyrkan, och inte heller i valmyndighetens åtgärder eller beslut om förhandsröstning i hemm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8)</w:t>
            </w:r>
            <w:r>
              <w:rPr>
                <w:rFonts w:eastAsia="Times New Roman" w:cs="Times New Roman" w:ascii="Times New Roman" w:hAnsi="Times New Roman"/>
                <w:sz w:val="24"/>
                <w:szCs w:val="24"/>
                <w:lang w:val="sv-SE"/>
              </w:rPr>
              <w:t xml:space="preserve"> förvaltningsdomstolens beslut som gäller vallängden vid direkt kyrkoherdeval eller församlingsval,</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9)</w:t>
            </w:r>
            <w:r>
              <w:rPr>
                <w:rFonts w:eastAsia="Times New Roman" w:cs="Times New Roman" w:ascii="Times New Roman" w:hAnsi="Times New Roman"/>
                <w:sz w:val="24"/>
                <w:szCs w:val="24"/>
                <w:lang w:val="sv-SE"/>
              </w:rPr>
              <w:t xml:space="preserve"> varning enligt 6 kap. 26 § 3 mom. som arbetsgivaren gett en tjänsteinnehavare sam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10)</w:t>
            </w:r>
            <w:r>
              <w:rPr>
                <w:rFonts w:eastAsia="Times New Roman" w:cs="Times New Roman" w:ascii="Times New Roman" w:hAnsi="Times New Roman"/>
                <w:sz w:val="24"/>
                <w:szCs w:val="24"/>
                <w:lang w:val="sv-SE"/>
              </w:rPr>
              <w:t xml:space="preserve"> arbetsgivarens begäran eller förordnande enligt 6 kap. 31 §.</w:t>
            </w:r>
            <w:r>
              <w:rPr>
                <w:rFonts w:eastAsia="Times New Roman" w:cs="Times New Roman" w:ascii="Times New Roman" w:hAnsi="Times New Roman"/>
                <w:i/>
                <w:iCs/>
                <w:sz w:val="24"/>
                <w:szCs w:val="24"/>
                <w:lang w:val="sv-SE"/>
              </w:rPr>
              <w:t xml:space="preserve">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r>
        <w:trPr/>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5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ompletterande stadganden</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Offentlighet och sekretess</w:t>
            </w:r>
          </w:p>
          <w:p>
            <w:pPr>
              <w:pStyle w:val="Normal"/>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nom kyrkoförvaltningen tillämpas vad som föreskrivs i lagen om offentlighet i myndigheternas verksamhet, om inte något annat följer av 5 kap. 2 §, 6 kap. 28 eller 29 § eller 24 kap. Sekretessbelagda är även handlingar som gäller själavård eller diakoniarbete för enskilda personer.</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En förtroendevald har rätt att av de kyrkliga myndigheterna få sådana uppgifter samt handlingar för påseende som han eller hon anser vara nödvändiga i sitt värv, om inte något annat följer av bestämmelserna om sekretess.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En revisor har utan hinder av sekretessbestämmelserna rätt att av de kyrkliga myndigheterna få de upplysningar och ta del av de handlingar som revisorn anser vara nödvändiga för skötseln av revisionsuppdrage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Beslut om fastställande och uttagande av de avgifter som avses i 34 § i lagen om offentlighet i myndigheternas verksamhet fattas av kyrkofullmäktige, gemensamma kyrkofullmäktige, domkapitlet och kyrkostyrelsen.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ett reglemente eller en instruktion för en myndighet i en församling eller i en kyrklig samfällighet, i en arbetsordning för ett domkapitel och i ett reglemente för kyrkostyrelsen kan beslutanderätten i fråga om utlämnande av en handling överföras från myndigheten på en tjänsteinnehavare som lyder under den.</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5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ompletterande stadganden</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Offentlighet och sekretess</w:t>
            </w:r>
          </w:p>
          <w:p>
            <w:pPr>
              <w:pStyle w:val="Normal"/>
              <w:spacing w:lineRule="auto" w:line="240" w:before="0" w:after="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nom kyrkoförvaltningen tillämpas vad som föreskrivs i lagen om offentlighet i myndigheternas verksamhet, om inte något annat följer av 5 kap. 2 § eller 6 kap. 28 eller 29 § eller 24 kap. Sekretessbelagda är även handlingar som gäller själavård eller diakoniarbete för enskilda personer.</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Beslut om att bestämma och ta ut de avgifter som avses i 34 § i lagen om offentlighet i myndigheternas verksamhet fattas av kyrkofullmäktige, gemensamma kyrkofullmäktige, domkapitlet eller kyrkostyrelsen.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ett reglemente eller en instruktion för en myndighet i en församling eller i en kyrklig samfällighet, i en arbetsordning för ett domkapitel och i ett reglemente för kyrkostyrelsen kan beslutanderätten i fråga om utlämnande av en handling överföras från myndigheten på en tjänsteinnehavare som lyder under denna.</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t>— — — — — — — — — — — — — —</w:t>
            </w:r>
          </w:p>
          <w:p>
            <w:pPr>
              <w:pStyle w:val="Normal"/>
              <w:spacing w:lineRule="auto" w:line="240" w:before="0" w:after="0"/>
              <w:ind w:firstLine="170"/>
              <w:jc w:val="center"/>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8 </w:t>
            </w:r>
            <w:r>
              <w:rPr>
                <w:rFonts w:eastAsia="Times New Roman" w:cs="Times New Roman" w:ascii="Times New Roman" w:hAnsi="Times New Roman"/>
                <w:sz w:val="24"/>
                <w:szCs w:val="24"/>
                <w:u w:val="single"/>
                <w:lang w:val="sv-SE"/>
              </w:rPr>
              <w:t>b</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Rätt att få upplysningar</w:t>
            </w:r>
          </w:p>
          <w:p>
            <w:pPr>
              <w:pStyle w:val="Normal"/>
              <w:spacing w:lineRule="auto" w:line="240" w:before="0" w:after="0"/>
              <w:ind w:firstLine="17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Kyrkans arbetsmarknadsverk har rätt att av kyrkostyrelsen, ett domkapitel samt myndighetsrepresentanterna i en församling och kyrklig samfällighet få sådana upplysningar som det behöver för att fullgöra sina uppgifter enligt 22 kap. 5 §.  </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En förtroendevald har rätt att få upplysningar av kyrkliga myndigheter samt ha tillgång till handlingar som han eller hon anser vara nödvändiga i sitt uppdrag, om inte något annat följer av bestämmelserna om sekretess.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En revisor har trots sekretessbestämmelserna rätt att av kyrkliga myndigheter få de upplysningar och ta del av de handlingar som revisorn anser vara nödvändiga för skötseln av revisionsuppdrage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center"/>
              <w:rPr/>
            </w:pPr>
            <w:r>
              <w:rPr>
                <w:rFonts w:eastAsia="Times New Roman" w:cs="Times New Roman" w:ascii="Times New Roman" w:hAnsi="Times New Roman"/>
                <w:sz w:val="24"/>
                <w:szCs w:val="24"/>
                <w:lang w:val="sv-SE" w:eastAsia="fi-FI"/>
              </w:rPr>
              <w:t>_</w:t>
            </w:r>
            <w:r>
              <w:rPr>
                <w:rFonts w:eastAsia="Times New Roman" w:cs="Times New Roman" w:ascii="Times New Roman" w:hAnsi="Times New Roman"/>
                <w:bCs/>
                <w:sz w:val="24"/>
                <w:szCs w:val="24"/>
                <w:lang w:val="sv-SE" w:eastAsia="fi-FI"/>
              </w:rPr>
              <w:t>_____</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Denna lag träder i kraft den        20 . (struket) </w:t>
            </w:r>
            <w:r>
              <w:rPr>
                <w:rFonts w:eastAsia="Times New Roman" w:cs="Times New Roman" w:ascii="Times New Roman" w:hAnsi="Times New Roman"/>
                <w:sz w:val="24"/>
                <w:szCs w:val="24"/>
                <w:lang w:val="sv-SE"/>
              </w:rPr>
              <w:t xml:space="preserve"> </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lang w:val="sv-SE"/>
              </w:rPr>
              <w:t>Vad som i någon annan lag bestäms om den evangelisk-lutherska kyrkans avtalsdelegation gäller sedan denna lag har trätt i kraft kyrkans arbetsmarknadsverk.</w:t>
            </w:r>
          </w:p>
          <w:p>
            <w:pPr>
              <w:pStyle w:val="Normal"/>
              <w:spacing w:lineRule="auto" w:line="240" w:before="0" w:after="0"/>
              <w:ind w:firstLine="170"/>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iCs/>
                <w:sz w:val="24"/>
                <w:szCs w:val="24"/>
                <w:u w:val="single"/>
                <w:lang w:val="sv-SE"/>
              </w:rPr>
              <w:t>Kyrkans pensionsfond fortsätter den verksamhet som kyrkans centralfonds pensionsfond bedrivit, och tar över dess tillgångar, rättigheter och förpliktelser när denna lag träder i kraft. Ingen överlåtelseskatt eller annan skattepåföljd orsakas av att kyrkans pensionsfond separeras till en självständig offentligrättslig juridisk person eller av överlåtandet av tillgångar, rättigheter och förpliktelser i samband med detta. Vid behov kan kyrkostyrelsen bestämma närmare om de tillgångar, rättigheter och förpliktelser som överförs till kyrkans pensionsfond.</w:t>
            </w:r>
          </w:p>
          <w:p>
            <w:pPr>
              <w:pStyle w:val="Normal"/>
              <w:spacing w:lineRule="auto" w:line="240" w:before="0" w:after="0"/>
              <w:ind w:firstLine="170"/>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u w:val="single"/>
                <w:lang w:val="sv-SE"/>
              </w:rPr>
              <w:t>Åtgärder som verkställigheten av lagen förutsätter får vidtas innan den träder i kraft.</w:t>
            </w:r>
          </w:p>
          <w:p>
            <w:pPr>
              <w:pStyle w:val="Normal"/>
              <w:spacing w:lineRule="auto" w:line="240" w:before="0" w:after="0"/>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sz w:val="24"/>
                <w:szCs w:val="24"/>
                <w:u w:val="single"/>
                <w:lang w:val="sv-SE" w:eastAsia="fi-FI"/>
              </w:rPr>
            </w:r>
          </w:p>
        </w:tc>
      </w:tr>
    </w:tbl>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napToGrid w:val="false"/>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r>
    </w:tbl>
    <w:p>
      <w:pPr>
        <w:pStyle w:val="Normal"/>
        <w:spacing w:lineRule="auto" w:line="240" w:before="0" w:after="0"/>
        <w:rPr>
          <w:rFonts w:ascii="Times New Roman" w:hAnsi="Times New Roman" w:eastAsia="Times New Roman" w:cs="Times New Roman"/>
          <w:b/>
          <w:b/>
          <w:sz w:val="28"/>
          <w:szCs w:val="28"/>
          <w:lang w:val="sv-SE" w:bidi="en-US"/>
        </w:rPr>
      </w:pPr>
      <w:r>
        <w:br w:type="page"/>
      </w:r>
      <w:r>
        <w:rPr>
          <w:rFonts w:eastAsia="Times New Roman" w:cs="Times New Roman" w:ascii="Times New Roman" w:hAnsi="Times New Roman"/>
          <w:b/>
          <w:bCs/>
          <w:sz w:val="28"/>
          <w:szCs w:val="28"/>
          <w:lang w:val="sv-SE"/>
        </w:rPr>
        <w:t>3.</w:t>
        <w:tab/>
        <w:tab/>
        <w:tab/>
        <w:t xml:space="preserve"> L a g</w:t>
      </w:r>
    </w:p>
    <w:p>
      <w:pPr>
        <w:pStyle w:val="Normal"/>
        <w:spacing w:lineRule="auto" w:line="240" w:before="0" w:after="0"/>
        <w:jc w:val="center"/>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center"/>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center"/>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om ändring av</w:t>
      </w:r>
      <w:r>
        <w:rPr>
          <w:rFonts w:eastAsia="Times New Roman" w:cs="Times New Roman" w:ascii="Times New Roman" w:hAnsi="Times New Roman"/>
          <w:b/>
          <w:bCs/>
          <w:sz w:val="24"/>
          <w:szCs w:val="24"/>
          <w:u w:val="single"/>
          <w:lang w:val="sv-SE"/>
        </w:rPr>
        <w:t xml:space="preserve"> 3 § </w:t>
      </w:r>
      <w:r>
        <w:rPr>
          <w:rFonts w:eastAsia="Times New Roman" w:cs="Times New Roman" w:ascii="Times New Roman" w:hAnsi="Times New Roman"/>
          <w:b/>
          <w:bCs/>
          <w:sz w:val="24"/>
          <w:szCs w:val="24"/>
          <w:lang w:val="sv-SE"/>
        </w:rPr>
        <w:t>i lagen om den evangelisk-lutherska kyrkans tjänstekollektivavtal</w:t>
      </w:r>
    </w:p>
    <w:p>
      <w:pPr>
        <w:pStyle w:val="Normal"/>
        <w:spacing w:lineRule="auto" w:line="240" w:before="0" w:after="0"/>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I enlighet med riksdagens beslut </w:t>
      </w:r>
    </w:p>
    <w:p>
      <w:pPr>
        <w:pStyle w:val="Normal"/>
        <w:spacing w:lineRule="auto" w:line="240" w:before="0" w:after="0"/>
        <w:ind w:firstLine="170"/>
        <w:rPr>
          <w:rFonts w:ascii="Times New Roman" w:hAnsi="Times New Roman" w:eastAsia="Times New Roman" w:cs="Times New Roman"/>
          <w:sz w:val="24"/>
          <w:szCs w:val="24"/>
          <w:lang w:val="sv-SE" w:bidi="en-US"/>
        </w:rPr>
      </w:pPr>
      <w:r>
        <w:rPr>
          <w:rFonts w:eastAsia="Times New Roman" w:cs="Times New Roman" w:ascii="Times New Roman" w:hAnsi="Times New Roman"/>
          <w:i/>
          <w:iCs/>
          <w:sz w:val="24"/>
          <w:szCs w:val="24"/>
          <w:lang w:val="sv-SE"/>
        </w:rPr>
        <w:t>ändras</w:t>
      </w:r>
      <w:r>
        <w:rPr>
          <w:rFonts w:eastAsia="Times New Roman" w:cs="Times New Roman" w:ascii="Times New Roman" w:hAnsi="Times New Roman"/>
          <w:sz w:val="24"/>
          <w:szCs w:val="24"/>
          <w:lang w:val="sv-SE"/>
        </w:rPr>
        <w:t xml:space="preserve"> i lagen om den evangelisk-lutherska kyrkans tjänstekollektivavtal (968/1974) 3 § 3 mom. som följer: </w:t>
      </w:r>
    </w:p>
    <w:p>
      <w:pPr>
        <w:pStyle w:val="Normal"/>
        <w:spacing w:lineRule="auto" w:line="240" w:before="0" w:after="0"/>
        <w:rPr>
          <w:rFonts w:ascii="Times New Roman" w:hAnsi="Times New Roman" w:eastAsia="Times New Roman" w:cs="Times New Roman"/>
          <w:sz w:val="24"/>
          <w:szCs w:val="24"/>
          <w:lang w:val="sv-SE" w:eastAsia="fi-FI" w:bidi="en-US"/>
        </w:rPr>
      </w:pPr>
      <w:r>
        <w:rPr>
          <w:rFonts w:eastAsia="Times New Roman" w:cs="Times New Roman" w:ascii="Times New Roman" w:hAnsi="Times New Roman"/>
          <w:sz w:val="24"/>
          <w:szCs w:val="24"/>
          <w:lang w:val="sv-SE" w:eastAsia="fi-FI" w:bidi="en-US"/>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iCs/>
                <w:sz w:val="24"/>
                <w:szCs w:val="24"/>
                <w:lang w:val="sv-SE"/>
              </w:rPr>
              <w:t>Gällande lag</w:t>
            </w:r>
          </w:p>
        </w:tc>
        <w:tc>
          <w:tcPr>
            <w:tcW w:w="442" w:type="dxa"/>
            <w:tcBorders/>
          </w:tcPr>
          <w:p>
            <w:pPr>
              <w:pStyle w:val="Normal"/>
              <w:snapToGrid w:val="false"/>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tc>
        <w:tc>
          <w:tcPr>
            <w:tcW w:w="4434" w:type="dxa"/>
            <w:tcBorders/>
          </w:tcPr>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iCs/>
                <w:sz w:val="24"/>
                <w:szCs w:val="24"/>
                <w:lang w:val="sv-SE"/>
              </w:rPr>
              <w:t>Föreslagen lydelse</w:t>
            </w:r>
          </w:p>
        </w:tc>
      </w:tr>
    </w:tbl>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Tjänstekollektivavtal</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keepNext w:val="true"/>
              <w:numPr>
                <w:ilvl w:val="0"/>
                <w:numId w:val="0"/>
              </w:numPr>
              <w:spacing w:lineRule="auto" w:line="240" w:before="0" w:after="0"/>
              <w:ind w:firstLine="170"/>
              <w:outlineLvl w:val="2"/>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I fråga om kyrkans arbetsmarknadsverks organisation och verksamhet föreskrivs särskilt genom lag.</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Tjänstekollektivavtal</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keepNext w:val="true"/>
              <w:numPr>
                <w:ilvl w:val="0"/>
                <w:numId w:val="0"/>
              </w:numPr>
              <w:spacing w:lineRule="auto" w:line="240" w:before="0" w:after="0"/>
              <w:ind w:firstLine="170"/>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sz w:val="24"/>
                <w:szCs w:val="24"/>
                <w:lang w:val="sv-SE"/>
              </w:rPr>
              <w:t xml:space="preserve">Kyrkans arbetsmarknadsverks organisation och verksamhet regleras </w:t>
            </w:r>
            <w:r>
              <w:rPr>
                <w:rFonts w:eastAsia="Times New Roman" w:cs="Times New Roman" w:ascii="Times New Roman" w:hAnsi="Times New Roman"/>
                <w:i/>
                <w:sz w:val="24"/>
                <w:szCs w:val="24"/>
                <w:lang w:val="sv-SE"/>
              </w:rPr>
              <w:t>i kyrkolage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u w:val="single"/>
                <w:lang w:val="sv-SE"/>
              </w:rPr>
              <w:t>(1054/1993).</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jc w:val="center"/>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_________</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enna lag träder i kraft den            20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r>
    </w:tbl>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b/>
          <w:bCs/>
          <w:sz w:val="28"/>
          <w:szCs w:val="28"/>
          <w:lang w:val="sv-SE"/>
        </w:rPr>
        <w:t>4.</w:t>
        <w:tab/>
        <w:tab/>
        <w:tab/>
        <w:t xml:space="preserve"> L a g</w:t>
      </w:r>
    </w:p>
    <w:p>
      <w:pPr>
        <w:pStyle w:val="Normal"/>
        <w:spacing w:lineRule="auto" w:line="240" w:before="0" w:after="0"/>
        <w:jc w:val="center"/>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center"/>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center"/>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 xml:space="preserve">om ändring av </w:t>
      </w:r>
      <w:r>
        <w:rPr>
          <w:rFonts w:eastAsia="Times New Roman" w:cs="Times New Roman" w:ascii="Times New Roman" w:hAnsi="Times New Roman"/>
          <w:b/>
          <w:bCs/>
          <w:sz w:val="24"/>
          <w:szCs w:val="24"/>
          <w:u w:val="single"/>
          <w:lang w:val="sv-SE"/>
        </w:rPr>
        <w:t xml:space="preserve">1 § </w:t>
      </w:r>
      <w:r>
        <w:rPr>
          <w:rFonts w:eastAsia="Times New Roman" w:cs="Times New Roman" w:ascii="Times New Roman" w:hAnsi="Times New Roman"/>
          <w:b/>
          <w:bCs/>
          <w:sz w:val="24"/>
          <w:szCs w:val="24"/>
          <w:lang w:val="sv-SE"/>
        </w:rPr>
        <w:t>i lagen om evangelisk-lutherska kyrkans arbetskollektivavtal</w:t>
      </w:r>
    </w:p>
    <w:p>
      <w:pPr>
        <w:pStyle w:val="Normal"/>
        <w:spacing w:lineRule="auto" w:line="240" w:before="0" w:after="0"/>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rPr>
        <w:t xml:space="preserve">I enlighet med riksdagens beslut </w:t>
      </w:r>
    </w:p>
    <w:p>
      <w:pPr>
        <w:pStyle w:val="Normal"/>
        <w:spacing w:lineRule="auto" w:line="240" w:before="0" w:after="0"/>
        <w:ind w:firstLine="170"/>
        <w:rPr>
          <w:rFonts w:ascii="Times New Roman" w:hAnsi="Times New Roman" w:eastAsia="Times New Roman" w:cs="Times New Roman"/>
          <w:sz w:val="24"/>
          <w:szCs w:val="24"/>
          <w:lang w:val="sv-SE" w:bidi="en-US"/>
        </w:rPr>
      </w:pPr>
      <w:r>
        <w:rPr>
          <w:rFonts w:eastAsia="Times New Roman" w:cs="Times New Roman" w:ascii="Times New Roman" w:hAnsi="Times New Roman"/>
          <w:i/>
          <w:iCs/>
          <w:sz w:val="24"/>
          <w:szCs w:val="24"/>
          <w:lang w:val="sv-SE"/>
        </w:rPr>
        <w:t>ändras</w:t>
      </w:r>
      <w:r>
        <w:rPr>
          <w:rFonts w:eastAsia="Times New Roman" w:cs="Times New Roman" w:ascii="Times New Roman" w:hAnsi="Times New Roman"/>
          <w:sz w:val="24"/>
          <w:szCs w:val="24"/>
          <w:lang w:val="sv-SE"/>
        </w:rPr>
        <w:t xml:space="preserve"> i lagen om evangelisk-lutherska kyrkans arbetskollektivavtal (829/2005) 1 § 2 mom. som följer:</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iCs/>
                <w:sz w:val="24"/>
                <w:szCs w:val="24"/>
                <w:lang w:val="sv-SE"/>
              </w:rPr>
              <w:t>Gällande lag</w:t>
            </w:r>
          </w:p>
        </w:tc>
        <w:tc>
          <w:tcPr>
            <w:tcW w:w="442" w:type="dxa"/>
            <w:tcBorders/>
          </w:tcPr>
          <w:p>
            <w:pPr>
              <w:pStyle w:val="Normal"/>
              <w:snapToGrid w:val="false"/>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tc>
        <w:tc>
          <w:tcPr>
            <w:tcW w:w="4434" w:type="dxa"/>
            <w:tcBorders/>
          </w:tcPr>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iCs/>
                <w:sz w:val="24"/>
                <w:szCs w:val="24"/>
                <w:lang w:val="sv-SE"/>
              </w:rPr>
              <w:t>Föreslagen lydelse</w:t>
            </w:r>
          </w:p>
        </w:tc>
      </w:tr>
      <w:tr>
        <w:trPr/>
        <w:tc>
          <w:tcPr>
            <w:tcW w:w="4434" w:type="dxa"/>
            <w:tcBorders/>
          </w:tcPr>
          <w:p>
            <w:pPr>
              <w:pStyle w:val="Normal"/>
              <w:snapToGrid w:val="false"/>
              <w:spacing w:lineRule="auto" w:line="240" w:before="0" w:after="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fråga om kyrkans arbetsmarknadsverks organisation och verksamhet föreskrivs särskilt genom lag.</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34"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keepNext w:val="true"/>
              <w:numPr>
                <w:ilvl w:val="0"/>
                <w:numId w:val="0"/>
              </w:numPr>
              <w:spacing w:lineRule="auto" w:line="240" w:before="0" w:after="0"/>
              <w:ind w:firstLine="170"/>
              <w:outlineLvl w:val="2"/>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sz w:val="24"/>
                <w:szCs w:val="24"/>
                <w:lang w:val="sv-SE"/>
              </w:rPr>
              <w:t xml:space="preserve">Kyrkans arbetsmarknadsverks organisation och verksamhet regleras </w:t>
            </w:r>
            <w:r>
              <w:rPr>
                <w:rFonts w:eastAsia="Times New Roman" w:cs="Times New Roman" w:ascii="Times New Roman" w:hAnsi="Times New Roman"/>
                <w:i/>
                <w:sz w:val="24"/>
                <w:szCs w:val="24"/>
                <w:lang w:val="sv-SE"/>
              </w:rPr>
              <w:t>i kyrkolage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u w:val="single"/>
                <w:lang w:val="sv-SE"/>
              </w:rPr>
              <w:t>(1054/1993</w:t>
            </w:r>
            <w:r>
              <w:rPr>
                <w:rFonts w:eastAsia="Times New Roman" w:cs="Times New Roman" w:ascii="Times New Roman" w:hAnsi="Times New Roman"/>
                <w:i/>
                <w:iCs/>
                <w:sz w:val="24"/>
                <w:szCs w:val="24"/>
                <w:lang w:val="sv-SE"/>
              </w:rPr>
              <w:t>)</w:t>
            </w:r>
            <w:r>
              <w:rPr>
                <w:rFonts w:eastAsia="Times New Roman" w:cs="Times New Roman" w:ascii="Times New Roman" w:hAnsi="Times New Roman"/>
                <w:i/>
                <w:iCs/>
                <w:sz w:val="24"/>
                <w:szCs w:val="24"/>
                <w:u w:val="single"/>
                <w:lang w:val="sv-SE"/>
              </w:rPr>
              <w:t xml:space="preserve">.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jc w:val="center"/>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t>_________</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enna lag träder i kraft den            20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r>
    </w:tbl>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rPr>
          <w:rFonts w:ascii="Times New Roman" w:hAnsi="Times New Roman" w:eastAsia="Times New Roman" w:cs="Times New Roman"/>
          <w:b/>
          <w:b/>
          <w:sz w:val="28"/>
          <w:szCs w:val="28"/>
          <w:lang w:val="sv-SE" w:bidi="en-US"/>
        </w:rPr>
      </w:pPr>
      <w:r>
        <w:rPr>
          <w:rFonts w:eastAsia="Times New Roman" w:cs="Times New Roman" w:ascii="Times New Roman" w:hAnsi="Times New Roman"/>
          <w:b/>
          <w:bCs/>
          <w:sz w:val="28"/>
          <w:szCs w:val="28"/>
          <w:lang w:val="sv-SE"/>
        </w:rPr>
        <w:t>5.</w:t>
      </w:r>
    </w:p>
    <w:p>
      <w:pPr>
        <w:pStyle w:val="Normal"/>
        <w:spacing w:lineRule="auto" w:line="240" w:before="0" w:after="0"/>
        <w:jc w:val="center"/>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center"/>
        <w:rPr>
          <w:rFonts w:ascii="Times New Roman" w:hAnsi="Times New Roman" w:eastAsia="Times New Roman" w:cs="Times New Roman"/>
          <w:b/>
          <w:b/>
          <w:sz w:val="24"/>
          <w:szCs w:val="24"/>
          <w:lang w:val="sv-SE" w:bidi="en-US"/>
        </w:rPr>
      </w:pPr>
      <w:r>
        <w:rPr>
          <w:rFonts w:eastAsia="Times New Roman" w:cs="Times New Roman" w:ascii="Times New Roman" w:hAnsi="Times New Roman"/>
          <w:b/>
          <w:bCs/>
          <w:sz w:val="24"/>
          <w:szCs w:val="24"/>
          <w:lang w:val="sv-SE"/>
        </w:rPr>
        <w:t>Kyrkomötets beslut om ändring av kyrkoordningen</w:t>
      </w:r>
    </w:p>
    <w:p>
      <w:pPr>
        <w:pStyle w:val="Normal"/>
        <w:spacing w:lineRule="auto" w:line="240" w:before="0" w:after="0"/>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rPr>
          <w:rFonts w:ascii="Times New Roman" w:hAnsi="Times New Roman" w:eastAsia="Times New Roman" w:cs="Times New Roman"/>
          <w:i/>
          <w:i/>
          <w:sz w:val="24"/>
          <w:szCs w:val="24"/>
          <w:lang w:val="sv-SE" w:bidi="en-US"/>
        </w:rPr>
      </w:pPr>
      <w:r>
        <w:rPr>
          <w:rFonts w:eastAsia="Times New Roman" w:cs="Times New Roman" w:ascii="Times New Roman" w:hAnsi="Times New Roman"/>
          <w:sz w:val="24"/>
          <w:szCs w:val="24"/>
          <w:lang w:val="sv-SE"/>
        </w:rPr>
        <w:t>I enlighet med kyrkomötets beslut</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 xml:space="preserve"> </w:t>
      </w:r>
    </w:p>
    <w:p>
      <w:pPr>
        <w:pStyle w:val="Normal"/>
        <w:spacing w:lineRule="auto" w:line="240" w:before="0" w:after="0"/>
        <w:ind w:firstLine="170"/>
        <w:rPr>
          <w:rFonts w:ascii="Times New Roman" w:hAnsi="Times New Roman" w:eastAsia="Times New Roman" w:cs="Times New Roman"/>
          <w:sz w:val="24"/>
          <w:szCs w:val="24"/>
          <w:lang w:val="sv-SE" w:bidi="en-US"/>
        </w:rPr>
      </w:pPr>
      <w:r>
        <w:rPr>
          <w:rFonts w:eastAsia="Times New Roman" w:cs="Times New Roman" w:ascii="Times New Roman" w:hAnsi="Times New Roman"/>
          <w:i/>
          <w:iCs/>
          <w:sz w:val="24"/>
          <w:szCs w:val="24"/>
          <w:lang w:val="sv-SE"/>
        </w:rPr>
        <w:t>upphävs</w:t>
      </w:r>
      <w:r>
        <w:rPr>
          <w:rFonts w:eastAsia="Times New Roman" w:cs="Times New Roman" w:ascii="Times New Roman" w:hAnsi="Times New Roman"/>
          <w:sz w:val="24"/>
          <w:szCs w:val="24"/>
          <w:lang w:val="sv-SE"/>
        </w:rPr>
        <w:t xml:space="preserve"> i kyrkoordningen (1055/1993) 3 kap. 4 § 2 mom., 5 kap. 2 § 2 mom. och 18 kap. 6 §,  </w:t>
      </w:r>
    </w:p>
    <w:p>
      <w:pPr>
        <w:pStyle w:val="Normal"/>
        <w:spacing w:lineRule="auto" w:line="240" w:before="0" w:after="0"/>
        <w:ind w:firstLine="170"/>
        <w:rPr>
          <w:rFonts w:ascii="Times New Roman" w:hAnsi="Times New Roman" w:eastAsia="Times New Roman" w:cs="Times New Roman"/>
          <w:sz w:val="24"/>
          <w:szCs w:val="24"/>
          <w:lang w:val="sv-SE" w:bidi="en-US"/>
        </w:rPr>
      </w:pPr>
      <w:r>
        <w:rPr>
          <w:rFonts w:eastAsia="Times New Roman" w:cs="Times New Roman" w:ascii="Times New Roman" w:hAnsi="Times New Roman"/>
          <w:i/>
          <w:iCs/>
          <w:sz w:val="24"/>
          <w:szCs w:val="24"/>
          <w:lang w:val="sv-SE"/>
        </w:rPr>
        <w:t xml:space="preserve">ändras </w:t>
      </w:r>
      <w:r>
        <w:rPr>
          <w:rFonts w:eastAsia="Times New Roman" w:cs="Times New Roman" w:ascii="Times New Roman" w:hAnsi="Times New Roman"/>
          <w:sz w:val="24"/>
          <w:szCs w:val="24"/>
          <w:lang w:val="sv-SE"/>
        </w:rPr>
        <w:t xml:space="preserve">3 kap. 3 a § 1 mom., 6 kap. 6 och 12 §, 30 § 1 mom. och 20–22 kap., av dem 3 kap. 3 a § 1 mom. sådant det lyder i kyrkomötets beslut 1046/2003, 6 kap. 6 och 12 § och 30 § 1 mom. sådana de lyder i kyrkomötets beslut 1009/2012 samt </w:t>
      </w:r>
    </w:p>
    <w:p>
      <w:pPr>
        <w:pStyle w:val="Normal"/>
        <w:spacing w:lineRule="auto" w:line="240" w:before="0" w:after="0"/>
        <w:ind w:firstLine="170"/>
        <w:rPr>
          <w:rFonts w:ascii="Times New Roman" w:hAnsi="Times New Roman" w:eastAsia="Times New Roman" w:cs="Times New Roman"/>
          <w:sz w:val="24"/>
          <w:szCs w:val="24"/>
          <w:lang w:val="sv-SE" w:bidi="en-US"/>
        </w:rPr>
      </w:pPr>
      <w:r>
        <w:rPr>
          <w:rFonts w:eastAsia="Times New Roman" w:cs="Times New Roman" w:ascii="Times New Roman" w:hAnsi="Times New Roman"/>
          <w:i/>
          <w:iCs/>
          <w:sz w:val="24"/>
          <w:szCs w:val="24"/>
          <w:lang w:val="sv-SE"/>
        </w:rPr>
        <w:t xml:space="preserve">fogas </w:t>
      </w:r>
      <w:r>
        <w:rPr>
          <w:rFonts w:eastAsia="Times New Roman" w:cs="Times New Roman" w:ascii="Times New Roman" w:hAnsi="Times New Roman"/>
          <w:iCs/>
          <w:sz w:val="24"/>
          <w:szCs w:val="24"/>
          <w:lang w:val="sv-SE"/>
        </w:rPr>
        <w:t>till</w:t>
      </w:r>
      <w:r>
        <w:rPr>
          <w:rFonts w:eastAsia="Times New Roman" w:cs="Times New Roman" w:ascii="Times New Roman" w:hAnsi="Times New Roman"/>
          <w:sz w:val="24"/>
          <w:szCs w:val="24"/>
          <w:lang w:val="sv-SE"/>
        </w:rPr>
        <w:t xml:space="preserve"> 18 kap. 5 § ett nytt 2 mom., som följer:</w:t>
      </w:r>
    </w:p>
    <w:p>
      <w:pPr>
        <w:pStyle w:val="Normal"/>
        <w:spacing w:lineRule="auto" w:line="240" w:before="0" w:after="0"/>
        <w:ind w:firstLine="170"/>
        <w:rPr>
          <w:rFonts w:ascii="Times New Roman" w:hAnsi="Times New Roman" w:eastAsia="Times New Roman" w:cs="Times New Roman"/>
          <w:sz w:val="24"/>
          <w:szCs w:val="24"/>
          <w:lang w:val="sv-SE" w:eastAsia="fi-FI" w:bidi="en-US"/>
        </w:rPr>
      </w:pPr>
      <w:r>
        <w:rPr>
          <w:rFonts w:eastAsia="Times New Roman" w:cs="Times New Roman" w:ascii="Times New Roman" w:hAnsi="Times New Roman"/>
          <w:sz w:val="24"/>
          <w:szCs w:val="24"/>
          <w:lang w:val="sv-SE" w:eastAsia="fi-FI" w:bidi="en-US"/>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iCs/>
                <w:sz w:val="24"/>
                <w:szCs w:val="24"/>
                <w:lang w:val="sv-SE"/>
              </w:rPr>
              <w:t>Gällande lydelse</w:t>
            </w:r>
          </w:p>
        </w:tc>
        <w:tc>
          <w:tcPr>
            <w:tcW w:w="442" w:type="dxa"/>
            <w:tcBorders/>
          </w:tcPr>
          <w:p>
            <w:pPr>
              <w:pStyle w:val="Normal"/>
              <w:snapToGrid w:val="false"/>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tc>
        <w:tc>
          <w:tcPr>
            <w:tcW w:w="4434" w:type="dxa"/>
            <w:tcBorders/>
          </w:tcPr>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iCs/>
                <w:sz w:val="24"/>
                <w:szCs w:val="24"/>
                <w:lang w:val="sv-SE"/>
              </w:rPr>
              <w:t>Föreslagen lydelse</w:t>
            </w:r>
          </w:p>
        </w:tc>
      </w:tr>
      <w:tr>
        <w:trPr/>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risten fostran och undervisning samt konfirmation</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a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Domkapitlet kan för viss tid bevilja en kristen förening, stiftelse eller anstalt tillstånd att anordna konfirmandundervisning. </w:t>
            </w:r>
            <w:r>
              <w:rPr>
                <w:rFonts w:eastAsia="Times New Roman" w:cs="Times New Roman" w:ascii="Times New Roman" w:hAnsi="Times New Roman"/>
                <w:i/>
                <w:iCs/>
                <w:sz w:val="24"/>
                <w:szCs w:val="24"/>
                <w:lang w:val="sv-SE"/>
              </w:rPr>
              <w:t>Biskopsmötet ger närmare föreskrifter om förutsättningarna för beviljande av tillstånd samt om tillsynen över skriftskolorn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risten fostran och undervisning samt konfirmation</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a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omkapitlet kan för viss tid bevilja en kristen förening, stiftelse eller anstalt tillstånd att anordna konfirmandundervisning.</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r>
        <w:trPr/>
        <w:tc>
          <w:tcPr>
            <w:tcW w:w="4434"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color w:val="000000"/>
                <w:sz w:val="24"/>
                <w:szCs w:val="24"/>
                <w:lang w:val="sv-SE"/>
              </w:rPr>
              <w:t>Biskopsmötet utfärdar närmare föreskrifter om den undervisning som avses i 1 kap. 3 § 1 mom. 3 punkten.</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val="sv-SE"/>
              </w:rPr>
              <w:t>4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keepNext w:val="true"/>
              <w:numPr>
                <w:ilvl w:val="0"/>
                <w:numId w:val="0"/>
              </w:numPr>
              <w:spacing w:lineRule="auto" w:line="240" w:before="0" w:after="0"/>
              <w:ind w:firstLine="170"/>
              <w:outlineLvl w:val="2"/>
              <w:rPr>
                <w:rFonts w:ascii="Times New Roman" w:hAnsi="Times New Roman" w:eastAsia="Times New Roman" w:cs="Times New Roman"/>
                <w:i/>
                <w:i/>
                <w:iCs/>
                <w:sz w:val="24"/>
                <w:szCs w:val="24"/>
                <w:lang w:eastAsia="fi-FI"/>
              </w:rPr>
            </w:pPr>
            <w:r>
              <w:rPr>
                <w:rFonts w:eastAsia="Times New Roman" w:cs="Times New Roman" w:ascii="Times New Roman" w:hAnsi="Times New Roman"/>
                <w:sz w:val="24"/>
                <w:szCs w:val="24"/>
                <w:lang w:val="sv-SE"/>
              </w:rPr>
              <w:t>(Upphävs)</w:t>
            </w:r>
          </w:p>
          <w:p>
            <w:pPr>
              <w:pStyle w:val="Normal"/>
              <w:spacing w:lineRule="auto" w:line="240" w:before="0" w:after="0"/>
              <w:rPr>
                <w:rFonts w:ascii="Times New Roman" w:hAnsi="Times New Roman" w:eastAsia="Times New Roman" w:cs="Times New Roman"/>
                <w:i/>
                <w:i/>
                <w:iCs/>
                <w:sz w:val="24"/>
                <w:szCs w:val="24"/>
                <w:lang w:eastAsia="fi-FI"/>
              </w:rPr>
            </w:pPr>
            <w:r>
              <w:rPr>
                <w:rFonts w:eastAsia="Times New Roman" w:cs="Times New Roman" w:ascii="Times New Roman" w:hAnsi="Times New Roman"/>
                <w:i/>
                <w:iCs/>
                <w:sz w:val="24"/>
                <w:szCs w:val="24"/>
                <w:lang w:eastAsia="fi-FI"/>
              </w:rPr>
            </w:r>
          </w:p>
        </w:tc>
      </w:tr>
      <w:tr>
        <w:trPr/>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Prästämbetet</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Biskopsmötet utfärdar närmare bestämmelser om de intyg som krävs av dem som ansöker om ordination.</w:t>
            </w:r>
          </w:p>
          <w:p>
            <w:pPr>
              <w:pStyle w:val="Normal"/>
              <w:keepNext w:val="true"/>
              <w:numPr>
                <w:ilvl w:val="0"/>
                <w:numId w:val="0"/>
              </w:numPr>
              <w:spacing w:lineRule="auto" w:line="240" w:before="0" w:after="0"/>
              <w:outlineLvl w:val="2"/>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val="sv-SE"/>
              </w:rPr>
              <w:t>5 kap.</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val="sv-SE"/>
              </w:rPr>
              <w:t>Prästämbetet</w:t>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val="sv-SE"/>
              </w:rPr>
              <w:t>2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keepNext w:val="true"/>
              <w:numPr>
                <w:ilvl w:val="0"/>
                <w:numId w:val="0"/>
              </w:numPr>
              <w:spacing w:lineRule="auto" w:line="240" w:before="0" w:after="0"/>
              <w:outlineLvl w:val="2"/>
              <w:rPr>
                <w:rFonts w:ascii="Times New Roman" w:hAnsi="Times New Roman" w:eastAsia="Times New Roman" w:cs="Times New Roman"/>
                <w:iCs/>
                <w:sz w:val="24"/>
                <w:szCs w:val="24"/>
                <w:lang w:eastAsia="fi-FI"/>
              </w:rPr>
            </w:pPr>
            <w:r>
              <w:rPr>
                <w:rFonts w:eastAsia="Times New Roman" w:cs="Times New Roman" w:ascii="Times New Roman" w:hAnsi="Times New Roman"/>
                <w:sz w:val="24"/>
                <w:szCs w:val="24"/>
                <w:lang w:val="sv-SE"/>
              </w:rPr>
              <w:t>(upphävs)</w:t>
            </w:r>
          </w:p>
          <w:p>
            <w:pPr>
              <w:pStyle w:val="Normal"/>
              <w:spacing w:lineRule="auto" w:line="240" w:before="0" w:after="0"/>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tc>
      </w:tr>
      <w:tr>
        <w:trPr/>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Personal</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kantorstjänst kan inrättas så att den förutsätter en av biskopsmötet angiven omfattande universitetsexamen eller högre högskoleexamen eller någon annan examen som godkänts av biskopsmötet.        I en domkyrkoförsamling ska finnas en sådan kantorstjänst som förutsätter en omfattande universitetsexamen.</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Biskopsmötet beslutar om den examen som är behörighetsvillkor för en kantorstjänst och en tjänst för diakonin. Biskopsmötet kan vid behov utfärda föreskrifter om den examen som krävs av en tjänsteinnehavare som anställs i annat arbete med kristen fostran, undervisning och själavård i församlingen</w:t>
            </w:r>
            <w:r>
              <w:rPr>
                <w:rFonts w:eastAsia="Times New Roman" w:cs="Times New Roman" w:ascii="Times New Roman" w:hAnsi="Times New Roman"/>
                <w:sz w:val="24"/>
                <w:szCs w:val="24"/>
                <w:lang w:val="sv-SE"/>
              </w:rPr>
              <w:t>.</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2 §</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Pastoralexamen, högre pastoralexamen och examen i ledning av församlingsarbete avläggs inför domkapitlet. </w:t>
            </w:r>
            <w:r>
              <w:rPr>
                <w:rFonts w:eastAsia="Times New Roman" w:cs="Times New Roman" w:ascii="Times New Roman" w:hAnsi="Times New Roman"/>
                <w:i/>
                <w:iCs/>
                <w:sz w:val="24"/>
                <w:szCs w:val="24"/>
                <w:lang w:val="sv-SE"/>
              </w:rPr>
              <w:t>Biskopsmötet utfärdar närmare föreskrifter om dessa examina.</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0 §</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Domkapitlet kan på ansökan berättiga en person som vid ett universitet har avlagt en teologisk examen som biskopsmötet har godkänt som behörighetskrav för lektorstjänst att verka som lektor.   </w:t>
            </w:r>
            <w:r>
              <w:rPr>
                <w:rFonts w:eastAsia="Times New Roman" w:cs="Times New Roman" w:ascii="Times New Roman" w:hAnsi="Times New Roman"/>
                <w:i/>
                <w:iCs/>
                <w:sz w:val="24"/>
                <w:szCs w:val="24"/>
                <w:lang w:val="sv-SE"/>
              </w:rPr>
              <w:t>Biskopsmötet utfärdar närmare bestämmelser om de handlingar som ska fogas till ansökan.</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Personal</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En kantorstjänst kan inrättas så att den förutsätter en av </w:t>
            </w:r>
            <w:r>
              <w:rPr>
                <w:rFonts w:eastAsia="Times New Roman" w:cs="Times New Roman" w:ascii="Times New Roman" w:hAnsi="Times New Roman"/>
                <w:i/>
                <w:iCs/>
                <w:sz w:val="24"/>
                <w:szCs w:val="24"/>
                <w:lang w:val="sv-SE"/>
              </w:rPr>
              <w:t>kyrkostyrelsen</w:t>
            </w:r>
            <w:r>
              <w:rPr>
                <w:rFonts w:eastAsia="Times New Roman" w:cs="Times New Roman" w:ascii="Times New Roman" w:hAnsi="Times New Roman"/>
                <w:sz w:val="24"/>
                <w:szCs w:val="24"/>
                <w:lang w:val="sv-SE"/>
              </w:rPr>
              <w:t xml:space="preserve"> angiven omfattande universitetsexamen eller högre högskoleexamen eller någon annan examen som godkänts av </w:t>
            </w:r>
            <w:r>
              <w:rPr>
                <w:rFonts w:eastAsia="Times New Roman" w:cs="Times New Roman" w:ascii="Times New Roman" w:hAnsi="Times New Roman"/>
                <w:i/>
                <w:iCs/>
                <w:sz w:val="24"/>
                <w:szCs w:val="24"/>
                <w:lang w:val="sv-SE"/>
              </w:rPr>
              <w:t>kyrkostyrelsen</w:t>
            </w:r>
            <w:r>
              <w:rPr>
                <w:rFonts w:eastAsia="Times New Roman" w:cs="Times New Roman" w:ascii="Times New Roman" w:hAnsi="Times New Roman"/>
                <w:sz w:val="24"/>
                <w:szCs w:val="24"/>
                <w:lang w:val="sv-SE"/>
              </w:rPr>
              <w:t>. I en domkyrkoförsamling ska finnas en sådan kantorstjänst som förutsätter en omfattande universitetsexamen.</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2 §</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Pastoralexamen, högre pastoralexamen och examen i ledning av församlingsarbete avläggs inför domkapitl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ind w:firstLine="170"/>
              <w:jc w:val="center"/>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0 §</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omkapitlet kan på ansökan berättiga en person som vid ett universitet har avlagt en teologisk examen som biskopsmötet har godkänt som behörighetskrav för lektorstjänst att verka som lektor.</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r>
        <w:trPr/>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8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Biskopsämbetet</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outlineLvl w:val="2"/>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Biskopsmötet utfärdar närmare anvisningar om förrättande av biskopsvisitation.</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8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Biskopsämbetet</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 — — — — — — — — — — — —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Kyrkostyrelsen ger närmare anvisningar för granskningen av förvaltningen och ekonomin.</w:t>
            </w:r>
          </w:p>
          <w:p>
            <w:pPr>
              <w:pStyle w:val="Normal"/>
              <w:keepNext w:val="true"/>
              <w:numPr>
                <w:ilvl w:val="0"/>
                <w:numId w:val="0"/>
              </w:numPr>
              <w:spacing w:lineRule="auto" w:line="240" w:before="0" w:after="0"/>
              <w:outlineLvl w:val="2"/>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val="sv-SE"/>
              </w:rPr>
              <w:t>6 §</w:t>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val="sv-SE"/>
              </w:rPr>
              <w:t>(upphävs)</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r>
        <w:trPr/>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0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omötet</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styrelsen beslutar om fördelningen av ombudens mandat mellan stiften.</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lyttar ett ombud bort från det stift i vilket han valts till ombud eller förlorar han eljest sin valbarhet, upphör hans uppdrag vid kyrkomöt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det stift till vilket församlingarna på Åland hör skall stadgandena om ombudens valbarhet tillämpas vid val av lekmannaombud särskilt för Åland och särskilt för den övriga delen av stiftet.</w:t>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mötet sammankommer under högst fjorton dagar inom samma år. Mötet kan förlänga denna tid om detta påkallas av viktiga skäl. Kyrkomötet fastställer det arvode och de ersättningar som skall erläggas till ombuden.</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Är ett ombud förhindrat att infinna sig till kyrkomötet, skall han meddela därom till domkapitlet, som skall kalla suppleanten och utfärda fullmakt för denne.</w:t>
            </w:r>
          </w:p>
          <w:p>
            <w:pPr>
              <w:pStyle w:val="Normal"/>
              <w:spacing w:lineRule="auto" w:line="240" w:before="0" w:after="0"/>
              <w:ind w:firstLine="170"/>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Kyrkomötet skall inleda en sessionsperiod med gudstjänst.</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Vid verkställande av omröstning och val skall i tillämpliga delar iakttas vad som är stadgat om omröstning i ett församlingsorgan. Besluten fattas med enkel röstövervikt, om inte annat föranleds av 20 kap. 10 § kyrkolagen.</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Om ombudens initiativ och ordningen för väckande av initiativ, om handläggningen av framställningar och initiativ i plenum och i utskott samt om verkställande av omröstning och val skall närmare bestämmas i en arbetsordning.</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framställning eller ett initiativ skall remitteras till ett utskott, om det inte efter bordläggning förkastas vid plenum.</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Biskopsmötet skall beredas tillfälle att avge utlåtande i de ärenden som avses i 20 kap. 7 § 2 mom. 1 och 2 punkterna kyrkolagen och kyrkostyrelsen i de ärenden som avses i sagda moments 3, 4 och 5 punkter.</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När i ett utskottsbetänkande, som gäller ett i 1 mom. avsett ärende, framställts förslag till beslut, skall utskottets betänkande underkastas två behandlingar i plenum. I den första behandlingen beslutar kyrkomötet särskilt om varje punkt i förslaget och i den andra behandlingen beslutas om förslagets godkännande i enlighet med förenämnda beslut.</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5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cklesiastikråden och de lagfarna sakkunniga som kyrkomötet utser för sin mandatperiod har rätt att närvara i plenum och delta i diskussionen men inte i beslutsfattand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I arbetsordningen för kyrkomötet kan föreskrivas om rätten för kyrkostyrelsens ledamöter att närvara och yttra sig vid plenum. </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ans laggranskningsnämnd handhar den lagtekniska och språkliga granskningen av de författningar som ska handläggas vid kyrkomötet samt av de författningar som biskopsmötet eller kyrkostyrelsen utfärdar i stöd av kyrkolagen, kyrkoordningen eller valordningen för kyrkan.</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Reglementet för laggranskningsnämnden fastställs av kyrkomötet och dess medlemmar skall utses av kyrkostyrelsen.</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7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cs="Times New Roman" w:ascii="Times New Roman" w:hAnsi="Times New Roman"/>
                <w:sz w:val="24"/>
                <w:szCs w:val="24"/>
                <w:lang w:val="sv-SE"/>
              </w:rPr>
              <w:t>För beredningen och skötseln av de i 7 § 2 mom. 9 punkten kyrkolagen avsedda ärendena tillsätter kyrkomötet ett kyrkans utrikesråd med ärkebiskopen som ordförande. Om kyrkans representation i dessa frågor beslutar ärkebiskopen i samråd med utrikesråd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Om kyrkans arbetsmarknadsverk samt om dess uppgifter och ställning bestäms särskilt. </w:t>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mötet skall övervaka kyrkostyrelsens verksamhet, fastställa ett reglemente för densamma samt meddela anvisningar för dess verksamh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0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omötet</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Kyrkostyrelsen beslutar hur mandaten för ombuden i kyrkomötet fördelas mellan stiften.</w:t>
            </w:r>
            <w:r>
              <w:rPr>
                <w:rFonts w:eastAsia="Times New Roman" w:cs="Times New Roman" w:ascii="Times New Roman" w:hAnsi="Times New Roman"/>
                <w:i/>
                <w:iCs/>
                <w:sz w:val="24"/>
                <w:szCs w:val="24"/>
                <w:lang w:val="sv-SE"/>
              </w:rPr>
              <w:t xml:space="preserve"> Antalet ombud </w:t>
            </w:r>
            <w:r>
              <w:rPr>
                <w:rFonts w:eastAsia="Times New Roman" w:cs="Times New Roman" w:ascii="Times New Roman" w:hAnsi="Times New Roman"/>
                <w:i/>
                <w:iCs/>
                <w:sz w:val="24"/>
                <w:szCs w:val="24"/>
                <w:u w:val="single"/>
                <w:lang w:val="sv-SE"/>
              </w:rPr>
              <w:t>som väljs från ett stift</w:t>
            </w:r>
            <w:r>
              <w:rPr>
                <w:rFonts w:eastAsia="Times New Roman" w:cs="Times New Roman" w:ascii="Times New Roman" w:hAnsi="Times New Roman"/>
                <w:i/>
                <w:iCs/>
                <w:sz w:val="24"/>
                <w:szCs w:val="24"/>
                <w:lang w:val="sv-SE"/>
              </w:rPr>
              <w:t xml:space="preserve"> fördelas mellan stiften i förhållande till folkmängden så att det totala antalet ombud som ska utses i stiftet först konstateras och sedan bestäms hur mandaten ska fördelas mellan prästerliga ombud och lekmannaombud. Från församlingarna på Åland utses ett lekmannaombud, och folkmängden i dessa församlingar beaktas inte då de övriga mandaten fördelas mellan stiften. Från varje stift utses minst två präster och fyra lekmän.</w:t>
            </w:r>
          </w:p>
          <w:p>
            <w:pPr>
              <w:pStyle w:val="Normal"/>
              <w:spacing w:lineRule="auto" w:line="240" w:before="0" w:after="0"/>
              <w:ind w:firstLine="170"/>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 xml:space="preserve">Ombudens mandatperiod börjar den 1 maj efter verkställda val och varar fyra år.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Om ett ombud flyttar bort från det stift där han eller hon har utsetts till ombud eller i övrigt förlorar sin valbarhet, upphör uppdraget som ombud.</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cs="Times New Roman" w:ascii="Times New Roman" w:hAnsi="Times New Roman"/>
                <w:sz w:val="24"/>
                <w:szCs w:val="24"/>
                <w:lang w:val="sv-SE"/>
              </w:rPr>
              <w:t xml:space="preserve">I </w:t>
            </w:r>
            <w:r>
              <w:rPr>
                <w:rFonts w:eastAsia="Times New Roman" w:cs="Times New Roman" w:ascii="Times New Roman" w:hAnsi="Times New Roman"/>
                <w:sz w:val="24"/>
                <w:szCs w:val="24"/>
                <w:u w:val="single"/>
                <w:lang w:val="sv-SE"/>
              </w:rPr>
              <w:t xml:space="preserve">Borgå </w:t>
            </w:r>
            <w:r>
              <w:rPr>
                <w:rFonts w:eastAsia="Times New Roman" w:cs="Times New Roman" w:ascii="Times New Roman" w:hAnsi="Times New Roman"/>
                <w:sz w:val="24"/>
                <w:szCs w:val="24"/>
                <w:lang w:val="sv-SE"/>
              </w:rPr>
              <w:t>stift (struket) tillämpas vid valet av lekmannaombud bestämmelserna om kandidaternas valbarhet särskilt för Åland och särskilt för den övriga delen av stiftet.</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I valet av lekmannaombud från församlingarna på Åland röstar varje röstberättigad på en sådan kandidatlista på vilken det har uppställts en kandidat till ombud samt en till första och en till andra suppleant. Om endast en kandidatlista lämnas in för valet blir de kandidater som finns antecknade i listan valda utan röstningsförfarande.</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lang w:val="sv-SE"/>
              </w:rPr>
              <w:t>Om såväl ombudets som de båda</w:t>
            </w:r>
            <w:r>
              <w:rPr>
                <w:rFonts w:eastAsia="Times New Roman" w:cs="Times New Roman" w:ascii="Times New Roman" w:hAnsi="Times New Roman"/>
                <w:i/>
                <w:iCs/>
                <w:sz w:val="24"/>
                <w:szCs w:val="24"/>
                <w:u w:val="single"/>
                <w:lang w:val="sv-SE"/>
              </w:rPr>
              <w:t xml:space="preserve"> </w:t>
            </w:r>
            <w:r>
              <w:rPr>
                <w:rFonts w:eastAsia="Times New Roman" w:cs="Times New Roman" w:ascii="Times New Roman" w:hAnsi="Times New Roman"/>
                <w:i/>
                <w:iCs/>
                <w:sz w:val="24"/>
                <w:szCs w:val="24"/>
                <w:lang w:val="sv-SE"/>
              </w:rPr>
              <w:t>suppleanternas</w:t>
            </w:r>
            <w:r>
              <w:rPr>
                <w:rFonts w:eastAsia="Times New Roman" w:cs="Times New Roman" w:ascii="Times New Roman" w:hAnsi="Times New Roman"/>
                <w:i/>
                <w:iCs/>
                <w:sz w:val="24"/>
                <w:szCs w:val="24"/>
                <w:u w:val="single"/>
                <w:lang w:val="sv-SE"/>
              </w:rPr>
              <w:t xml:space="preserve"> </w:t>
            </w:r>
            <w:r>
              <w:rPr>
                <w:rFonts w:eastAsia="Times New Roman" w:cs="Times New Roman" w:ascii="Times New Roman" w:hAnsi="Times New Roman"/>
                <w:i/>
                <w:iCs/>
                <w:sz w:val="24"/>
                <w:szCs w:val="24"/>
                <w:lang w:val="sv-SE"/>
              </w:rPr>
              <w:t>mandat blir lediga eller om ingen kandidatlista har lämnats in för valet, ska nya val förrättas vid en tidpunkt som domkapitlet fastställer.</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mötet sammankommer årligen under de dagar som fastställs i arbetsordningen eller annars bestäms av kyrkomötet.</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Ett ombud som är förhindrat att infinna sig till kyrkomötet ska meddela detta till domkapitlet, som ska kalla suppleanten och utfärda fullmakt för denne. </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Kyrkomötets session inleds med en gudstjänst. </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Ordförande för kyrkomötet är ärkebiskopen eller, om ärkebiskopsämbetet är vakant, den biskop som är äldst i tjänsten.</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mötet antar en arbetsordning för sig, utser två vice ordförande och tillsätter nödvändiga utskott.</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mötet fastställer de arvoden och de ersättningar som ska betalas till ombuden och tjänstemännen.</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5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På omröstning och förrättande av val tillämpas i tillämpliga delar bestämmelserna om omröstning och förrättande av val i ett församlingsorgan. </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Närmare bestämmelser om ombudens initiativ och ordningen för väckande av initiativ, om behandlingen av framställningar och initiativ i plenum och i utskott samt om verkställande av omröstning och val finns i arbetsordningen. </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En framställning eller ett initiativ ska remitteras till ett utskott, om det inte förkastas efter att ha bordlagts vid plenum.</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Ett ärende förfaller om det inte före utgången av kyrkomötets mandatperiod har slutbehandlats eller sänts för beredning till något annat organ än till ett utskott vid kyrkomötet.</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Biskopsmötet ska beredas tillfälle att avge utlåtande i de ärenden som avses i 20 kap. 7 § 2 mom. 1 och 2 punkterna i kyrkolagen och kyrkostyrelsen i de ärenden som avses i det nämnda momentets 3 punkt.</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7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Den ledande tjänsteinnehavaren vid kyrkostyrelsens kansli, avdelningscheferna och de lagfarna sakkunniga som kyrkomötet utser för sin mandatperiod har närvaro- och yttranderätt i plenum. </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b/>
                <w:bCs/>
                <w:i/>
                <w:iCs/>
                <w:sz w:val="24"/>
                <w:szCs w:val="24"/>
                <w:lang w:val="sv-SE"/>
              </w:rPr>
              <w:t xml:space="preserve"> </w:t>
            </w:r>
            <w:r>
              <w:rPr>
                <w:rFonts w:eastAsia="Times New Roman" w:cs="Times New Roman" w:ascii="Times New Roman" w:hAnsi="Times New Roman"/>
                <w:i/>
                <w:iCs/>
                <w:sz w:val="24"/>
                <w:szCs w:val="24"/>
                <w:lang w:val="sv-SE"/>
              </w:rPr>
              <w:t>I arbetsordningen för kyrkomötet kan föreskrivas om rätten för kyrkostyrelsens ledamöter att närvara och yttra sig vid plenum.</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Kyrkans laggranskningsnämnd granskar lagtekniskt och språkligt de författningar som ska behandlas av kyrkomötet samt de författningar som biskopsmötet eller kyrkostyrelsen utfärdar med stöd av kyrkolagen, kyrkoordningen eller valordningen för kyrkan. </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Reglementet för laggranskningsnämnden godkänns av kyrkomötet och medlemmarna utses av kyrkostyrelsen.</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9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Kyrkomötet godkänner ett reglemente för kyrkostyrelsen, övervakar dess verksamhet och meddelar anvisningar för dess verksamhet.</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r>
      <w:tr>
        <w:trPr/>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1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Biskopsmötet</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Ordförande för biskopsmötet är ärkebiskopen eller, om han är förhindrad, den i tjänsten äldste närvarande biskopen.</w:t>
            </w:r>
          </w:p>
          <w:p>
            <w:pPr>
              <w:pStyle w:val="Normal"/>
              <w:spacing w:lineRule="auto" w:line="240" w:before="0" w:after="0"/>
              <w:ind w:firstLine="17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Biskopsmötet sammankommer på kallelse av ordföranden.</w:t>
            </w:r>
          </w:p>
          <w:p>
            <w:pPr>
              <w:pStyle w:val="Normal"/>
              <w:spacing w:lineRule="auto" w:line="240" w:before="0" w:after="0"/>
              <w:ind w:firstLine="170"/>
              <w:jc w:val="center"/>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Initiativrätt vid biskopsmötet har biskopsmötets medlemmar, kyrkomötet, domkapitlen, kyrkostyrelsen, </w:t>
            </w:r>
            <w:r>
              <w:rPr>
                <w:rFonts w:eastAsia="Times New Roman" w:cs="Times New Roman" w:ascii="Times New Roman" w:hAnsi="Times New Roman"/>
                <w:iCs/>
                <w:sz w:val="24"/>
                <w:szCs w:val="24"/>
                <w:lang w:val="sv-SE"/>
              </w:rPr>
              <w:t>de verksamhetsorgan som kyrkomötet tillsatt i anslutning till kyrkostyrelsen samt kyrkans arbetsmarknadsverk.</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Biskopsmötet antar för sig en arbetsordning.</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1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Biskopsmötet</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Ordförande för biskopsmötet är ärkebiskopen eller, om denne är förhindrad, den i tjänsten äldste närvarande biskopen</w:t>
            </w:r>
            <w:r>
              <w:rPr>
                <w:rFonts w:eastAsia="Times New Roman" w:cs="Times New Roman" w:ascii="Times New Roman" w:hAnsi="Times New Roman"/>
                <w:i/>
                <w:iCs/>
                <w:sz w:val="24"/>
                <w:szCs w:val="24"/>
                <w:lang w:val="sv-SE"/>
              </w:rPr>
              <w:t>.</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u w:val="single"/>
                <w:lang w:val="sv-SE"/>
              </w:rPr>
              <w:t>Domkapitlet utser inom sig en präst som medlem i stället för biskopen, om biskopstjänsten är vakant eller biskopen har förhinder. Prästmedlemmen har närvaro- och yttranderätt vid biskopsmötet. Domkapitlet i ärkestiftet utser en prästerlig ledamot endast om varken ärkebiskopen eller biskopen deltar i biskopsmötet.</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Fältbiskopen har närvaro- och yttranderätt vid biskopsmötet. </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nitiativrätt vid biskopsmötet har</w:t>
            </w:r>
            <w:r>
              <w:rPr>
                <w:rFonts w:eastAsia="Times New Roman" w:cs="Times New Roman" w:ascii="Times New Roman" w:hAnsi="Times New Roman"/>
                <w:i/>
                <w:iCs/>
                <w:sz w:val="24"/>
                <w:szCs w:val="24"/>
                <w:lang w:val="sv-SE"/>
              </w:rPr>
              <w:t xml:space="preserve"> en medlem </w:t>
            </w:r>
            <w:r>
              <w:rPr>
                <w:rFonts w:eastAsia="Times New Roman" w:cs="Times New Roman" w:ascii="Times New Roman" w:hAnsi="Times New Roman"/>
                <w:iCs/>
                <w:sz w:val="24"/>
                <w:szCs w:val="24"/>
                <w:lang w:val="sv-SE"/>
              </w:rPr>
              <w:t>av biskopsmötet</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kyrkomötet</w:t>
            </w:r>
            <w:r>
              <w:rPr>
                <w:rFonts w:eastAsia="Times New Roman" w:cs="Times New Roman" w:ascii="Times New Roman" w:hAnsi="Times New Roman"/>
                <w:i/>
                <w:iCs/>
                <w:sz w:val="24"/>
                <w:szCs w:val="24"/>
                <w:lang w:val="sv-SE"/>
              </w:rPr>
              <w:t xml:space="preserve">, ett domkapitel och </w:t>
            </w:r>
            <w:r>
              <w:rPr>
                <w:rFonts w:eastAsia="Times New Roman" w:cs="Times New Roman" w:ascii="Times New Roman" w:hAnsi="Times New Roman"/>
                <w:sz w:val="24"/>
                <w:szCs w:val="24"/>
                <w:lang w:val="sv-SE"/>
              </w:rPr>
              <w:t>kyrkostyrelsen.</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Biskopsmötet antar en arbetsordning för sig.</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r>
      <w:tr>
        <w:trPr/>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2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rPr>
              <w:t>Kyrkostyrelsen och kyrkans centralfond</w:t>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Val av kyrkostyrelsens medlemmar skall verkställas av kyrkomötet i maj under kyrkomötets första mandatår och av biskopsmötet senast inom maj under samma år.</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rån varje stift skall utses en lekmannamedlem på grundval av stiftsfullmäktiges förslag. För valet av lekmannamedlemmen ställer stiftsfullmäktige tre lekmän på förslag.</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Mandattiden för de valda begynner påföljande 1 juni. Flyttar en medlem till en församling i ett annat stift, påverkar detta inte hans medlemskap. Avlider eller avgår en medlem, skall ny medlem utses för den återstående mandatperioden.</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styrelsen utser inom sig för fyra år i sänder en vice ordförande. Är ordföranden och vice ordföranden frånvarande eller jäviga i något ärende, är kyrkostyrelsens i tjänsten äldsta närvarande medlem ordförande.</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Ecklesiastikråden har närvaro- och yttranderätt vid kyrkostyrelsens sammanträden, men inte rätt att delta i fattande av beslut.</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kyrkostyrelsen handläggs ärendena i plenum, i sektioner eller i ämbetskollegiet. En sektion eller ämbetskollegiet kan berättigas att på kyrkostyrelsens vägnar avgöra i reglementet angivna ärenden, vilkas betydelse inte är sådan att dess handläggning vid kyrkostyrelsens sammanträde är att anse som nödvändig, dock inte ärenden som gäller</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framställningar till kyrkomöt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utlåtanden till statsråd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understöd till församlingar i svag ekonomisk ställning, eller</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inrättande och indragning av tjänster.</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tt ecklesiastikråd eller en annan tjänsteinnehavare i kyrkostyrelsen kan genom reglemente berättigas att avgöra ärenden, som enligt 1 mom. kan överföras för avgörande till en sektion eller till ämbetskollegiet.</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Vid förrättande av omröstning och val skall i tillämpliga delar iakttas vad som är stadgat om omröstning i ett församlingsorgan. Om förfaringssättet och ärendenas handläggning bestäms närmare i reglementet för kyrkostyrelsen.</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i/>
                <w:iCs/>
                <w:sz w:val="24"/>
                <w:szCs w:val="24"/>
                <w:lang w:val="sv-SE"/>
              </w:rPr>
              <w:t>3 a §</w:t>
            </w:r>
          </w:p>
          <w:p>
            <w:pPr>
              <w:pStyle w:val="Normal"/>
              <w:spacing w:lineRule="auto" w:line="240" w:before="0" w:after="0"/>
              <w:ind w:firstLine="170"/>
              <w:jc w:val="center"/>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För placering av medlen i pensionsfonden inom kyrkans centralfond finns en direktion för pensionsfonden inom kyrkans centralfond som kyrkostyrelsen tillsatt för sin mandatperiod. Till direktionen hör en ordförande och minst fyra och högst åtta andra medlemmar. Varje medlem har en personlig suppleant. Direktionens medlemmar skall vara förtrogna med placeringsverksamhet och medlemmar i kyrkan. Av medlemmarna skall en tredjedel utnämnas bland personer som föreslagits av kyrkans mest betydelsefulla personalorganisationer. </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Direktionen för pensionsfonden inom kyrkans centralfond skall</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1) besluta om de placeringsformer som skall användas i placeringsverksamheten och om de principer som skall tillämpas i fråga om dem,</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2) besluta om fördelningen av placeringarna på olika placeringsformer och om avkastningsmålen för dem,</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3) besluta om de principer som skall iakttas i placeringarnas riskhantering,</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4) årligen godkänna en placeringsplan för medlen i kyrkans pensionsfond,</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5) besluta om egendomsförvaltare och om de avtal som skall göras upp med dem,</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6) besluta om de enskilda placeringar som anges i placeringsplanen vilka har bestämts att vara direktionens uppgift, samt</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7) sköta om tillsynen av placeringsverksamheten som en helhet.</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styrelsen kan till direktionen överföra även andra uppgifter med anknytning till placeringen av pensionsmedlen som omfattas av dess behörighet.</w:t>
            </w:r>
            <w:bookmarkStart w:id="0" w:name="P3b"/>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3 b §</w:t>
            </w:r>
            <w:bookmarkEnd w:id="0"/>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anslutning till kyrkostyrelsen finns kyrkans servicecenter för bokföring och löneräkning, som sköter bokföring, inköpsfakturor, inköpsreskontra, försäljningsfakturor, försäljningsreskontra, bokföring av anläggningstillgångar, löneräkning, reseräkningar och omkostnadsfakturor samt betalningsrörelsen i anslutning till dessa för församlingarna, de kyrkliga samfälligheterna, stiften och kyrkans centralfond.</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Skötseln av uppgifterna preciseras i ett serviceavtal.</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bookmarkStart w:id="1" w:name="P3c"/>
            <w:r>
              <w:rPr>
                <w:rFonts w:eastAsia="Times New Roman" w:cs="Times New Roman" w:ascii="Times New Roman" w:hAnsi="Times New Roman"/>
                <w:sz w:val="24"/>
                <w:szCs w:val="24"/>
                <w:lang w:val="sv-SE"/>
              </w:rPr>
              <w:t>3 c §</w:t>
            </w:r>
            <w:bookmarkEnd w:id="1"/>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styrelsen tillsätter för sin mandattid en direktion för att leda kyrkans servicecentral för bokföringen och löneräkningen.</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irektionen består av en ordförande samt minst sex och högst tio övriga medlemmar. Varje medlem har en personlig ersättare. Medlemmarna av direktionen ska vara medlemmar av kyrkan och ha insikter i ekonomiförvaltning. Av medlemmarna ska minst en tredjedel utses bland ekonomiledningen i ekonomiska församlingsenheter av olika storlek.</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irektionen ska</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leda, utveckla och utöva tillsyn över servicecentralens verksamhe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årligen bereda servicecentralens verksamhetsplan och verksamhetsberättelse,</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bereda förslag till serviceavgiftsgrunderna,</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godkänna serviceavtal.</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Närmare bestämmelser om direktionens uppgifter ges i en instruktion som kyrkostyrelsen godkänner.</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3 d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örsamlingarna och de kyrkliga samfälligheterna ska för varje år till kyrkans centralfond betala den grundavgift och tilläggsavgift som avses i 22 kap. 8 § i kyrkolagen under det följande kalenderåret i sex lika stora delposter varannan månad så att den första delposten betalas i februari. Pensionsavgiften ska betalas till centralfonden varje månad om inte kyrkostyrelsen har bestämt att avgiften ska betalas varannan månad.</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Om kyrkoskatt eller samfundsskatt, för vilken församlingen har betalat grundavgift eller tilläggsavgift till kyrkans centralfond, har avskrivits genom ett beslut som vunnit laga kraft har församlingen rätt att återkräva det betalda beloppet.</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3 e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styrelsen beviljar komplettering av skatteintäkterna ur kyrkans centralfond till en församling eller en kyrklig samfällighet när dess kalkylerade kyrkoskatt och debiterade samfundsskatt sammanlagt per närvarande medlem understiger den utjämningsgräns som bestäms enligt kommunens bosättningstäthet och församlingens eller den kyrkliga samfällighetens medlemsantal. Utjämningsgränsen är enligt vad kyrkostyrelsen närmare bestämmer 65–80 procent av medeltalet av summan av de  kalkylerade kyrkoskatterna och de debiterade samfundsskatterna beräknade per närvarande medlem i samtliga församlingar.</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ompletteringen av skatteintäkterna utgör skillnaden mellan utjämningsgränsen och den kalkylerade kyrkoskatten och den debiterade samfundsskatten beräknade per närvarande medlem i församlingen eller den kyrkliga samfälligheten multiplicerad med församlingarnas genomsnittliga vägda inkomstskattesats och antalet närvarande medlemmar i församlingen eller den kyrkliga samfälligheten vid utgången av det år de inkomster hänför sig till som beskattningen riktar sig mot. Om församlingens eller den kyrkliga samfällighetens inkomstskattesats understiger den genomsnittliga vägda inkomstskattesatsen för samtliga församlingar, används dock den faktiskt debiterade kyrkoskatten som kalkylerad kyrkoskatt för församlingen eller den kyrkliga samfälligheten.</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styrelsen kan sänka den komplettering av skatteintäkterna som räknats ut på ovan nämnt sätt för en sådan församling eller kyrklig samfällighet som har egendom som ger en avsevärd avkastning eller vars inkomstskattesats är låg jämförd med inkomstskattesatsen i de övriga församlingar eller kyrkliga samfälligheter som får understöd och för vilka kompletteringen av skatteintäkterna skulle bli oskäligt stor med beaktande också av församlingens eller den kyrkliga samfällighetens godtagbara behov och de understöd som andra församlingar och kyrkliga samfälligheter fått.</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3 f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Kyrkostyrelsen kan ur kyrkans centralfond bevilja understöd enligt prövning till en församling eller en kyrklig samfällighet, om den på grund av avsides läge, långa avstånd, skärgårdsförhållanden, lågt medlemsantal, byggnadsprojekt, utvecklande av församlingarnas samarbete och av de ekonomiska församlingsenheterna eller på grund av andra särskilda orsaker är i behov av ekonomiskt stöd.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Kyrkostyrelsen kan bevilja understöd enligt prövning för viss tid också för att åstadkomma ett ändamålsenligt och kostnadsförmånligt samarbete mellan församlingarna och en ändamålsenlig och kostnadsförmånlig församlingsstruktur.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Av de tillgångar som står till förfogande för understöd kan också räntebelagda eller räntefria lån beviljas. </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3 g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omplettering av skatteintäkterna beviljas en församling eller en kyrklig samfällighet utan ansökan. Understöd enligt prövning beviljas på ansökan.</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När de utjämningsgränser och beloppet av kompletteringen av skatteintäkterna som avses i 3 e § i detta kapitel beräknas ska som grund användas den kalkylerade kyrkoskatten och den debiterade samfundsskatten vid den beskattning som verkställts året före det år då komplettering beviljades.</w:t>
            </w:r>
          </w:p>
          <w:p>
            <w:pPr>
              <w:pStyle w:val="Normal"/>
              <w:spacing w:lineRule="auto" w:line="240" w:before="0" w:after="0"/>
              <w:ind w:firstLine="17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sz w:val="24"/>
                <w:szCs w:val="24"/>
                <w:lang w:val="sv-SE"/>
              </w:rPr>
              <w:t>Kyrkostyrelsen kan vid behov utföra granskningar av ekonomin i de församlingar och kyrkliga samfälligheter som har fått understöd ur centralfonden.</w:t>
            </w:r>
          </w:p>
          <w:p>
            <w:pPr>
              <w:pStyle w:val="Normal"/>
              <w:spacing w:lineRule="auto" w:line="240" w:before="0" w:after="0"/>
              <w:ind w:firstLine="170"/>
              <w:jc w:val="center"/>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ind w:firstLine="170"/>
              <w:jc w:val="center"/>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lang w:val="sv-SE"/>
              </w:rPr>
              <w:t xml:space="preserve">Ett beslut av en sektion, av ämbetskollegiet eller av ett annat organ som är underställt kyrkostyrelsen eller av en tjänsteinnehavare kan, inom den tid som bestäms i reglementet för kyrkostyrelsen, överföras för avgörande till kyrkostyrelsen i plenum, om inte överföringen av beslut i ett sådant ärende har förbjudits i reglementet. Kyrkostyrelsen kan härvid upphäva eller ändra beslutet eller återförvisa ärendet för ny handläggning. </w:t>
            </w:r>
            <w:r>
              <w:rPr>
                <w:rFonts w:eastAsia="Times New Roman" w:cs="Times New Roman" w:ascii="Times New Roman" w:hAnsi="Times New Roman"/>
                <w:sz w:val="24"/>
                <w:szCs w:val="24"/>
                <w:u w:val="single"/>
                <w:lang w:val="sv-SE"/>
              </w:rPr>
              <w:t>(11.11.1993/64 år 1994)</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Rätt att besluta om överföring av ett ärende enligt 1 mom. tillkommer</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kyrkostyrelsen eller ärkebiskopen, såvitt gäller ett beslut av kyrkans utrikesråd,</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förutom de i 1 punkten nämnda även chefen för kyrkostyrelsens kansli, såvitt gäller ett beslut av en sektion eller ämbetskollegiet, och</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förutom de i 1 och 2 punkterna nämnda även ämbetskollegiet eller chefen för vederbörande avdelning, såvitt gäller ett beslut av ett annat förvaltningsorgan eller en tjänsteinnehavare.</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5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Om beredning och föredragning av ärendena bestäms i reglementet för kyrkostyrelsen.</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ind w:firstLine="170"/>
              <w:jc w:val="center"/>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styrelsen skall årligen till kyrkomötet avge en berättelse över sin verksamhet och om centralfondens förvaltning. Till berättelsen skall fogas de berättelser över verksamheten som avgetts av de verksamhetsorgan som kyrkomötet inrättat vid kyrkostyrelsen.</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c>
        <w:tc>
          <w:tcPr>
            <w:tcW w:w="4434" w:type="dxa"/>
            <w:tcBorders/>
          </w:tcPr>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2 kap.</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sz w:val="24"/>
                <w:szCs w:val="24"/>
                <w:lang w:val="sv-SE" w:eastAsia="fi-FI"/>
              </w:rPr>
            </w:pPr>
            <w:r>
              <w:rPr>
                <w:rFonts w:eastAsia="Times New Roman" w:cs="Times New Roman" w:ascii="Times New Roman" w:hAnsi="Times New Roman"/>
                <w:b/>
                <w:bCs/>
                <w:i/>
                <w:iCs/>
                <w:sz w:val="24"/>
                <w:szCs w:val="24"/>
                <w:lang w:val="sv-SE"/>
              </w:rPr>
              <w:t xml:space="preserve">Kyrkostyrelsen, (struket) kyrkans centralfond, (struket) kyrkans pensionsfond </w:t>
            </w:r>
            <w:r>
              <w:rPr>
                <w:rFonts w:eastAsia="Times New Roman" w:cs="Times New Roman" w:ascii="Times New Roman" w:hAnsi="Times New Roman"/>
                <w:b/>
                <w:bCs/>
                <w:i/>
                <w:iCs/>
                <w:sz w:val="24"/>
                <w:szCs w:val="24"/>
                <w:u w:val="single"/>
                <w:lang w:val="sv-SE"/>
              </w:rPr>
              <w:t>och kyrkans arbetsmarknadsverk</w:t>
            </w:r>
            <w:r>
              <w:rPr>
                <w:rFonts w:eastAsia="Times New Roman" w:cs="Times New Roman" w:ascii="Times New Roman" w:hAnsi="Times New Roman"/>
                <w:b/>
                <w:bCs/>
                <w:i/>
                <w:iCs/>
                <w:sz w:val="24"/>
                <w:szCs w:val="24"/>
                <w:lang w:val="sv-SE"/>
              </w:rPr>
              <w:t xml:space="preserve"> </w:t>
            </w:r>
          </w:p>
          <w:p>
            <w:pPr>
              <w:pStyle w:val="Normal"/>
              <w:spacing w:lineRule="auto" w:line="240" w:before="0" w:after="0"/>
              <w:rPr>
                <w:rFonts w:ascii="Times New Roman" w:hAnsi="Times New Roman" w:eastAsia="Times New Roman" w:cs="Times New Roman"/>
                <w:b/>
                <w:b/>
                <w:bCs/>
                <w:i/>
                <w:i/>
                <w:sz w:val="24"/>
                <w:szCs w:val="24"/>
                <w:lang w:val="sv-SE" w:eastAsia="fi-FI"/>
              </w:rPr>
            </w:pPr>
            <w:r>
              <w:rPr>
                <w:rFonts w:eastAsia="Times New Roman" w:cs="Times New Roman" w:ascii="Times New Roman" w:hAnsi="Times New Roman"/>
                <w:b/>
                <w:bCs/>
                <w:i/>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Kyrkomötet förrättar val av medlemmar av kyrkostyrelsen i maj mandatperiodens första år och biskopsmötet samma år senast i maj.</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Från varje stift</w:t>
            </w:r>
            <w:r>
              <w:rPr>
                <w:rFonts w:eastAsia="Times New Roman" w:cs="Times New Roman" w:ascii="Times New Roman" w:hAnsi="Times New Roman"/>
                <w:sz w:val="24"/>
                <w:szCs w:val="24"/>
                <w:lang w:val="sv-SE"/>
              </w:rPr>
              <w:t xml:space="preserve"> utses en lekmannamedlem utifrån stiftsfullmäktiges förslag. För val av lekmannamedlem (struket) </w:t>
            </w:r>
            <w:r>
              <w:rPr>
                <w:rFonts w:eastAsia="Times New Roman" w:cs="Times New Roman" w:ascii="Times New Roman" w:hAnsi="Times New Roman"/>
                <w:i/>
                <w:sz w:val="24"/>
                <w:szCs w:val="24"/>
                <w:u w:val="single"/>
                <w:lang w:val="sv-SE"/>
              </w:rPr>
              <w:t>uppställer stiftsfullmäktiges lekmannamedlemmar</w:t>
            </w:r>
            <w:r>
              <w:rPr>
                <w:rFonts w:eastAsia="Times New Roman" w:cs="Times New Roman" w:ascii="Times New Roman" w:hAnsi="Times New Roman"/>
                <w:sz w:val="24"/>
                <w:szCs w:val="24"/>
                <w:lang w:val="sv-SE"/>
              </w:rPr>
              <w:t xml:space="preserve"> tre lekmän på förslag och </w:t>
            </w:r>
            <w:r>
              <w:rPr>
                <w:rFonts w:eastAsia="Times New Roman" w:cs="Times New Roman" w:ascii="Times New Roman" w:hAnsi="Times New Roman"/>
                <w:i/>
                <w:sz w:val="24"/>
                <w:szCs w:val="24"/>
                <w:lang w:val="sv-SE"/>
              </w:rPr>
              <w:t xml:space="preserve">för val av prästmedlemmar </w:t>
            </w:r>
            <w:r>
              <w:rPr>
                <w:rFonts w:eastAsia="Times New Roman" w:cs="Times New Roman" w:ascii="Times New Roman" w:hAnsi="Times New Roman"/>
                <w:i/>
                <w:iCs/>
                <w:sz w:val="24"/>
                <w:szCs w:val="24"/>
                <w:u w:val="single"/>
                <w:lang w:val="sv-SE"/>
              </w:rPr>
              <w:t>uppställer stiftsfullmäktiges prästmedlemma</w:t>
            </w:r>
            <w:r>
              <w:rPr>
                <w:rFonts w:eastAsia="Times New Roman" w:cs="Times New Roman" w:ascii="Times New Roman" w:hAnsi="Times New Roman"/>
                <w:i/>
                <w:iCs/>
                <w:sz w:val="24"/>
                <w:szCs w:val="24"/>
                <w:lang w:val="sv-SE"/>
              </w:rPr>
              <w:t>r</w:t>
            </w:r>
            <w:r>
              <w:rPr>
                <w:rFonts w:eastAsia="Times New Roman" w:cs="Times New Roman" w:ascii="Times New Roman" w:hAnsi="Times New Roman"/>
                <w:i/>
                <w:iCs/>
                <w:sz w:val="24"/>
                <w:szCs w:val="24"/>
                <w:u w:val="single"/>
                <w:lang w:val="sv-SE"/>
              </w:rPr>
              <w:t xml:space="preserve"> </w:t>
            </w:r>
            <w:r>
              <w:rPr>
                <w:rFonts w:eastAsia="Times New Roman" w:cs="Times New Roman" w:ascii="Times New Roman" w:hAnsi="Times New Roman"/>
                <w:i/>
                <w:iCs/>
                <w:sz w:val="24"/>
                <w:szCs w:val="24"/>
                <w:lang w:val="sv-SE"/>
              </w:rPr>
              <w:t>två präster.</w:t>
            </w:r>
            <w:r>
              <w:rPr>
                <w:rFonts w:eastAsia="Times New Roman" w:cs="Times New Roman" w:ascii="Times New Roman" w:hAnsi="Times New Roman"/>
                <w:i/>
                <w:sz w:val="24"/>
                <w:szCs w:val="24"/>
                <w:lang w:val="sv-SE"/>
              </w:rPr>
              <w:t xml:space="preserve"> </w:t>
            </w:r>
            <w:r>
              <w:rPr>
                <w:rFonts w:eastAsia="Times New Roman" w:cs="Times New Roman" w:ascii="Times New Roman" w:hAnsi="Times New Roman"/>
                <w:i/>
                <w:iCs/>
                <w:sz w:val="24"/>
                <w:szCs w:val="24"/>
                <w:lang w:val="sv-SE"/>
              </w:rPr>
              <w:t>Som lekmannamedlem och prästmedlem ska föreslås både män och kvinnor.</w:t>
            </w:r>
            <w:r>
              <w:rPr>
                <w:rFonts w:eastAsia="Times New Roman" w:cs="Times New Roman" w:ascii="Times New Roman" w:hAnsi="Times New Roman"/>
                <w:i/>
                <w:iCs/>
                <w:sz w:val="24"/>
                <w:szCs w:val="24"/>
                <w:u w:val="single"/>
                <w:lang w:val="sv-SE"/>
              </w:rPr>
              <w:t xml:space="preserve">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 xml:space="preserve">Mandatperioden för dem som utsetts börjar den första dagen i den därpå följande juni månad. Att en medlem flyttar till en församling i ett annat stift påverkar inte medlemskapet. Om en medlem avlider eller avgår utses för den återstående tiden en ny medlem i stället för honom eller henne. </w:t>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2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Kyrkostyrelsen utser inom sig en vice ordförande för fyra år åt gången. Om såväl ordföranden som vice ordföranden är frånvarande eller jäviga i något ärende leds ordet av den i tjänsten äldsta närvarande medlemmen av kyrkostyrelsen.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
                <w:b/>
                <w:bCs/>
                <w:i/>
                <w:i/>
                <w:iCs/>
                <w:sz w:val="24"/>
                <w:szCs w:val="24"/>
                <w:lang w:val="sv-SE" w:eastAsia="fi-FI"/>
              </w:rPr>
            </w:pPr>
            <w:r>
              <w:rPr>
                <w:rFonts w:eastAsia="Times New Roman" w:cs="Times New Roman" w:ascii="Times New Roman" w:hAnsi="Times New Roman"/>
                <w:i/>
                <w:iCs/>
                <w:sz w:val="24"/>
                <w:szCs w:val="24"/>
                <w:lang w:val="sv-SE"/>
              </w:rPr>
              <w:t>Den ledande tjänsteinnehavaren vid kyrkostyrelsens kansli och avdelningscheferna har närvaro- och yttranderätt vid kyrkostyrelsens sammanträden.</w:t>
            </w:r>
            <w:r>
              <w:rPr>
                <w:rFonts w:eastAsia="Times New Roman" w:cs="Times New Roman" w:ascii="Times New Roman" w:hAnsi="Times New Roman"/>
                <w:b/>
                <w:bCs/>
                <w:i/>
                <w:iCs/>
                <w:sz w:val="24"/>
                <w:szCs w:val="24"/>
                <w:lang w:val="sv-SE"/>
              </w:rPr>
              <w:t xml:space="preserve">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i/>
                <w:iCs/>
                <w:sz w:val="24"/>
                <w:szCs w:val="24"/>
                <w:lang w:val="sv-SE"/>
              </w:rPr>
              <w:t>Kyrkostyrelsen antar en arbetsordning för sig.</w:t>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b/>
                <w:b/>
                <w:bCs/>
                <w:i/>
                <w:i/>
                <w:iCs/>
                <w:sz w:val="24"/>
                <w:szCs w:val="24"/>
                <w:lang w:val="sv-SE" w:eastAsia="fi-FI"/>
              </w:rPr>
            </w:pPr>
            <w:r>
              <w:rPr>
                <w:rFonts w:eastAsia="Times New Roman" w:cs="Times New Roman" w:ascii="Times New Roman" w:hAnsi="Times New Roman"/>
                <w:b/>
                <w:bCs/>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b/>
                <w:b/>
                <w:bCs/>
                <w:iCs/>
                <w:sz w:val="24"/>
                <w:szCs w:val="24"/>
                <w:lang w:val="sv-SE" w:eastAsia="fi-FI"/>
              </w:rPr>
            </w:pPr>
            <w:r>
              <w:rPr>
                <w:rFonts w:eastAsia="Times New Roman" w:cs="Times New Roman" w:ascii="Times New Roman" w:hAnsi="Times New Roman"/>
                <w:b/>
                <w:bCs/>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b/>
                <w:b/>
                <w:bCs/>
                <w:iCs/>
                <w:sz w:val="24"/>
                <w:szCs w:val="24"/>
                <w:lang w:val="sv-SE" w:eastAsia="fi-FI"/>
              </w:rPr>
            </w:pPr>
            <w:r>
              <w:rPr>
                <w:rFonts w:eastAsia="Times New Roman" w:cs="Times New Roman" w:ascii="Times New Roman" w:hAnsi="Times New Roman"/>
                <w:b/>
                <w:bCs/>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b/>
                <w:b/>
                <w:bCs/>
                <w:iCs/>
                <w:sz w:val="24"/>
                <w:szCs w:val="24"/>
                <w:lang w:val="sv-SE" w:eastAsia="fi-FI"/>
              </w:rPr>
            </w:pPr>
            <w:r>
              <w:rPr>
                <w:rFonts w:eastAsia="Times New Roman" w:cs="Times New Roman" w:ascii="Times New Roman" w:hAnsi="Times New Roman"/>
                <w:b/>
                <w:bCs/>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b/>
                <w:b/>
                <w:bCs/>
                <w:iCs/>
                <w:sz w:val="24"/>
                <w:szCs w:val="24"/>
                <w:lang w:val="sv-SE" w:eastAsia="fi-FI"/>
              </w:rPr>
            </w:pPr>
            <w:r>
              <w:rPr>
                <w:rFonts w:eastAsia="Times New Roman" w:cs="Times New Roman" w:ascii="Times New Roman" w:hAnsi="Times New Roman"/>
                <w:b/>
                <w:bCs/>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b/>
                <w:b/>
                <w:bCs/>
                <w:iCs/>
                <w:sz w:val="24"/>
                <w:szCs w:val="24"/>
                <w:lang w:val="sv-SE" w:eastAsia="fi-FI"/>
              </w:rPr>
            </w:pPr>
            <w:r>
              <w:rPr>
                <w:rFonts w:eastAsia="Times New Roman" w:cs="Times New Roman" w:ascii="Times New Roman" w:hAnsi="Times New Roman"/>
                <w:b/>
                <w:bCs/>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b/>
                <w:b/>
                <w:bCs/>
                <w:iCs/>
                <w:sz w:val="24"/>
                <w:szCs w:val="24"/>
                <w:lang w:val="sv-SE" w:eastAsia="fi-FI"/>
              </w:rPr>
            </w:pPr>
            <w:r>
              <w:rPr>
                <w:rFonts w:eastAsia="Times New Roman" w:cs="Times New Roman" w:ascii="Times New Roman" w:hAnsi="Times New Roman"/>
                <w:b/>
                <w:bCs/>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bCs/>
                <w:iCs/>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3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bCs/>
                <w:iCs/>
                <w:sz w:val="24"/>
                <w:szCs w:val="24"/>
                <w:lang w:val="sv-SE" w:eastAsia="fi-FI"/>
              </w:rPr>
            </w:pPr>
            <w:r>
              <w:rPr>
                <w:rFonts w:eastAsia="Times New Roman" w:cs="Times New Roman" w:ascii="Times New Roman" w:hAnsi="Times New Roman"/>
                <w:bCs/>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I kyrkostyrelsen handläggs ärendena i plenum, i sektioner eller i ämbetskollegiet. En sektion eller ämbetskollegiet kan ges rätt att för kyrkostyrelsen avgöra ärenden som nämns i dess arbetsordning och där ärendets betydelse inte är av den arten att behandling av ärendet vid kyrkostyrelsens plenum ska anses nödvändigt, dock inte i frågor som gäller</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1) framställningar till kyrkomötet,</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2) utlåtanden till statsrådet om kyrkans och statens förhållande,</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3) beviljande av understöd till församlingar i svag ekonomisk ställning,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4) inrättande eller indragning av tjänster,</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5) val av medlemmar och ersättare till delegationen för kyrkans arbetsmarknadsverk.</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En tjänsteinnehavare vid kyrkostyrelsen kan i arbetsordningen ges rätt att avgöra frågor som enligt 1 mom. kan delegeras till en sektion eller till ämbetskollegiet.</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flyttas till 6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flyttas till 11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flyttas till 12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flyttas till 7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flyttas till 8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flyttas till 9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sz w:val="24"/>
                <w:szCs w:val="24"/>
                <w:lang w:val="sv-SE"/>
              </w:rPr>
              <w:t>(flyttas till 10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bCs/>
                <w:iCs/>
                <w:sz w:val="24"/>
                <w:szCs w:val="24"/>
                <w:lang w:val="sv-SE" w:eastAsia="fi-FI"/>
              </w:rPr>
            </w:pPr>
            <w:r>
              <w:rPr>
                <w:rFonts w:eastAsia="Times New Roman" w:cs="Times New Roman" w:ascii="Times New Roman" w:hAnsi="Times New Roman"/>
                <w:sz w:val="24"/>
                <w:szCs w:val="24"/>
                <w:lang w:val="sv-SE"/>
              </w:rPr>
              <w:t>4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bCs/>
                <w:iCs/>
                <w:sz w:val="24"/>
                <w:szCs w:val="24"/>
                <w:lang w:val="sv-SE" w:eastAsia="fi-FI"/>
              </w:rPr>
            </w:pPr>
            <w:r>
              <w:rPr>
                <w:rFonts w:eastAsia="Times New Roman" w:cs="Times New Roman" w:ascii="Times New Roman" w:hAnsi="Times New Roman"/>
                <w:bCs/>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Ett beslut av en sektion, av ämbetskollegiet eller av ett annat organ som är underställt kyrkostyrelsen eller av en tjänsteinnehavare kan, inom den tid som bestäms i arbetsordningen, överföras för avgörande av kyrkostyrelsen i plenum. Kyrkostyrelsen kan härvid upphäva eller ändra beslutet eller återförvisa ärendet för ny behandling.</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Beslut om att överföra ett ärende kan fattas av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1) kyrkostyrelsen, ärkebiskopen eller den ledande tjänsteinnehavaren vid kyrkostyrelsens kansli, såvitt det gäller ett beslut av en sektion eller ämbetskollegiet,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2) förutom de ovan nämnda även ämbetskollegiet eller (struket) </w:t>
            </w:r>
            <w:r>
              <w:rPr>
                <w:rFonts w:eastAsia="Times New Roman" w:cs="Times New Roman" w:ascii="Times New Roman" w:hAnsi="Times New Roman"/>
                <w:i/>
                <w:iCs/>
                <w:sz w:val="24"/>
                <w:szCs w:val="24"/>
                <w:u w:val="single"/>
                <w:lang w:val="sv-SE"/>
              </w:rPr>
              <w:t>avdelningschefen</w:t>
            </w:r>
            <w:r>
              <w:rPr>
                <w:rFonts w:eastAsia="Times New Roman" w:cs="Times New Roman" w:ascii="Times New Roman" w:hAnsi="Times New Roman"/>
                <w:i/>
                <w:iCs/>
                <w:sz w:val="24"/>
                <w:szCs w:val="24"/>
                <w:lang w:val="sv-SE"/>
              </w:rPr>
              <w:t xml:space="preserve"> för vederbörande avdelning, såvitt det gäller ett beslut av ett annat förvaltningsorgan eller en tjänsteinnehavare.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Beslutet kan dock inte överföras till kyrkostyrelsen för avgörande i plenum om det gäller</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1) (struket) </w:t>
            </w:r>
            <w:r>
              <w:rPr>
                <w:rFonts w:eastAsia="Times New Roman" w:cs="Times New Roman" w:ascii="Times New Roman" w:hAnsi="Times New Roman"/>
                <w:i/>
                <w:iCs/>
                <w:sz w:val="24"/>
                <w:szCs w:val="24"/>
                <w:u w:val="single"/>
                <w:lang w:val="sv-SE"/>
              </w:rPr>
              <w:t>en uppgift</w:t>
            </w:r>
            <w:r>
              <w:rPr>
                <w:rFonts w:eastAsia="Times New Roman" w:cs="Times New Roman" w:ascii="Times New Roman" w:hAnsi="Times New Roman"/>
                <w:i/>
                <w:iCs/>
                <w:sz w:val="24"/>
                <w:szCs w:val="24"/>
                <w:lang w:val="sv-SE"/>
              </w:rPr>
              <w:t xml:space="preserve"> för delegationen för kyrkans arbetsmarknadsverk enligt 22 kap. (struket) 13 § i kyrkolagen,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i/>
                <w:iCs/>
                <w:sz w:val="24"/>
                <w:szCs w:val="24"/>
                <w:lang w:val="sv-SE"/>
              </w:rPr>
              <w:t xml:space="preserve">2) (struket) </w:t>
            </w:r>
            <w:r>
              <w:rPr>
                <w:rFonts w:eastAsia="Times New Roman" w:cs="Times New Roman" w:ascii="Times New Roman" w:hAnsi="Times New Roman"/>
                <w:i/>
                <w:iCs/>
                <w:sz w:val="24"/>
                <w:szCs w:val="24"/>
                <w:u w:val="single"/>
                <w:lang w:val="sv-SE"/>
              </w:rPr>
              <w:t>en uppgift</w:t>
            </w:r>
            <w:r>
              <w:rPr>
                <w:rFonts w:eastAsia="Times New Roman" w:cs="Times New Roman" w:ascii="Times New Roman" w:hAnsi="Times New Roman"/>
                <w:i/>
                <w:iCs/>
                <w:sz w:val="24"/>
                <w:szCs w:val="24"/>
                <w:lang w:val="sv-SE"/>
              </w:rPr>
              <w:t xml:space="preserve"> för direktionen för kyrkans pensionsfond enligt (struket) </w:t>
            </w:r>
            <w:r>
              <w:rPr>
                <w:rFonts w:eastAsia="Times New Roman" w:cs="Times New Roman" w:ascii="Times New Roman" w:hAnsi="Times New Roman"/>
                <w:i/>
                <w:iCs/>
                <w:sz w:val="24"/>
                <w:szCs w:val="24"/>
                <w:u w:val="single"/>
                <w:lang w:val="sv-SE"/>
              </w:rPr>
              <w:t>6</w:t>
            </w:r>
            <w:r>
              <w:rPr>
                <w:rFonts w:eastAsia="Times New Roman" w:cs="Times New Roman" w:ascii="Times New Roman" w:hAnsi="Times New Roman"/>
                <w:i/>
                <w:iCs/>
                <w:sz w:val="24"/>
                <w:szCs w:val="24"/>
                <w:lang w:val="sv-SE"/>
              </w:rPr>
              <w:t xml:space="preserve"> § 2 mom. i detta kapitel,</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i/>
                <w:iCs/>
                <w:sz w:val="24"/>
                <w:szCs w:val="24"/>
                <w:lang w:val="sv-SE"/>
              </w:rPr>
              <w:t>3) placering av kyrkans centralfonds och kyrkans pensionsfonds tillgångar på penningmarknaden,</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i/>
                <w:iCs/>
                <w:sz w:val="24"/>
                <w:szCs w:val="24"/>
                <w:lang w:val="sv-SE"/>
              </w:rPr>
              <w:t xml:space="preserve">4) (struket) </w:t>
            </w:r>
            <w:r>
              <w:rPr>
                <w:rFonts w:eastAsia="Times New Roman" w:cs="Times New Roman" w:ascii="Times New Roman" w:hAnsi="Times New Roman"/>
                <w:i/>
                <w:iCs/>
                <w:sz w:val="24"/>
                <w:szCs w:val="24"/>
                <w:u w:val="single"/>
                <w:lang w:val="sv-SE"/>
              </w:rPr>
              <w:t>upphandlingar till ett värde som understiger</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u w:val="single"/>
                <w:lang w:val="sv-SE"/>
              </w:rPr>
              <w:t>den gräns som</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u w:val="single"/>
                <w:lang w:val="sv-SE"/>
              </w:rPr>
              <w:t>plenum beslutat</w:t>
            </w:r>
            <w:r>
              <w:rPr>
                <w:rFonts w:eastAsia="Times New Roman" w:cs="Times New Roman" w:ascii="Times New Roman" w:hAnsi="Times New Roman"/>
                <w:i/>
                <w:iCs/>
                <w:sz w:val="24"/>
                <w:szCs w:val="24"/>
                <w:lang w:val="sv-SE"/>
              </w:rPr>
              <w:t>,</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i/>
                <w:iCs/>
                <w:sz w:val="24"/>
                <w:szCs w:val="24"/>
                <w:lang w:val="sv-SE"/>
              </w:rPr>
              <w:t>5</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 xml:space="preserve">beviljande av (struket) </w:t>
            </w:r>
            <w:r>
              <w:rPr>
                <w:rFonts w:eastAsia="Times New Roman" w:cs="Times New Roman" w:ascii="Times New Roman" w:hAnsi="Times New Roman"/>
                <w:i/>
                <w:iCs/>
                <w:sz w:val="24"/>
                <w:szCs w:val="24"/>
                <w:u w:val="single"/>
                <w:lang w:val="sv-SE"/>
              </w:rPr>
              <w:t>semester, tjänst- eller arbetsledighet som en tjänsteinnehavare eller arbetstagare</w:t>
            </w:r>
            <w:r>
              <w:rPr>
                <w:rFonts w:eastAsia="Times New Roman" w:cs="Times New Roman" w:ascii="Times New Roman" w:hAnsi="Times New Roman"/>
                <w:i/>
                <w:iCs/>
                <w:sz w:val="24"/>
                <w:szCs w:val="24"/>
                <w:lang w:val="sv-SE"/>
              </w:rPr>
              <w:t xml:space="preserve"> med stöd av lag eller tjänste- eller arbetskollektivavtal har rätt,</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i/>
                <w:iCs/>
                <w:sz w:val="24"/>
                <w:szCs w:val="24"/>
                <w:lang w:val="sv-SE"/>
              </w:rPr>
              <w:t>6) tillsättande av en vakant tjänst eller ett vakant arbetsavtalsförhållande för högst tolv månader eller anställning av tillfällig personal för högst en månad,</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i/>
                <w:iCs/>
                <w:sz w:val="24"/>
                <w:szCs w:val="24"/>
                <w:lang w:val="sv-SE"/>
              </w:rPr>
              <w:t xml:space="preserve">7) beviljande av prövningsbaserad oavlönad </w:t>
            </w:r>
            <w:r>
              <w:rPr>
                <w:rFonts w:eastAsia="Times New Roman" w:cs="Times New Roman" w:ascii="Times New Roman" w:hAnsi="Times New Roman"/>
                <w:i/>
                <w:iCs/>
                <w:sz w:val="24"/>
                <w:szCs w:val="24"/>
                <w:u w:val="single"/>
                <w:lang w:val="sv-SE"/>
              </w:rPr>
              <w:t xml:space="preserve">tjänst- eller </w:t>
            </w:r>
            <w:r>
              <w:rPr>
                <w:rFonts w:eastAsia="Times New Roman" w:cs="Times New Roman" w:ascii="Times New Roman" w:hAnsi="Times New Roman"/>
                <w:i/>
                <w:iCs/>
                <w:sz w:val="24"/>
                <w:szCs w:val="24"/>
                <w:lang w:val="sv-SE"/>
              </w:rPr>
              <w:t xml:space="preserve">arbetsledighet  till tjänsteinnehavare </w:t>
            </w:r>
            <w:r>
              <w:rPr>
                <w:rFonts w:eastAsia="Times New Roman" w:cs="Times New Roman" w:ascii="Times New Roman" w:hAnsi="Times New Roman"/>
                <w:i/>
                <w:iCs/>
                <w:sz w:val="24"/>
                <w:szCs w:val="24"/>
                <w:u w:val="single"/>
                <w:lang w:val="sv-SE"/>
              </w:rPr>
              <w:t>och arbetstagare</w:t>
            </w:r>
            <w:r>
              <w:rPr>
                <w:rFonts w:eastAsia="Times New Roman" w:cs="Times New Roman" w:ascii="Times New Roman" w:hAnsi="Times New Roman"/>
                <w:i/>
                <w:iCs/>
                <w:sz w:val="24"/>
                <w:szCs w:val="24"/>
                <w:lang w:val="sv-SE"/>
              </w:rPr>
              <w:t xml:space="preserve"> (struket) för högst tolv månader,</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i/>
                <w:iCs/>
                <w:sz w:val="24"/>
                <w:szCs w:val="24"/>
                <w:lang w:val="sv-SE"/>
              </w:rPr>
              <w:t>8) beviljande av årsbunden lönedel eller annan motsvarande lönedel,</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i/>
                <w:iCs/>
                <w:sz w:val="24"/>
                <w:szCs w:val="24"/>
                <w:lang w:val="sv-SE"/>
              </w:rPr>
              <w:t xml:space="preserve">9) </w:t>
            </w:r>
            <w:r>
              <w:rPr>
                <w:rFonts w:eastAsia="Times New Roman" w:cs="Times New Roman" w:ascii="Times New Roman" w:hAnsi="Times New Roman"/>
                <w:i/>
                <w:iCs/>
                <w:sz w:val="24"/>
                <w:szCs w:val="24"/>
                <w:u w:val="single"/>
                <w:lang w:val="sv-SE"/>
              </w:rPr>
              <w:t>en</w:t>
            </w:r>
            <w:r>
              <w:rPr>
                <w:rFonts w:eastAsia="Times New Roman" w:cs="Times New Roman" w:ascii="Times New Roman" w:hAnsi="Times New Roman"/>
                <w:i/>
                <w:iCs/>
                <w:sz w:val="24"/>
                <w:szCs w:val="24"/>
                <w:lang w:val="sv-SE"/>
              </w:rPr>
              <w:t xml:space="preserve"> tjänste- eller arbetsresebestämmelse,</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Cs/>
                <w:iCs/>
                <w:sz w:val="24"/>
                <w:szCs w:val="24"/>
                <w:lang w:val="sv-SE" w:eastAsia="fi-FI"/>
              </w:rPr>
            </w:pPr>
            <w:r>
              <w:rPr>
                <w:rFonts w:eastAsia="Times New Roman" w:cs="Times New Roman" w:ascii="Times New Roman" w:hAnsi="Times New Roman"/>
                <w:i/>
                <w:iCs/>
                <w:sz w:val="24"/>
                <w:szCs w:val="24"/>
                <w:lang w:val="sv-SE"/>
              </w:rPr>
              <w:t xml:space="preserve">10) kyrkostyrelsens interna ordning (struket) </w:t>
            </w:r>
            <w:r>
              <w:rPr>
                <w:rFonts w:eastAsia="Times New Roman" w:cs="Times New Roman" w:ascii="Times New Roman" w:hAnsi="Times New Roman"/>
                <w:i/>
                <w:iCs/>
                <w:sz w:val="24"/>
                <w:szCs w:val="24"/>
                <w:u w:val="single"/>
                <w:lang w:val="sv-SE"/>
              </w:rPr>
              <w:t>eller</w:t>
            </w:r>
            <w:r>
              <w:rPr>
                <w:rFonts w:eastAsia="Times New Roman" w:cs="Times New Roman" w:ascii="Times New Roman" w:hAnsi="Times New Roman"/>
                <w:i/>
                <w:iCs/>
                <w:sz w:val="24"/>
                <w:szCs w:val="24"/>
                <w:lang w:val="sv-SE"/>
              </w:rPr>
              <w:t xml:space="preserve"> (struket) </w:t>
            </w:r>
            <w:r>
              <w:rPr>
                <w:rFonts w:eastAsia="Times New Roman" w:cs="Times New Roman" w:ascii="Times New Roman" w:hAnsi="Times New Roman"/>
                <w:i/>
                <w:iCs/>
                <w:sz w:val="24"/>
                <w:szCs w:val="24"/>
                <w:u w:val="single"/>
                <w:lang w:val="sv-SE"/>
              </w:rPr>
              <w:t>ett annat ärende</w:t>
            </w:r>
            <w:r>
              <w:rPr>
                <w:rFonts w:eastAsia="Times New Roman" w:cs="Times New Roman" w:ascii="Times New Roman" w:hAnsi="Times New Roman"/>
                <w:i/>
                <w:iCs/>
                <w:sz w:val="24"/>
                <w:szCs w:val="24"/>
                <w:lang w:val="sv-SE"/>
              </w:rPr>
              <w:t xml:space="preserve"> som anknyter till kansliets verksamhet,</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i/>
                <w:iCs/>
                <w:sz w:val="24"/>
                <w:szCs w:val="24"/>
                <w:lang w:val="sv-SE"/>
              </w:rPr>
              <w:t>11) kyrkostyrelsens dispositionsmedel.</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bCs/>
                <w:i/>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bCs/>
                <w:i/>
                <w:iCs/>
                <w:sz w:val="24"/>
                <w:szCs w:val="24"/>
                <w:lang w:val="sv-SE" w:eastAsia="fi-FI"/>
              </w:rPr>
            </w:r>
          </w:p>
          <w:p>
            <w:pPr>
              <w:pStyle w:val="Normal"/>
              <w:tabs>
                <w:tab w:val="clear" w:pos="1304"/>
                <w:tab w:val="center" w:pos="4819" w:leader="none"/>
                <w:tab w:val="right" w:pos="9638" w:leader="none"/>
              </w:tabs>
              <w:spacing w:lineRule="auto" w:line="240" w:before="0" w:after="0"/>
              <w:jc w:val="center"/>
              <w:rPr/>
            </w:pPr>
            <w:r>
              <w:rPr>
                <w:rFonts w:eastAsia="Times New Roman" w:cs="Times New Roman" w:ascii="Times New Roman" w:hAnsi="Times New Roman"/>
                <w:i/>
                <w:iCs/>
                <w:sz w:val="24"/>
                <w:szCs w:val="24"/>
                <w:lang w:val="sv-SE" w:eastAsia="fi-FI"/>
              </w:rPr>
              <w:t>5</w:t>
            </w:r>
            <w:r>
              <w:rPr>
                <w:rFonts w:eastAsia="Times New Roman" w:cs="Times New Roman" w:ascii="Times New Roman" w:hAnsi="Times New Roman"/>
                <w:bCs/>
                <w:iCs/>
                <w:sz w:val="24"/>
                <w:szCs w:val="24"/>
                <w:lang w:val="sv-SE" w:eastAsia="fi-FI"/>
              </w:rPr>
              <w:t xml:space="preserve">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bCs/>
                <w:iCs/>
                <w:sz w:val="24"/>
                <w:szCs w:val="24"/>
                <w:lang w:val="sv-SE" w:eastAsia="fi-FI"/>
              </w:rPr>
            </w:pPr>
            <w:r>
              <w:rPr>
                <w:rFonts w:eastAsia="Times New Roman" w:cs="Times New Roman" w:ascii="Times New Roman" w:hAnsi="Times New Roman"/>
                <w:bCs/>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På omröstning och förrättande av val tillämpas i tillämpliga delar bestämmelserna om omröstning och förrättande av val i ett församlingsorgan. I kyrkostyrelsens arbetsordning ges närmare bestämmelser om beredning, föredragning och behandling av ärenden.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jc w:val="center"/>
              <w:rPr/>
            </w:pPr>
            <w:r>
              <w:rPr>
                <w:rFonts w:eastAsia="Times New Roman" w:cs="Times New Roman" w:ascii="Times New Roman" w:hAnsi="Times New Roman"/>
                <w:i/>
                <w:iCs/>
                <w:sz w:val="24"/>
                <w:szCs w:val="24"/>
                <w:lang w:val="sv-SE" w:eastAsia="fi-FI"/>
              </w:rPr>
              <w:t>6</w:t>
            </w:r>
            <w:r>
              <w:rPr>
                <w:rFonts w:eastAsia="Times New Roman" w:cs="Times New Roman" w:ascii="Times New Roman" w:hAnsi="Times New Roman"/>
                <w:bCs/>
                <w:i/>
                <w:iCs/>
                <w:sz w:val="24"/>
                <w:szCs w:val="24"/>
                <w:lang w:val="sv-SE" w:eastAsia="fi-FI"/>
              </w:rPr>
              <w:t xml:space="preserve">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bCs/>
                <w:i/>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För placering av tillgångarna i kyrkans pensionsfond finns en direktion för kyrkans pensionsfond som kyrkostyrelsen tillsätter för sin mandatperiod. Till direktionen hör en ordförande och minst fyra och högst åtta andra medlemmar. Varje medlem har en personlig ersättare. Medlemmarna av direktionen ska vara medlemmar av kyrkan och ha insikter i placeringsverksamhet. Av medlemmarna ska en tredjedel utnämnas bland personer som föreslagits av kyrkans mest betydelsefulla personalorganisationer. Kyrkostyrelsen godkänner en instruktion för direktionen.</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Direktionen för kyrkans pensionsfond ska</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1) besluta om de placeringsformer som ska användas i placeringsverksamheten och om de principer som ska tillämpas på dem,</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2) besluta om hur placeringarna ska fördela sig mellan olika placeringsformer och om avkastningsmålen för dem,</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3) besluta om de principer som ska iakttas i riskhanteringen för placeringarna,</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4) årligen godkänna en plan för placering av tillgångarna i kyrkans pensionsfond,</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5) besluta om egendomsförvaltarna och om de avtal som görs upp med dem,</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6) besluta om de enskilda placeringar som anges i placeringsplanen och som direktionen ska förvalta,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7) ha tillsyn över placeringsverksamheten som helhet.</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Kyrkostyrelsen kan till direktionen överföra även andra uppgifter med anknytning till placeringen av pensionsmedlen som omfattas av dess behörighet.</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7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bCs/>
                <w:iCs/>
                <w:sz w:val="24"/>
                <w:szCs w:val="24"/>
                <w:lang w:val="sv-SE" w:eastAsia="fi-FI"/>
              </w:rPr>
            </w:pPr>
            <w:r>
              <w:rPr>
                <w:rFonts w:eastAsia="Times New Roman" w:cs="Times New Roman" w:ascii="Times New Roman" w:hAnsi="Times New Roman"/>
                <w:bCs/>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Församlingarna och de kyrkliga samfälligheterna ska för varje år till kyrkans centralfond betala den grundavgift och tilläggsavgift som avses i 22 kap. 8 § i kyrkolagen under det följande kalenderåret i sex lika stora delposter varannan månad så att den första delposten betalas i februari. Pensionsavgiften ska betalas till </w:t>
            </w:r>
            <w:r>
              <w:rPr>
                <w:rFonts w:eastAsia="Times New Roman" w:cs="Times New Roman" w:ascii="Times New Roman" w:hAnsi="Times New Roman"/>
                <w:i/>
                <w:iCs/>
                <w:sz w:val="24"/>
                <w:szCs w:val="24"/>
                <w:u w:val="single"/>
                <w:lang w:val="sv-SE"/>
              </w:rPr>
              <w:t xml:space="preserve">kyrkans </w:t>
            </w:r>
            <w:r>
              <w:rPr>
                <w:rFonts w:eastAsia="Times New Roman" w:cs="Times New Roman" w:ascii="Times New Roman" w:hAnsi="Times New Roman"/>
                <w:i/>
                <w:iCs/>
                <w:sz w:val="24"/>
                <w:szCs w:val="24"/>
                <w:lang w:val="sv-SE"/>
              </w:rPr>
              <w:t>pensionsfond månatligen om inte pensionsfonden har bestämt att avgiften ska betalas varannan månad.</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Om kyrkoskatt eller samfundsskatt, för vilken församlingen har betalat grundavgift eller tilläggsavgift till kyrkans centralfond, har avskrivits genom ett beslut som vunnit laga kraft har församlingen rätt att återkräva det betalda beloppet.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8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Kyrkostyrelsen beviljar komplettering av skatteintäkterna ur kyrkans centralfond till en församling eller en kyrklig samfällighet när dess kalkylerade kyrkoskatt och debiterade samfundsskatt sammanlagt per närvarande medlem understiger den utjämningsgräns som bestäms enligt kommunens bosättningstäthet och församlingens eller den kyrkliga samfällighetens medlemsantal. Utjämningsgränsen är enligt vad kyrkostyrelsen närmare bestämmer 65–80 procent av medeltalet av summan av de kalkylerade kyrkoskatterna och de debiterade samfundsskatterna beräknade per närvarande medlem i samtliga församlingar.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Kompletteringen av skatteintäkterna utgör skillnaden mellan utjämningsgränsen och den kalkylerade kyrkoskatten och den debiterade samfundsskatten beräknade per närvarande medlem i församlingen eller den kyrkliga samfälligheten multiplicerad med församlingarnas genomsnittliga vägda inkomstskattesats och antalet närvarande medlemmar i församlingen eller den kyrkliga samfälligheten vid utgången av det år de inkomster hänför sig till som beskattningen riktar sig mot. Om församlingens eller den kyrkliga samfällighetens inkomstskattesats understiger den genomsnittliga vägda inkomstskattesatsen för samtliga församlingar, används dock den faktiskt debiterade kyrkoskatten som kalkylerad kyrkoskatt för församlingen eller den kyrkliga samfälligheten.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Kyrkostyrelsen kan sänka den komplettering av skatteintäkterna som räknats ut på ovan nämnt sätt för en sådan församling eller kyrklig samfällighet som har egendom som ger en avsevärd avkastning eller vars inkomstskattesats är låg jämförd med inkomstskattesatsen i de övriga församlingar eller kyrkliga samfälligheter som får understöd och för vilka kompletteringen av skatteintäkterna skulle bli oskäligt stor med beaktande också av församlingens eller den kyrkliga samfällighetens godtagbara behov och de understöd som andra församlingar och kyrkliga samfälligheter fått.</w:t>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9 §</w:t>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Kyrkostyrelsen kan ur kyrkans centralfond bevilja understöd enligt prövning till en församling eller en kyrklig samfällighet, om den på grund av avsides läge, långa avstånd, skärgårdsförhållanden, lågt medlemsantal, byggnadsprojekt, utvecklande av församlingarnas samarbete och av de ekonomiska församlingsenheterna eller på grund av andra särskilda orsaker är i behov av ekonomiskt stöd.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Kyrkostyrelsen kan bevilja understöd enligt prövning för viss tid också för att åstadkomma ett ändamålsenligt och kostnadsförmånligt samarbete mellan församlingarna och en ändamålsenlig och kostnadsförmånlig församlingsstruktur.</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Cs/>
                <w:sz w:val="24"/>
                <w:szCs w:val="24"/>
                <w:lang w:val="sv-SE" w:eastAsia="fi-FI"/>
              </w:rPr>
            </w:pPr>
            <w:r>
              <w:rPr>
                <w:rFonts w:eastAsia="Times New Roman" w:cs="Times New Roman" w:ascii="Times New Roman" w:hAnsi="Times New Roman"/>
                <w:i/>
                <w:iCs/>
                <w:sz w:val="24"/>
                <w:szCs w:val="24"/>
                <w:lang w:val="sv-SE"/>
              </w:rPr>
              <w:t>Av de tillgångar som står till förfogande för understöd kan också räntebelagda eller räntefria lån beviljas</w:t>
            </w:r>
            <w:r>
              <w:rPr>
                <w:rFonts w:eastAsia="Times New Roman" w:cs="Times New Roman" w:ascii="Times New Roman" w:hAnsi="Times New Roman"/>
                <w:sz w:val="24"/>
                <w:szCs w:val="24"/>
                <w:lang w:val="sv-SE"/>
              </w:rPr>
              <w:t>.</w:t>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10 §</w:t>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Komplettering av skatteintäkterna beviljas en församling eller en kyrklig samfällighet utan ansökan. Understöd enligt prövning beviljas på ansökan.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lang w:val="sv-SE"/>
              </w:rPr>
              <w:t>När de utjämningsgränser och beloppet av kompletteringen av skatteintäkterna som avses i</w:t>
            </w:r>
            <w:r>
              <w:rPr>
                <w:rFonts w:eastAsia="Times New Roman" w:cs="Times New Roman" w:ascii="Times New Roman" w:hAnsi="Times New Roman"/>
                <w:i/>
                <w:iCs/>
                <w:sz w:val="24"/>
                <w:szCs w:val="24"/>
                <w:u w:val="single"/>
                <w:lang w:val="sv-SE"/>
              </w:rPr>
              <w:t xml:space="preserve"> 8</w:t>
            </w:r>
            <w:r>
              <w:rPr>
                <w:rFonts w:eastAsia="Times New Roman" w:cs="Times New Roman" w:ascii="Times New Roman" w:hAnsi="Times New Roman"/>
                <w:i/>
                <w:iCs/>
                <w:sz w:val="24"/>
                <w:szCs w:val="24"/>
                <w:lang w:val="sv-SE"/>
              </w:rPr>
              <w:t xml:space="preserve"> § (struket) beräknas ska som grund användas den kalkylerade kyrkoskatten och den debiterade samfundsskatten vid den beskattning som verkställts året före det år då komplettering beviljades.</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Kyrkostyrelsen kan vid behov utföra granskningar av ekonomin i de församlingar och kyrkliga samfälligheter som har fått understöd ur centralfonden.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t>11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I anslutning till kyrkostyrelsen finns kyrkans servicecentral för bokföring och löneräkning, som sköter bokföring, inköpsfakturor, inköpsreskontra, försäljningsfakturor, försäljningsreskontra, bokföring av anläggningstillgångar, löneräkning, reseräkningar och omkostnadsfakturor samt betalningsrörelsen i anslutning till dessa för församlingarna, de kyrkliga samfälligheterna, stiften, kyrkans centralfond och kyrkans pensionsfond.</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Skötseln av uppgifterna preciseras i ett serviceavtal.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bCs/>
                <w:i/>
                <w:iCs/>
                <w:sz w:val="24"/>
                <w:szCs w:val="24"/>
                <w:lang w:val="sv-SE" w:eastAsia="fi-FI"/>
              </w:rPr>
              <w:t>12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bCs/>
                <w:i/>
                <w:i/>
                <w:iCs/>
                <w:sz w:val="24"/>
                <w:szCs w:val="24"/>
                <w:lang w:val="sv-SE" w:eastAsia="fi-FI"/>
              </w:rPr>
            </w:pPr>
            <w:r>
              <w:rPr>
                <w:rFonts w:eastAsia="Times New Roman" w:cs="Times New Roman" w:ascii="Times New Roman" w:hAnsi="Times New Roman"/>
                <w:bCs/>
                <w:i/>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Kyrkostyrelsen tillsätter för sin mandatperiod en direktion för (struket) kyrkans servicecentral för bokföringen och löneräkningen. </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Direktionen består av en ordförande samt minst sex och högst tio övriga medlemmar. Varje medlem har en personlig ersättare. Medlemmarna av direktionen ska vara medlemmar av kyrkan och ha insikter i ekonomiförvaltning. Av medlemmarna ska minst en tredjedel utses bland ekonomiledningen i ekonomiska församlingsenheter av olika storlek.</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Direktionen ska</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1) leda, utveckla och utöva tillsyn över servicecentralens verksamhet,</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2) årligen bereda servicecentralens verksamhetsplan och verksamhetsberättelse,</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3) bereda förslag till serviceavgiftsgrunderna,</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4) godkänna serviceavtal.</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Närmare bestämmelser om direktionens uppgifter ges i en instruktion som kyrkostyrelsen godkänner.</w:t>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13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Till delegationen för kyrkans arbetsmarknadsverk ska på grundval av stiftsfullmäktiges förslag från varje stift utses en medlem och en ersättare som har kännedom om anställningsvillkoren och som företräder arbetsgivaren. Stiftsfullmäktige föreslår fyra personer för val av (struket) </w:t>
            </w:r>
            <w:r>
              <w:rPr>
                <w:rFonts w:eastAsia="Times New Roman" w:cs="Times New Roman" w:ascii="Times New Roman" w:hAnsi="Times New Roman"/>
                <w:i/>
                <w:iCs/>
                <w:sz w:val="24"/>
                <w:szCs w:val="24"/>
                <w:u w:val="single"/>
                <w:lang w:val="sv-SE"/>
              </w:rPr>
              <w:t>medlemmar</w:t>
            </w:r>
            <w:r>
              <w:rPr>
                <w:rFonts w:eastAsia="Times New Roman" w:cs="Times New Roman" w:ascii="Times New Roman" w:hAnsi="Times New Roman"/>
                <w:i/>
                <w:iCs/>
                <w:sz w:val="24"/>
                <w:szCs w:val="24"/>
                <w:lang w:val="sv-SE"/>
              </w:rPr>
              <w:t xml:space="preserve"> och ersättare. Både kvinnor och män ska föreslås.</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Utöver de nämnda medlemmarna ska till delegationen väljas två andra medlemmar som har kännedom om anställningsvillkoren och som företräder en offentlig arbetsgivare samt ersättare för dem.</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Till delegationen kan utses personer </w:t>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som enligt 7 kap. 3 § i kyrkolagen är valbara till </w:t>
            </w:r>
            <w:r>
              <w:rPr>
                <w:rFonts w:eastAsia="Times New Roman" w:cs="Times New Roman" w:ascii="Times New Roman" w:hAnsi="Times New Roman"/>
                <w:i/>
                <w:iCs/>
                <w:sz w:val="24"/>
                <w:szCs w:val="24"/>
                <w:u w:val="single"/>
                <w:lang w:val="sv-SE"/>
              </w:rPr>
              <w:t>ett</w:t>
            </w:r>
            <w:r>
              <w:rPr>
                <w:rFonts w:eastAsia="Times New Roman" w:cs="Times New Roman" w:ascii="Times New Roman" w:hAnsi="Times New Roman"/>
                <w:i/>
                <w:iCs/>
                <w:sz w:val="24"/>
                <w:szCs w:val="24"/>
                <w:lang w:val="sv-SE"/>
              </w:rPr>
              <w:t xml:space="preserve"> förtroendeuppdrag i en församling och som samtyckt till (struket) uppdraget. Valbara till delegationen är inte personer (struket) </w:t>
            </w:r>
            <w:r>
              <w:rPr>
                <w:rFonts w:eastAsia="Times New Roman" w:cs="Times New Roman" w:ascii="Times New Roman" w:hAnsi="Times New Roman"/>
                <w:i/>
                <w:iCs/>
                <w:sz w:val="24"/>
                <w:szCs w:val="24"/>
                <w:u w:val="single"/>
                <w:lang w:val="sv-SE"/>
              </w:rPr>
              <w:t>och</w:t>
            </w:r>
            <w:r>
              <w:rPr>
                <w:rFonts w:eastAsia="Times New Roman" w:cs="Times New Roman" w:ascii="Times New Roman" w:hAnsi="Times New Roman"/>
                <w:i/>
                <w:iCs/>
                <w:sz w:val="24"/>
                <w:szCs w:val="24"/>
                <w:lang w:val="sv-SE"/>
              </w:rPr>
              <w:t xml:space="preserve"> deras make/maka som innehar ett förtroendeuppdrag hos eller står i ett anställningsförhållande av bestående natur till en organisation som undertecknat ett tjänste- eller arbetskollektivavtal för den evangelisk-lutherska kyrkan eller till en medlemsorganisation i en sådan organisation.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t>14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cs="Times New Roman" w:ascii="Times New Roman" w:hAnsi="Times New Roman"/>
                <w:i/>
                <w:sz w:val="24"/>
                <w:szCs w:val="24"/>
                <w:lang w:val="sv-SE"/>
              </w:rPr>
              <w:t>Endast de medlemmar vilkas villkor för anställningsförhållandet inte regleras i kyrkans tjänstekollektivavtal eller kyrkans arbetskollektivavtal deltar i (struket</w:t>
            </w:r>
            <w:r>
              <w:rPr>
                <w:rFonts w:cs="Times New Roman" w:ascii="Times New Roman" w:hAnsi="Times New Roman"/>
                <w:i/>
                <w:sz w:val="24"/>
                <w:szCs w:val="24"/>
                <w:u w:val="single"/>
                <w:lang w:val="sv-SE"/>
              </w:rPr>
              <w:t>) stiftsfullmäktige och kyrkostyrelsen</w:t>
            </w:r>
            <w:r>
              <w:rPr>
                <w:rFonts w:cs="Times New Roman" w:ascii="Times New Roman" w:hAnsi="Times New Roman"/>
                <w:i/>
                <w:sz w:val="24"/>
                <w:szCs w:val="24"/>
                <w:lang w:val="sv-SE"/>
              </w:rPr>
              <w:t xml:space="preserve"> i behandling och beslutsfattande som gäller uppställande och val av medlemmar och ersättare till </w:t>
            </w:r>
            <w:r>
              <w:rPr>
                <w:rFonts w:cs="Times New Roman" w:ascii="Times New Roman" w:hAnsi="Times New Roman"/>
                <w:i/>
                <w:sz w:val="24"/>
                <w:szCs w:val="24"/>
                <w:u w:val="single"/>
                <w:lang w:val="sv-SE"/>
              </w:rPr>
              <w:t>kyrkans</w:t>
            </w:r>
            <w:r>
              <w:rPr>
                <w:rFonts w:cs="Times New Roman" w:ascii="Times New Roman" w:hAnsi="Times New Roman"/>
                <w:i/>
                <w:sz w:val="24"/>
                <w:szCs w:val="24"/>
                <w:lang w:val="sv-SE"/>
              </w:rPr>
              <w:t xml:space="preserve"> (struket) </w:t>
            </w:r>
            <w:r>
              <w:rPr>
                <w:rFonts w:cs="Times New Roman" w:ascii="Times New Roman" w:hAnsi="Times New Roman"/>
                <w:i/>
                <w:sz w:val="24"/>
                <w:szCs w:val="24"/>
                <w:u w:val="single"/>
                <w:lang w:val="sv-SE"/>
              </w:rPr>
              <w:t>arbetsmarknadsverks</w:t>
            </w:r>
            <w:r>
              <w:rPr>
                <w:rFonts w:cs="Times New Roman" w:ascii="Times New Roman" w:hAnsi="Times New Roman"/>
                <w:i/>
                <w:sz w:val="24"/>
                <w:szCs w:val="24"/>
                <w:lang w:val="sv-SE"/>
              </w:rPr>
              <w:t xml:space="preserve"> delegation.  </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15 §</w:t>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Mandatperioden för delegationen för kyrkans arbetsmarknadsverk är fyra år. Delegationen väljer inom sig en ordförande och högst två vice ordförande.</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En av kyrkostyrelsen förordnad medlem av kyrkostyrelsen och en av biskopsmötet förordnad biskop har närvaro- och yttranderätt vid delegationens sammanträden.</w:t>
            </w:r>
          </w:p>
          <w:p>
            <w:pPr>
              <w:pStyle w:val="Normal"/>
              <w:tabs>
                <w:tab w:val="clear" w:pos="1304"/>
                <w:tab w:val="center" w:pos="4819" w:leader="none"/>
                <w:tab w:val="right" w:pos="9638" w:leader="none"/>
              </w:tabs>
              <w:spacing w:lineRule="auto" w:line="240" w:before="0" w:after="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Närmare bestämmelser om uppgifterna för delegationen för arbetsmarknadsverket och dess organ finns i en instruktion som godkänns av kyrkostyrelsen. Delegationen ska beredas tillfälle att ge ett utlåtande </w:t>
            </w:r>
            <w:r>
              <w:rPr>
                <w:rFonts w:eastAsia="Times New Roman" w:cs="Times New Roman" w:ascii="Times New Roman" w:hAnsi="Times New Roman"/>
                <w:i/>
                <w:iCs/>
                <w:sz w:val="24"/>
                <w:szCs w:val="24"/>
                <w:u w:val="single"/>
                <w:lang w:val="sv-SE"/>
              </w:rPr>
              <w:t>om instruktionen</w:t>
            </w:r>
            <w:r>
              <w:rPr>
                <w:rFonts w:eastAsia="Times New Roman" w:cs="Times New Roman" w:ascii="Times New Roman" w:hAnsi="Times New Roman"/>
                <w:i/>
                <w:iCs/>
                <w:sz w:val="24"/>
                <w:szCs w:val="24"/>
                <w:lang w:val="sv-SE"/>
              </w:rPr>
              <w:t xml:space="preserve"> innan (struket) </w:t>
            </w:r>
            <w:r>
              <w:rPr>
                <w:rFonts w:eastAsia="Times New Roman" w:cs="Times New Roman" w:ascii="Times New Roman" w:hAnsi="Times New Roman"/>
                <w:i/>
                <w:iCs/>
                <w:sz w:val="24"/>
                <w:szCs w:val="24"/>
                <w:u w:val="single"/>
                <w:lang w:val="sv-SE"/>
              </w:rPr>
              <w:t>den godkänns</w:t>
            </w:r>
            <w:r>
              <w:rPr>
                <w:rFonts w:eastAsia="Times New Roman" w:cs="Times New Roman" w:ascii="Times New Roman" w:hAnsi="Times New Roman"/>
                <w:i/>
                <w:iCs/>
                <w:sz w:val="24"/>
                <w:szCs w:val="24"/>
                <w:lang w:val="sv-SE"/>
              </w:rPr>
              <w:t>.</w:t>
            </w:r>
          </w:p>
          <w:p>
            <w:pPr>
              <w:pStyle w:val="Normal"/>
              <w:tabs>
                <w:tab w:val="clear" w:pos="1304"/>
                <w:tab w:val="center" w:pos="4819" w:leader="none"/>
                <w:tab w:val="right" w:pos="9638" w:leader="none"/>
              </w:tabs>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bCs/>
                <w:iCs/>
                <w:sz w:val="24"/>
                <w:szCs w:val="24"/>
                <w:lang w:val="sv-SE" w:eastAsia="fi-FI"/>
              </w:rPr>
            </w:pPr>
            <w:r>
              <w:rPr>
                <w:rFonts w:eastAsia="Times New Roman" w:cs="Times New Roman" w:ascii="Times New Roman" w:hAnsi="Times New Roman"/>
                <w:sz w:val="24"/>
                <w:szCs w:val="24"/>
                <w:lang w:val="sv-SE"/>
              </w:rPr>
              <w:t>16 §</w:t>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bCs/>
                <w:iCs/>
                <w:sz w:val="24"/>
                <w:szCs w:val="24"/>
                <w:lang w:val="sv-SE" w:eastAsia="fi-FI"/>
              </w:rPr>
            </w:pPr>
            <w:r>
              <w:rPr>
                <w:rFonts w:eastAsia="Times New Roman" w:cs="Times New Roman" w:ascii="Times New Roman" w:hAnsi="Times New Roman"/>
                <w:bCs/>
                <w:iCs/>
                <w:sz w:val="24"/>
                <w:szCs w:val="24"/>
                <w:lang w:val="sv-SE" w:eastAsia="fi-FI"/>
              </w:rPr>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sz w:val="24"/>
                <w:szCs w:val="24"/>
                <w:lang w:val="sv-SE"/>
              </w:rPr>
              <w:t xml:space="preserve">Kyrkostyrelsen ska årligen till kyrkomötet avge en berättelse över sin verksamhet samt över skötseln av </w:t>
            </w:r>
            <w:r>
              <w:rPr>
                <w:rFonts w:eastAsia="Times New Roman" w:cs="Times New Roman" w:ascii="Times New Roman" w:hAnsi="Times New Roman"/>
                <w:iCs/>
                <w:sz w:val="24"/>
                <w:szCs w:val="24"/>
                <w:lang w:val="sv-SE"/>
              </w:rPr>
              <w:t>kyrkans</w:t>
            </w:r>
            <w:r>
              <w:rPr>
                <w:rFonts w:eastAsia="Times New Roman" w:cs="Times New Roman" w:ascii="Times New Roman" w:hAnsi="Times New Roman"/>
                <w:sz w:val="24"/>
                <w:szCs w:val="24"/>
                <w:lang w:val="sv-SE"/>
              </w:rPr>
              <w:t xml:space="preserve"> centralfond och </w:t>
            </w:r>
            <w:r>
              <w:rPr>
                <w:rFonts w:eastAsia="Times New Roman" w:cs="Times New Roman" w:ascii="Times New Roman" w:hAnsi="Times New Roman"/>
                <w:iCs/>
                <w:sz w:val="24"/>
                <w:szCs w:val="24"/>
                <w:lang w:val="sv-SE"/>
              </w:rPr>
              <w:t>kyrkans pensionsfond</w:t>
            </w:r>
            <w:r>
              <w:rPr>
                <w:rFonts w:eastAsia="Times New Roman" w:cs="Times New Roman" w:ascii="Times New Roman" w:hAnsi="Times New Roman"/>
                <w:i/>
                <w:iCs/>
                <w:sz w:val="24"/>
                <w:szCs w:val="24"/>
                <w:lang w:val="sv-SE"/>
              </w:rPr>
              <w:t>.</w:t>
            </w:r>
          </w:p>
          <w:p>
            <w:pPr>
              <w:pStyle w:val="Normal"/>
              <w:tabs>
                <w:tab w:val="clear" w:pos="1304"/>
                <w:tab w:val="center" w:pos="4819" w:leader="none"/>
                <w:tab w:val="right" w:pos="9638" w:leader="none"/>
              </w:tabs>
              <w:spacing w:lineRule="auto" w:line="240" w:before="0" w:after="0"/>
              <w:ind w:firstLine="17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_________</w:t>
            </w:r>
          </w:p>
          <w:p>
            <w:pPr>
              <w:pStyle w:val="Normal"/>
              <w:tabs>
                <w:tab w:val="clear" w:pos="1304"/>
                <w:tab w:val="center" w:pos="4819" w:leader="none"/>
                <w:tab w:val="right" w:pos="9638" w:leader="none"/>
              </w:tabs>
              <w:spacing w:lineRule="auto" w:line="240" w:before="0" w:after="0"/>
              <w:ind w:firstLine="170"/>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Detta beslut träder i kraft samma dag som den ändring av kyrkolagen (struket) som kyrkomötet godkänt 20  .    </w:t>
            </w:r>
          </w:p>
          <w:p>
            <w:pPr>
              <w:pStyle w:val="Normal"/>
              <w:spacing w:lineRule="auto" w:line="240" w:before="0" w:after="0"/>
              <w:ind w:firstLine="170"/>
              <w:rPr>
                <w:rFonts w:ascii="Times New Roman" w:hAnsi="Times New Roman" w:eastAsia="Times New Roman" w:cs="Times New Roman"/>
                <w:iCs/>
                <w:sz w:val="24"/>
                <w:szCs w:val="24"/>
                <w:lang w:val="sv-SE" w:eastAsia="fi-FI"/>
              </w:rPr>
            </w:pPr>
            <w:r>
              <w:rPr>
                <w:rFonts w:eastAsia="Times New Roman" w:cs="Times New Roman" w:ascii="Times New Roman" w:hAnsi="Times New Roman"/>
                <w:i/>
                <w:iCs/>
                <w:sz w:val="24"/>
                <w:szCs w:val="24"/>
                <w:lang w:val="sv-SE"/>
              </w:rPr>
              <w:t>Kyrkans utrikesråd och de nämnder den tillsatt upphör när detta beslut träder i kraft.</w:t>
            </w:r>
          </w:p>
          <w:p>
            <w:pPr>
              <w:pStyle w:val="Normal"/>
              <w:spacing w:lineRule="auto" w:line="240" w:before="0" w:after="0"/>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tc>
      </w:tr>
    </w:tbl>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before="0" w:after="200"/>
        <w:jc w:val="right"/>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sectPr>
      <w:headerReference w:type="default" r:id="rId4"/>
      <w:headerReference w:type="first" r:id="rId5"/>
      <w:type w:val="nextPage"/>
      <w:pgSz w:w="11906" w:h="16838"/>
      <w:pgMar w:left="1298" w:right="1298" w:gutter="0" w:header="708" w:top="76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SisennettyleiptekstiChar">
    <w:name w:val="Sisennetty leipäteksti Char"/>
    <w:qFormat/>
    <w:rPr>
      <w:sz w:val="24"/>
      <w:szCs w:val="24"/>
    </w:rPr>
  </w:style>
  <w:style w:type="character" w:styleId="SelitetekstiChar">
    <w:name w:val="Seliteteksti Char"/>
    <w:qFormat/>
    <w:rPr>
      <w:rFonts w:ascii="Tahoma" w:hAnsi="Tahoma" w:eastAsia="Calibri" w:cs="Tahoma"/>
      <w:sz w:val="16"/>
      <w:szCs w:val="16"/>
    </w:rPr>
  </w:style>
  <w:style w:type="character" w:styleId="Otsikko1Char">
    <w:name w:val="Otsikko 1 Char"/>
    <w:qFormat/>
    <w:rPr>
      <w:rFonts w:ascii="Arial" w:hAnsi="Arial" w:cs="Arial"/>
      <w:b/>
      <w:bCs/>
      <w:kern w:val="2"/>
      <w:sz w:val="32"/>
      <w:szCs w:val="32"/>
    </w:rPr>
  </w:style>
  <w:style w:type="character" w:styleId="Otsikko2Char">
    <w:name w:val="Otsikko 2 Char"/>
    <w:qFormat/>
    <w:rPr>
      <w:b/>
      <w:bCs/>
      <w:sz w:val="24"/>
      <w:szCs w:val="24"/>
    </w:rPr>
  </w:style>
  <w:style w:type="character" w:styleId="Sisennettyleipteksti2Char">
    <w:name w:val="Sisennetty leipäteksti 2 Char"/>
    <w:qFormat/>
    <w:rPr>
      <w:sz w:val="24"/>
      <w:szCs w:val="24"/>
    </w:rPr>
  </w:style>
  <w:style w:type="character" w:styleId="OtsikkoChar">
    <w:name w:val="Otsikko Char"/>
    <w:qFormat/>
    <w:rPr>
      <w:rFonts w:ascii="Cambria" w:hAnsi="Cambria" w:cs="Cambria"/>
      <w:b/>
      <w:bCs/>
      <w:kern w:val="2"/>
      <w:sz w:val="32"/>
      <w:szCs w:val="32"/>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Calibri"/>
    </w:rPr>
  </w:style>
  <w:style w:type="character" w:styleId="KommentinotsikkoChar">
    <w:name w:val="Kommentin otsikko Char"/>
    <w:qFormat/>
    <w:rPr>
      <w:rFonts w:ascii="Calibri" w:hAnsi="Calibri" w:eastAsia="Calibri" w:cs="Calibri"/>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aalearuudukkokorostus3">
    <w:name w:val="Vaalea ruudukko - korostus 3"/>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lang w:val="en-US"/>
    </w:rPr>
  </w:style>
  <w:style w:type="paragraph" w:styleId="MediumShading1Accent11">
    <w:name w:val="Medium Shading 1 - Accent 11"/>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lang w:val="en-US"/>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en-US"/>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11:00Z</dcterms:created>
  <dc:creator>sari_anetjarvi</dc:creator>
  <dc:description/>
  <cp:keywords/>
  <dc:language>en-US</dc:language>
  <cp:lastModifiedBy>Soini Annariina (Kirkkohallitus)</cp:lastModifiedBy>
  <cp:lastPrinted>2014-04-04T14:52:00Z</cp:lastPrinted>
  <dcterms:modified xsi:type="dcterms:W3CDTF">2014-05-06T10:11: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